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CATION FOR MS-DOS KERMIT SYSTEM-DEPENDENT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Jeff Damens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applies to Verson 2.28 of MS-DOS Kermit, and it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dates at the end for Version 2.29.  It has not been upda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ystem-independent global data structures used in Kermit-M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MSDEFS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MSXxxx.ASM contains system-dependent support for system xxx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rminal emulation, which is in MSYxxx.ASM,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outines  in the MSX module may change any registers but the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gment registers, unless otherwise noted.  A routine that  returns  vi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  instruction is said to return normally; a routine that skip returns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turns to three bytes past the normal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 that must be defined in the system-dependent 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FSNT          byte.  This should be set to a non-zero value if we  are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w  control  and  have  sent  an XOFF character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st, zero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NAM         byte.  A $-terminated string identifying the machine this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on of Kermit is for; it is printed when Kermit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KTAB         byte.  A keyword table associating terminal key names to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an code values, used in the set key command.  If  th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 can accept arbitrary decimal values as scan cod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"SCAN" should appear in the table with a scan value of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 key  redefinition is not implemented, the first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 should be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KHLP         byte.  A $-terminated string to be printed when ? is  typ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SET KEY command.  This is usually simply a list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s in  SETKTAB.    SETKHLP  must  be  defined  even  if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efinition  is not implemented, to satisfy the linker; i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efinition is not implemented, SETKHLP  will  never  be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    word.   The number of characters in the serial input buff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n.  This is how Kermit knows to send an XON if  the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dler  has  sent an XOFF.  If the number of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 isn't known, COUNT should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required entry points for the system dependent  dependent 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xx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Perform  any initialization that must be done before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can be used, including setting baud rate,  interrupt  v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rs, etc.  Parity and baud rate should be set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in  the  PORTINFO  structure.    The  external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VAL  points to the PORTINFO structure for the curren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ing SERINI more than once without an  intervening  cal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RST should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Undoes  any  initialization done by SERINI, including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rial port, restoring any  interrupt  vectors  chang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NI,  etc.  Calling this more than once without an inter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g call to SERINI should be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Remove and discard from the  serial  port's  input  buffe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 sent by the remote host that have not yet be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Kermit, and set COUNT to 0.  This  is  used  before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  to flush NAK's that accumulate in the buff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te host is in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A character in 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Skip returns if the character  has  been  transmitted;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ly  if  the character can not be transmitted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Sends the character in AH out  the  currently  selected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.    OUTCHR  can  assume  that SERINI will have be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ly. OUTCHR should call the external  routine  DOP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 the parity of the character if the communication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n't automatically set  parity.    Flow  control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nored;  the external variable PORTVAL contains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INFO structure (as defined in MSDEFS.H) containing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t flow contro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Normally  if  a parse error is encountered, skip returns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Called by the SET PORT command.  On  a  machine  with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al  ports,  COMS  should  parse for the name or num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al port and make that the port used by succeeding call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NI, PRTCHR, OUTCHR, and SERRST.  It should set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 PORTVAL to point to one of the  external  port 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es  PORT1 or PORT2, and set COMFLG in the FLAGS stru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for port one, 0 for port 2.   For  implementations  that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 one  serial port, COMS should print a message to that 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ct and skip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Normally if a parse error is encountered, skip  returns 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Parses  for an ON or OFF, sets HEATH-19 emulation while in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al emulation appropriately.  The VTFLG field  of  the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  should  be set non-zero if HEATH-29 emulation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ro otherwise.  If HEATH-19 emulation is not done, VTS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a message and skip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Erases the character immediately to the left of the curs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, then backs up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Move the cursor to the left margin, then clear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B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Clears the screen and homes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Homes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L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Performs any system-dependent initialization required  b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Normally,  with  the next character from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al port in AL.  Skip returns if no character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Reads the next character from the current serial port.   PR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assume SERINI has been called previously, and shoul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w control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Sets the baud rate for the current port.  The baud rate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 obtained  from  the  BAUD  field of the PORTINFO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d to by the external variable PORT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Clears from the cursor to 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Sets the external variable DRIVES to the number of disk 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ached to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Store  current  baud rate of the currently selected po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UD field of the current PORTINFO structure, which is 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by PORTVAL.  If the baud rate is to default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, this routine can store that value into  the  BAUD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Rings the terminal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A pointer to a string in 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Writes  the null-terminated string given in AX 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used to display help and status messages.  The IB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inbow versions write the string in a reverse video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A pointer to a string in 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Writes  the null-terminated string given in AX to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creen, in inverse video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Clears the line written by PUT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Row in DH, column in 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Positions the cursor to the row and column given in DX.   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olumns both originate at 0 (not 1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Send a break to the current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Pointer to a terminal argument block in AX (see TERM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Normally,  with  a  string  pointer in AX and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in 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Called by the SHOW KEY command.  Reads a key from th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returns a string containing implementation-dependent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ion about the key. In the usual case,  the  string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key's (machine-dependent) scan code, and the key's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on (if any) from the terminal argument block.  The lengt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returned  string should be returned in CX.  The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 any characters; unprintable characters will  be 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 the  string  is  printed.  If the implement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 key redefinition, SHOWKEY may return  a  static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y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Pointer to terminal argument block in 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Do  terminal  emulation,  based  on  argument  block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try points were added for version 2.29 by  Joe  R.  Doupni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 State University (May 1986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R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Return-skip normally or just Return if command not 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Parses HANGUP command and calls local procedure SERHNG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 control lines DTR and RTS.  Most MS Kermits have not 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mented  SERHNG; a "not implemented" message result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Copies text from the screen to a file. Word DMPNAME  hold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(offset in data segment) of a zero terminated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name or  device;  the  default  string  is  KERMIT.S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SSET  stores this string. Method of copying is to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to a buffer and read out the text to a file, with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mmed of trailing blanks and terminated by CR/LF. A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s the file. The filename is checked for collision with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,  readonly,  subdirectory types etc and a complai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displayed if such a collision occurs.  The  file  is 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 closed  for each screen dump operation.  Current impl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tions are on IBM and Rainbow machines, and  they  append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erial  to  a  pre-existing  file.  On other system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HO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Initializes the remote host for our  reception  of  a  fi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ing  the  flow-on  character  (XON normally) to relea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d data. Called by receive-file code just after  ini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H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Initializes  the  host for our sending of a file by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w-on character (XON normally) to release any held data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NAKs, flushes the serial port input buffer, waits on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y calling SLEEP), and exits if the buffer is empty.   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se, the cycle of clear buffer, sleep one second, che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epeated. Called by send-file routine just after  initiali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g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Skip-return normally or just Return if parser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Parses  SET  TERM  commands.  The IBM version has many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are further parsed and cause  jumps  to  action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in  this  procedure.  Non-IBM  Kermits  usually  par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words ON and OFF, for Heath-19 emulation or not.  Comm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 MS  Kermits  is the setting of global byte FLAGS.VTFLG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cating the terminal emulation type (types are defin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er file MSSDEF.H). For the VT102 emulator in the IBM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TS also writes into structure VTEMU to pass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ulator  about colors, tabstops, line-wrap, and other Se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s and controls global byte REFRESH  passed  to 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YIBM to govern screen refresh methodology.  Small local par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g support procedures are 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 VTEMU is defined in header file MSSDEF.H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TFLGST         Byte.  Holds  VT102 setup flag bits, whic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 mea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SNEWLINE (0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SI Newline mode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SWRAP (02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e wrap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SSHIFT3 (04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arp sign (#) replaced by Pound Ster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SKEYCLICK (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ycli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SMARGINBELL (1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und bell when cursor passes column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SCURSOR (2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ursor is a block (vs under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SSCREEN (4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reen is to be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 constant VSDEFAULTS is defined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as the OR of bits above which is  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 emulator at Kermit startup time in lie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TTBS           Word. Holds address (offset in data seg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ault  tabstop  byte array. This array is 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ted in file MSZ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TTBST          Word. Holds address (offset in data seg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tive  tabstop  byte  array. This array is 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ted in file MSZ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_PTR         Word. Pointer (offest in data segment) t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tributes  byte  pair (which is store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ZIB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global byte FLAGS.VTFLG holds the kind  of  terminal  being 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nds are defined in the header file as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TGENERIC       0       no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THEATH         1       Heath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TVT52          2       VT52 submode of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TVT102         3      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TTYPES         4       number of types def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Enter with register DI pointing to status buffer STTB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Register  CX counting the right most column used in statu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 and register DI 40 bytes larger that at entry.  Uses 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l Return, not Skip-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Displays  Status information about terminal emulator.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STAT0 in file MSSSET. This procedure  is  simil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  Status  ones  except  the data items are fro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TEMU. Command macros for VTSTAT are defined  in  file  MSX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TSTAT writes the status information directly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o STAT0 with character in line pointer register D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  bytes  larger  than when entered (even though sever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have been displayed) and register CX holding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s  shown on the last line. Non-IBM Kermits just do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. Normally VTSTAT is  the  last  Status  item  call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emulation  is  supplied in the system dependent files MSXxxx, MSYxx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MSZxxx, depending on the machine. The  terminal  "argument  b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 to procedure TERM is listed below; but note that the VT102 emul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machines uses an additional global structure VTEMU.  The terminal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passed to the terminal emulator has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GS            Byte containing flags.  Fla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SAM (80H)    If   on,   the   terminal   emulator 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-display the screen wh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T (40H)      Capture output.  If on, the routine  pas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eld  CAPTR is called with each character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HEATH (20H)   On if terminal emulation is active.  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  preferred   method  is  to  examine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LAGS.VTFLG for the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TT (10H)     A key redefinition tabl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NCTL (08H)    Print control character X  as  ^X  (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bugg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OFF (04H)    Do not display emulator mode line if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CLECHO (01H)   Echo  keyboard  characters on the screen in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tion to sending them to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             Port to use for terminal emulation, used  only  in  mode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just a copy of COMFLG in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S            Number of column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    Number of row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R           Routine  to  call  to with each character sent to the scr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T flag is on.  Characters are passed in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D           Bell divisor (used only on IB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EN            Number of keys in key redefinition table, if HAVTT flag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TAB            Address of key redefinition table.  The key redefinition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table of KLEN 16-bit scan codes.  Each (machine 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an code represents a key that is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PL            Address of key replacement table.  The  key  replacement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llels the key redefinition table given in KTAB. 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placement table are  16-bit  pointers  to  re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 redefinition  has  a  one-byte  length,  follow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C            Escape character (single byte).  When this character  is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emulator, it shoul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B           byte.    Bits  describing the baud rate so it can b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de line.  This is a copy of the BAUD field  in  the  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NFO structure.  Currently used only on the IBM.  See MSDEF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ossib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        byte.  Current parity to print on the mode line.    This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 of PARFLG in the PORTINFO structure.  Currently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IBM.  See MSDEFS.H for possible valu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