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is intended to supplement the MS-DOS KERMIT Users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the documentation for the extended DEC Rainbow version of MS-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David L. Knoell, Basic American Food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acaville, CA 95696  (707-446-22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.  DEC Rainbow Command Extensions an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ERMINAL parameter [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 was  not  implemented  on  V 2.29 of the DEC Rainbow MS-KERMI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ould be no conflict with previous versions.  The DEC Rainbow has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TERMINAL parameters  implemented via SET-UP mode and therefo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software through non-volatile  memory.    Parameters  set 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 DEC  Rainbow SET-UP are honored  in  Kermit;    and  therefore,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not duplicated in the SET TERMIN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group of parameters sets the  terminal type to be emulated. 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 the  "answer-back" generated in response to a  "who/what  are 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rom the host.  The following sequences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       Response Sequence       Special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        -----------------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NE             &lt;ESC&gt;[?6c                  VT102-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TH-19         &lt;ESC&gt;/Z                    VT52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T100            &lt;ESC&gt;[?4;2c               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T102            &lt;ESC&gt;[?6c                  VT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T125            &lt;ESC&gt;[?12;7;1c             VT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T220            &lt;ESC&gt;[?62;1;2;8c           VT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T52             &lt;ESC&gt;/Z                    VT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note- The  terminal  emulation  software  depends  on  the built-in fir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102/VT52 emulation  to  perform  much  but not all of the wor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 settings do not influence how transmitted/received sequ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sed or responded to.   The setting of the ANSI/VT52 firmwar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via  SET-UP or host software)  is  the  controlling  factor. 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have been provided primarily so that host software (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) will receive the response it  needs.    The tab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ules  MSXRB1x  and  MSYRB1x can be expanded to  provide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ections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maining  SET  TERMINAL  parameters specify various operating mod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run the basic VT1XX/VT2XX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XON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s a X-ON  to  the  host when re-CONNECTing after once having esc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to  the  "Kermit-MS&gt;"  prompt.   This function is useful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al buffers are  cleared  and  reset  during an escape back to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level.  Default  is  OFF.    Tested  and used with VAX/VM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GHTBIT-MODE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s transmission/receipt of true 8-bit  characters while i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lation mode.  This is essential  when  supporting devices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's  LN03 laser printer using the DEC  multi-national  character 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st system software should be made compatible  with  this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example:    under  VAX/VMS  the command "$ SET  TERMINAL/EIGHTBI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 be used or else the terminal driver in VMS will strip/clea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ghth bit.  There is  no  effect  during file transfers since Kermit-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s when it's in transfer or terminal mode. 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-KEYS {VT102, VT22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 to VT102 (Default) the Rainbow's F11,F12,F13 keys transmit a (ES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S),(LF)  respectively.  When set to VT220 they transmit and respo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T220 level  2  (true VT220) keys and transmit the function key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for keys on the top row (ie.  &lt;ESC&gt;[Pn~ where Pn is 23 for F11,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12, and 25  for  F13).    The  fact  that  both key defini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-exist even though the firmware  does  not support it, is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software within the emulator.   This  software  is also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 KEY  function  so  that those three  keys  can  actually  have 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definitions.  See Appendix B for the scan codes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-MONITOR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printer port to loop-back to the serial port when set 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is very similar to a set-up  function  found  in a VT240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rinter-to-Host".  When set ON the interrupt service  routin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lator handle the printer port interrupts as well as  those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al port.  In previous versions the interrupts from the  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 passed  back  to  MS-DOS  for processing by the original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ce  routines  and  still  are,  if  this function is OFF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no restrictions on using this setting even when doing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mp to printer  or  auto-print (print characters as they are receiv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ed in conjunction  with  the  ANSI  "printer-controller  on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-MODE the Rainbow Kermit emulator  becomes completly passiv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words, data from the serial  port is routed unparsed and un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rinter port while data received  from the printer port (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 serial  port)  is  routed  to  the  COMM  serial  port. 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-MODE is ON the traffic is displayed on the  Rainbow's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ew.  The device on the printer port does not  have  to be a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fact it could be another computer.  The emulator currently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-ON/X-OFF from the printer port device only and the baud rate / 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 are  supported  via  SET-UP or SETPORT.  The emulater has a 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 for  input  but  does  not support X-ON/X-OFF flow contro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port. (note-MONITOR-MODE is a new Kermit Special func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-STYLE {PRINTABLE, VIDE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s how control characters will be displayed when the emul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d  in  MONITOR-MODE.   The default is VIDEO which displays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, line feed, horz tab, vert tab, new line, and form feed as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from the  VT100  special  line  drawing  character  s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ABLE parameter uses standard 2 or 3 character sequences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gle brackets "&lt;&gt;" (eg.  &lt;CR&gt;,&lt;FF&gt; etc.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-SCREEN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s the action taken when  the  screen is re-sized from 80 to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or 132  to 80 characters.  If set ON, then the tex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ible on the screen is restored after the re-sizing.  If OFF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 standard of clearing the  screen and homing the cursor is d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is OFF.  This function  does not operate when the screen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via the firmware-driven SET-UP screen.   It operates onl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software  "SET/RESET  SEQUENCE  (&lt;ESC&gt;[?3h  or &lt;ESC&gt;[?3l)" or  via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-function assigned to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-FUNCTIONS {ENABLED, DISABL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s (Default) the  hard-coded  Kermit  special functions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keys.    Example:   Prev Screen key scrolls back one page in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.  If  DISABLED,  all  fixed  key  assignments are remov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sequence for the  key  is transmitted.  See the section on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functions on how to assign the functions to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and ENHANCED FEATURE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.1 Keyboard Key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w  4  levels  of  key  translations supported in this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.  The Function keys (grey)  can  be  assigned (with some exception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4 levels at the same time;    however,  only  the  highest  level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efined is translated.  Level 1 is the highes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SCII  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 TYPE of ASSIGNMENT        Strings  FUNCTIONS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  -----------------------   -------  ---------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VT220 User Defined Keys      YES       NO    Down-lin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Interactive "Hot Keys"       YES      YES    In CONN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Kermit SET KEY type          YES      YES    Kermit comman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Kermit pre-assigned           NO      YES    Hard-coded 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1: VT220 UD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 these  key definitions are loaded via host driven software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given the highest priority.  See the section on VT220 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 for a full discussion.  Also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2: Interactive "Hot Keys"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 key  (except  Hold screen and Set-up) can be defined or re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CONNECT mode.  The key can be assigned either to an Ascii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55  characters  max)  or  to  a Special Function.  In  fact  the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ition routines are themselves available as Special Function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also cancel the current definition by assigning the key to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of null length.    The routine provides menus and prompts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 of defining a key  is easy.  The definitions are only val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given Kermit session, ie:  if you exit to DOS they are lost. 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ssignment semi-permanent you can assign the  keys  via the 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 in  a KERMIT.INI file which is processed  when  you 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3: Kermit 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standard  Kermit  command  has  been  enhanced  to enabl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to be assigned to keys.  The scan code used  indica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ulator  that  the  definition  is  not  an  ascii string but ra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Function.   You can calculate the Special Function scan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used by  simply adding 4096 (decimal) to the scan code generat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HOW KEY command.    Appendix  B  gives a complete list of all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s generated on a DEC  Rainbow.    When  Kermit  prompts for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ition you simply supply the octal  code  assigned  to each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 (\xxx where xxx is a 3-digit  octal  number).    These 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are assigned in sequence and as new  functions  are  adde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 increase the number of valid functions available.   Appendix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s a list of vaild functions currently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4: Kermit pre-assign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compatibility  with previous versions of MS-KERMIT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currently hard-coded in the program as before.  In additio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functions have been added to the hard-coded list.  Interac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how all Keys"  provides  a  seperate section in the display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definitions.  Appendix  D  also  gives a current list. 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can "turn off" these pre-assigned function definitions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SET TERM SPECIAL-FUNCTIONS DISABLE" Kermit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.2 VT220 User Defined Keys (UDK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Defined Keys feature of the VT220 has been implemented with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be in VT220 mode for these keys to be down-loaded or us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T220 allows the keys F6 through F20  (including  Help  and  Do)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le via the DECUDK device control strings.  They  are invok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HIFT-(function key).  This implementation allows both the shift  and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n-shifted  function keys to be downline loaded.  In addition  the 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 (Find,Insert  Here,Remove,Select,Prev  Screen,Next  Screen)  may 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(both shifted and un-shifted).    Please  note  that  this  is  not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;  so use with caution.    The  clear and lock parameters have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 and  all  sequences  work  as described  in  the  VT220 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nual (pg 4-37 thru 4-41) EK-VT220-RM-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UDK Device Control Str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S   Pc;Pl  |  Ky1/st1;ky2/st2;......kyn/stn  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: DCS is the Control String Introducer (90 hex in 8-bit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(&lt;ESC&gt;P in 7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 is Clear Parameter (0 or none clear all keys before loa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1 load new key values,clear old only if def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 is Lock  Parameter (0 or none lock against future re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1 do not lock against future re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Vert Bar Final character - characters between this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string terminator (ST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rsed by the emulator for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y1 is a key code to be defined (see list below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is a ascii slash used as a se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1 is a string of hex pairs which are the encoded contents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 is a ascii semi-colon used to seperate multiple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  is the ansi String Terminator (9c hex in 8-bit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&lt;ESC&gt;\ in 7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 information  can  be  found  in  the  VT220 Programmers  Reference 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 above  and  by looking at the sample VAX Basic  program  provid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 A.    The  following  list  of Key codes provides information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made to the standard VT220 codes.  Leading zeros are required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ode must be 2 ascii digits.  In coding the Hex pairs you may use both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wer case alpha characters for the hex digits A-F (a-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 To clear keys send the following string:  &lt;DCS&gt;0;1|&lt;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 To lock keys send the following string:  &lt;DCS&gt;1;0|&lt;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To define key Shift/F20 as the string "PRINT" without clearing or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other keys you wou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onvert the text to Hex pai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= 50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= 52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= 49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= 4E or 4e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= 54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Compose the entire control sequenc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-bit mode - &lt;DCS&gt;1;1|34/5052494E54&lt;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-bit mode - &lt;ESC&gt;P1;1|34/5052494E54&lt;ESC&gt;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-the 34 preceeding the / is the UDK key code found in the following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 of Key Codes for Use in Defining UD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shifted)     (un-shif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NAME                 KEY CODE     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             --------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6-Interrupt                  17 *   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-Resume                     18 *   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-Cancel                     19 *  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9-Main Screen                20 *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-Exit                      21 *   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11-(ESC) - VT220 only        23 *           63   |   active onl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2-(BS)  - VT220 only        24 *           64   | FUNCTION-KEYS VT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13-(LF)  - VT220 only        25 *           65   |    has been se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4-Addtnl Options            26 *   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5-Help                      28 *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6-Do                        29 *         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7-                          31 *   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8-                          32 *   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9-                          33 *        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0-                          34 *         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                         01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Here                   02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                       03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                       04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 Screen                   05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Screen                   06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ESC) - VT100 only            07             47   |   active only i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S)  - VT100 only            08             48   | FUNCTION-KEYS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LF)  - VT100 only            09             49   |    has been se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 Indicates standard VT220 code. All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hould be considered ext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The leading zeros in the Key Code (if any) are required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- the VT100 only keys and the VT220 only keys can always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aded regardless of the "SET TERMINAL FUNCTION-KEYS"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.3 Special Kermi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 describes the Kermit Special Functions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 version  of  the  emulator.    The  octal  code (\xxx) assigned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given.    Many of the routines come in three versions:  toggle,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and turn off.    They are grouped here by type of function and ther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l codes are not in  sequence.  Appendix C gives a complete list in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 SCREEN MANAGEMENT (SCROLL)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02  View Prev Screen (Scroll)      | Go back one screen 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03  View Next Screen (Scroll)      | Go forward one screen 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04  View Prev Line (Scroll)        | Go back a single line 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05  View Next Line (Scroll)        | Go forward a single line 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06  View Screen Bottom             | Re-position screen at last recvd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 KERMIT SET TERMINA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020  Toggle Eight-bit Mode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21  Turn on Eight-bit Mode         | same as SET TERMINAL EIGHTBIT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22  Turn off Eight-bit Mod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26  Toggle Save Screen (80/132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27  Turn on Save Screen (80/132)   | same as SET TERMINAL SAVE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30  Turn off Save Screen (80/132)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101  Toggle Line Monitor Mod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102  Turn on Line Monitor Mode      | same as SET TERMINAL LINE-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103  Turn off Line Monitor Mode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105  Toggle Special Function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106  Special Functions Disabled     | same as SET TERMINAL SPECIAL-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107  Special Functions Enabled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110  Toggle Function Key Mod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111  Set Function Keys to VT220     | same as SET TERMINAL FUNCTION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112  Set Function Keys to VT100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 PRINT AND DUMP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000  Print Screen                   | Current full screen onl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114  Print Screen + Memory          | As above + to end of scroll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01  Dump Screen to Disk            | Similar to Print Screen but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113  Dump Screen + Memory to Disk   | As above + to end of scroll memory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11  Print Current Line             | Print line which has cursor o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12  Toggle Print Recv Char         | Send received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13  Turn on Print Recv Char        | the printer just 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14  Turn off Print Recv Char       | with no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15  Toggle Media Copy              | Similar to ANSI Media Copy -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16  Turn on Media Copy             | Controller on/off however if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17  Turn off Media Copy            | with this rtn then must turn off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23  Toggle Auto-print              | Simulates &lt;CSI&gt;?5i (on); &lt;CSI&gt;?4i 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24  Turn on Auto-print             | If on, then print each line as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025  Turn off Auto-print            | about to move to next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 CONNECT MODE INTERACTIV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07  Send Break                     |  275 ms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10  Send Break (long)              | 2000 ms Break (2 s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31  Toggle Monitor Mode (debug)    | Monitor mode (Debug) shows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32  Turn on Monitor Mode (debug)   | and received characters and esc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33  Turn off Monitor Mode (debug)  | Rcvd=norm video;Xmit=rev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61  Connect mode Help (menu)       | Allows selection of function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70  Define Hot Key - Spl Function  | Set any key to a speci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71  Define Hot Key - Ascii String  | Set any key to an Ascii string (255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72  Show all Key Definitions       | See definitions in priority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73  Show Special Status            | View current emulator status/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104  Show Diagnostics &amp; Internals   | Current internal variables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62  Kermit Close (Prompt)          | same as hitting kermit escape-char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63  Kermit Command Menu            | same as hitting kermit escape-char +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64  Kermit Push to DOS             | same as hitting kermit escape-char +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65  Kermit Quit Logging            | if logging and  on: then quit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66  Kermit Resume Logging          | if logging and off: then resume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67  Kermit Exit to MS-DOS          | simulates a escape-char + c + exit +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74  Kermit Status                  | same as hitting kermit escape-char +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75  Hold-Screen (soft) Xon/Xoff    | Simulates hold screen w/xon/xoff +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76  Toggle the UDK Lock            | Allows the UDK lock to be set/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77  Turn on (Lock) the UDK's       | externally (as in a VT220 set-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100  Turn off (Unlock) the UDK's    | current setting on special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115  Toggle Loop-Back Mode          | This is same as doing both a 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116  Turn on Loop-Back Mode         | monitor and Media copy (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117  Turn off Loop-Back Mode        | controller) at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 RAINBOW SET-UP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34  Toggle Screen Size (80/132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35  Set Screen to 80 cols          | Same as SET-UP except it hono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36  Set Screen to 132 cols         |        Save-Screen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37  Toggle Smooth Scroll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40  Turn on Smooth Scroll          | Same as SET-UP uses ANSI set/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41  Turn off Smooth Scroll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42  Toggle Screen Background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43  Screen Background Light        | Same as SET-UP uses ANSI set/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44  Screen Background Dark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45  Toggle Auto-repeat key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46  Turn on Auto-repeat keys       | Same as SET-UP uses ANSI set/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47  Turn off Auto-repeat keys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50  Toggle US/UK Char Set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51  Set US as Char Set             | Same as SET-UP uses ANSI set/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52  Set UK as Char Set             | Does not change current only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53  Toggle Auto-wrap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54  Turn on Auto-wrap              | Same as SET-UP uses ANSI set/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55  Turn off Auto-wrap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56  Toggle New-line Mod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57  Turn on New-line Mode          | Same as SET-UP uses ANSI set/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60  Turn off New-line Mod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122  Toggle Cursor Style (Und/Blk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123  Set Cursor Style to Block      | Same as SET-UP direct firmw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124  Set Cursor Style to Underlin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 RAW FILE (ASCII) TRANSMI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120  Transmit File (Kermit.xmt)     | file is opened and sent to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just as though it was keyed in. No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this procedure will honor th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of the Kermit EOF flag. If set to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Z it will stop when found, els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file is sent.  The user may key a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X to abort the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121  Set File Name for Raw Transmit | same as function from main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.4 Video Scroll Buff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 buffer  routines have been extensively re-worked and sever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provements have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ximum size of the video buffers has  been  increased  to 20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orks out to 480 lines of up to 132 characters of text. 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llocated on a line by line basis and required  changes to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cation portion of 2.29 kermit.  This is caused by the fact tha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inbow  a  line  of  text  can be 132 characters long, which is  no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 of  a  MS-DOS  paragraph (16 bytes).  In order to maxi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memory  available,  the  characters (text) are kept separ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ideo attributes  and  have a separate segment address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K for text and  64K for attribute storage yielding 480 lines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 transfers from Video  Memory  to  the  scroll  buffers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ed.   This saves an  extra  transfer  through  an 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buffer.  The direct transfer  is  used only during norma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processing, not for scroll-back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mplementation  provides  for line attribute control  as  well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 video attributes.  This is done by  temporarily  sto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 attribute  in the high nibble of the first character of  a  l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 attribute.  The line attribute uses only 3 bits and the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 uses only the low order 4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attempt  has  been  made  to  maintain  the  accuracy of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-back memory.  If you scroll back and then a character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host the  emulator  restores  the  screen  to  the proper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putting the received character  to  the  screen.    Split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crolling  regions)  are  also  handled as  well  as  the  origin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bsolute vs.  rela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inbows hardware and firmware are very complex and a number of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v2.29 were  located  and fixed.  Smooth scroll coupled with auto-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one problem which  has  been  corrected.    Apparently smooth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ects the ability of the  firmware  to  maintain its wrap-pending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urately if the previous line is still moving when a new line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-wrap.  The symptom of this problem  is  that multiple duplicat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are saved into scroll  memory  and  several  (more at slow scr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 at fast scroll) characters which  should  have  wrapped  are 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ion has also been added so the  scroll-back routines don'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lines they don'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.5 Printer and Dump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 support  for  all printer port functions has  been  included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emulator.  The emulator now performs  all  of  the sam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hrough the Rainbow's "Terminal Mode" emulator.  This include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"PRINT EXTENT" and "PRINT TERM CHAR" which are settable  via  SET-UP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host  software  (Ansi  SET/RESET  sequences).  In addition,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s the  VT100 line drawing character set so that garbage does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printer  port.  The method of implementation is the same a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C in the firmware's  terminal  emulation  mode.    It has been tes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line monitors attached to the  Rainbow's  printer  port.  Video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processed so the net result  is  an accurate representation of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at the time of the  print/dump  request.    The  Rainbow 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at the device attached to the printer port is a DEC compatib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sues the appropiate Ansi/DEC escape and control sequences.   For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 attributes of bold and underline will come out if the printer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  The  reverse  and  blinking attributes, as well as the line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uble  hi/wide), are also sent;  however, most printers just ignore th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ump to disk utilities have been integrated with the printer por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 same  results  are  obtained.  Dumping a complex screen to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"playing it back"  via the MS-DOS type command yields an exact duplic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T100 Ansi compatible sequenc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                      Mnemonic 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                        --------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form feed on                     DECPFF     &lt;ESC&gt;[?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form feed off                    DECPFF     &lt;ESC&gt;[?18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extent (Full screen)             DECPEX     &lt;ESC&gt;[?1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extent (Scrolling region)        DECPEX     &lt;ESC&gt;[?19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 copy (Enter auto print)          MC         &lt;ESC&gt;[?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Copy (Exit auto print)           MC         &lt;ESC&gt;[?4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 Copy (Enter printer controller)  MC         &lt;ESC&gt;[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Copy (Exit printer controller)   MC         &lt;ESC&gt;[4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a Copy (Print screen)              MC         &lt;ESC&gt;[i or &lt;ESC&gt;[1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 Copy (Print cursor line)         MC         &lt;ESC&gt;[?i or &lt;ESC&gt;[?1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e DECPFF and DECPEX sequences are used in MC (Print Screen)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Except for using DECPFF and DECPEX the Kermit Special Function "\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Screen" is the same as MC (Print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Kermit Special Function "\023,\024,\025 Auto-print" duplicate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le MC (Enter/Exit auto print)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 Kermit Special Function "\011 Print Current Line" is the same as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dia Copy (Print cursor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. Kermit Special Functions "\015,\016,\017 Media Copy" are similar to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dia Copy (Enter/Exit printer controller).    The one differenc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use the Kermit function to "Enter", you must also use it to "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controller mode.  This is to  allow  all  characters (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 Media Copy (exit printer controller) sequence) to  be  ro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inter port.  The Kermit Special Function "Media  Copy" 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turn  off  a  host  generated  media copy (enter printer  contro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. Auto-print means that the line will be printed immediately before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moves of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Printer-controller means that all characters (except x-on/x-off,nu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L's, and &lt;ESC&gt;[?4i MC (exit printer controller)) will be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interpretation to the printer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.6 Connect Mode Interactiv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form of this routine is a menu which  allows  a  selection  of 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functions.   Each function is a completly independent  routin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ssigned  individually to a key if desired.  All routines overlay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lines of the  current  video  display  in reverse video and completly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 when finished.  The  bottom  line  is  always  high-lighted  and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the curre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splay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 A I N   H E L P   M E N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&gt;  Show all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Interactive Hot Key to Speci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Interactive Hot Key to an Ascii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w Special Interactive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w Kermit Diagnostics and Inter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File Name for Raw Trans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lect&gt;/&lt;Return&gt; to SELECT; Up-arrow/Down-arrow to MOVE; space/&lt;Exit&gt;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- Only  the arrow keys are used by  this routine;  however, the  curs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rcular  in  nature  and  if positioned at the bottom item a  down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s it to go to the top.  If at the top  and  up-arrow then it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ottom.  When called the first time the arrow cursor is pla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 menu selection;    however,  after  the  first  call  the  curs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-positioned to the last  menu  item  selected.  It should be no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routine is selectable as  a  special function itself, as well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ve individual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.6 Connect Mode Interactive Help (continued)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ow all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T-220 UDK Key Definition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no Key Definitions for this Typ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ift/F9-Main Screen ==&gt; [...........]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7-Resume ==&gt; [..........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...........] .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Hot Keys" Key Definition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no Key Definitions for this Typ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ift/F9-Main Screen ==&gt; [...........]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Keypad PF1 ==&gt; [..........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...........] .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rmit Set Key Definition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no Key Definitions for this Typ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ift/F9-Main Screen ==&gt; [...........]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Keypad PF1 ==&gt; [..........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...........] .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rmit Funtion Assign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no Key Definitions for this Typ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2-Print Screen ==&gt; [...........]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ev Screen ==&gt; [..........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/Prev Screen ==&gt; [...........] .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or &lt;Exit&gt; to EXIT; &lt;Prev&gt;/&lt;Next&gt; Screen or Up-arrow/Down-arrow t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- The key definitions are displayed in the priority sequence tha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processed.  The routine formats all  definitions  into pages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s are what you have control over viewing.    The up-arrow/prev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  give  backward  paging  and  the  down-arrow/next-screen key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ward paging.  The top of the display has a  message  telling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Page x of n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 Interactive Hot Key to Speci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ompt....  Press the Key you want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splay...  Shift/Ctrl/Keypad PF3 or other description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which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n display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 Currently has No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 Currently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VT220 UDK key ---&gt; [....................key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"Hot Keys" key ---&gt; .................definitions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Set Key type key ---&gt; ..................displayed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Kermit Function key ---&gt; ....................here...............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n show function menu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..........allowable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..........functions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&gt;   ...........displayed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............here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................................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: up/dwn Arrows, Prv/Nxt Scrn to Move; cr or Select to Pick; Cancel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- The display size is limited,  so  a  best  effort  attempt    is  mad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ing  the  current  definitions for the selected key.  I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overflow a message is displayed and after hitting any key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mes with a  limited  area  for  showing function choices. 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is one line.    The  arrow  keys  operate  a line at a time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/prev screen keys move whatever  is  the  current  display dept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menu does not wrap-around but  will sound a beep if you try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ove the top or past the bott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.6 Connect Mode Interactive Help (continued)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 Interactive Hot Key to an Ascii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ompt....  Press the Key you want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splay...  Shift/Ctrl/Keypad PF3 or other description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which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n display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 Currently has No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 Currently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VT220 UDK key ---&gt; [....................key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"Hot Keys" key ---&gt; .................definitions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Set Key type key ---&gt; ..................displayed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Kermit Function key ---&gt; ....................here...............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n allow string entry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Key Definition ----&gt; [........... enter definition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.............................................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: &lt;X] to ERASE; Ctrl-alpha key for CTL-CHAR; &lt;Exit&gt; to END; &lt;Cancel&gt;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- The display size is limited so a best effort attempt is made at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definitions for the selected key.  If the screen will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essage is displayed and after hitting  any key the routine resu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mited area for a new definition.   If  you  exceed  the new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the key strokes are still being recorded but  do  not  display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ium length of any single key definition is 255 characters. 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ed that, the routine beeps until you hit &lt;exit&gt;, &lt;cancel&gt; or &lt;X]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characters entered will be high-lighted as a brigh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ow Special Interactiv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ample display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S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Ascii Character set : US,UK or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G0 Character set : US,UK or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G1 Character set : US,UK or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 In/Shift Out Status : SI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-repeat Keys Status : Off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s Lock Function Status : Caps or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Line Mode : CR or C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-wrap Mode : Off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Termination Char : None or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Screen Extent : Scroll 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Screen (80/132) Mode : Off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Logging Status : Off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T220 UDK Lock Status : Locked or Unlo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S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l Type (responds as) : VT102-d,VT52-h,VT52,VT102,VT220,VT125,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mware Emulation Mode : VT52 or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ight Bit Mode : Off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-Xon (connect) Mode : Off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Keys as : VT100+ or VT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rmit Special Functions : Enabled or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Monitor (Port B) Mode : Off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dia Copy (controller) : Off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-print (line) Status : Off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Recvd Characters : Off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 Mode (debug) Status : Off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itor Mode Display Style : Print o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/Replacement Mode : Replace or 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-------- Hit Any Key to Exit 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 provides additional information about the current (dynamic)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ainbow emulator.  This data is found in  software  switches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 or in high memory (NVM and Video) which is accessed  by  the 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firm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w Kermit Diagnostics and In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ample display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uffers: Total Lines = 480 (20 Screens) Current: Top = 342  Bottom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Buffers---: #Max #Now  Max Used Avail   Diagno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T220 Keys :   48    0 1024    0  1024     Wait for Transmitter (X32)...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 Keys :   50    0  512    0   512     Receive Timeout (.rtime)....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Keys :  200    8  400   63   337     Sent Chars Buffered.........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Receive Error (framing).....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 Line :  Sent  Rcvd  Typd  ChlB       Chan B (printer) receive....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-On :     6     2     0     0       Receive Buffer Over-flow....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-Off :     6     5     0     0       Receive Parity Error........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hannel B Buffer Over-flow..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roll Region: 1;24 Origin Mode is Absolu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ancel&gt; key to Reset the Diagnostics - Any other Key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Cancel&gt; key will reset the Com Line  (xon/xoff  counts)  as well a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  variables.   Most  of  the  information  is  obvious;  however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 need some further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- Wait for Transmitter (X32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unt of the  number of retries required in the software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ansmission of characters on  port A.  It is actuall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 the software looped (divided by  32)  waiting  for  the tranm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y bit to come on.  A  high  number  indicates  that  the emul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nding time waiting to trans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- Receive Timeout (.rtime)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only happen during file tranfer, not in terminal mode.  I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host  has  x-off'ed us and the kermit receive timeout interval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red  without  being  x-on'ed  by  the  host.    In terminal m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buffers  the  remaining  transmittable  characters in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ular output buffer.  (see next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- Sent Chars Buffered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 of the  total  number  of  characters  routed  through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circular buffer.   Host  x-off  is  not  the only reason we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is buffer.  Special care is given not to over-run a hos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 and so if the receive buffer exceeds a certain threshold we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 the  circular  buffer.    In  addition    a   timing  dela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ximately  3  mili-seconds  is  introduced  between  charact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ting either from the buffer or sending long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- Receive Error (framing)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s a framing or parity (hardware) error.  Usually caused by 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d speeds between the Rainbow and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- Chan B (printer) receive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s character traffic from printer port back to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- Receive Buffer Over-flow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-run of receive buffer caused by host not responding to X-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- Receive Parity Error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oftware parity  error  detected; most  likely  caused  by a mis-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Host and Kermit's parit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- Channel  B  Buffer  Over-fl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s a buffer over-flow in line-monitor mode.   Most  likely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device on the printer port (B) not responding  to X-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 File Name for Raw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------------------------------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splay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   |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Name:  | Kermit.xmt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File Name --&gt; 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Enter Drive and/or Full Path Name to specify a fil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urrent Path (default or set by "CWD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:  &lt;X] to Erase;   &lt;Exit&gt; to End;    &lt;Cancel&gt;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ype in a new file name. Do not end with a &lt;CR&gt;, instea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&lt;Exit&gt; key. If the file can be located by DO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 is shown and the current name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A New Current File Name has been Selected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file is invalid the following message is show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ld name remain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an Not Find File using the Current Pa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.7 Improvements and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S A SUMMARY OF CHANGES MADE TO V2.29 of Kermit-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Servic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rrupt service routine have been completly re-written and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 problems  with flow-control (xon/xoff) have been correc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ansmitter  is  being held (host sent x-off) it is correc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ill send  x-off  to  the  host  if the transmitter's receiv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s or if the  user  types  a  x-off.    Another  problem wa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buffer hi-water mark is  detected  within  the interrup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 and it is not appropiate  for the ISS to use an external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nd a x-off (OUTCHR).    This  version sends the x-off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the interrupt service routine.   In addition to a hi-water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implements a lo-water mark too.  This prevents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x-on'ing the host too soon and improves  throughput.    Suppor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so that Kermit can optionally control the printer  port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Line-monitor mode).  A transmit circular buffer was added 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utine does not hang on transmission of long character strings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 was  caused  by  the  host x-off'ing before the string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ly sent.  Transmission  of  buffered  characters  was also s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(terminal mode only) so as not to over-run a host's buff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 mode uses video attributes to distinguish  between various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operation.  In general the following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RMAL   - Received Character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RITE    - Parsed escape and control sequenc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VERSE  - Transmitted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TE    - Control Characters (Ascii col 0,1,8 and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LINE- Buffered in circular transmi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INKING - Trapped in Level 2 firmware buffer (response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cursor posi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characters received/transmitted, monitor mode also 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-on's and X-off's received or transmitted.  Monitor mode  cause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ght  decrease in throughput as measured by the number of  x-on'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-off's  received and sent.  This is due to direct manipula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  attribute  byte in the firmware rather than using Ansi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escape and control sequences are not actually done in monitor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ever, as a convience some are (eg.  UDK downloa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and Control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mulator now  has  a  complete  Ansi escape/control parser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modeled after the Rainbow's own terminal emulation.  The DEC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ainbow 100+/100B Terminal Emulation Manual  QV069-GZ"  was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for most of the design.    Although  all escape,control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vice control sequences are parsed, most  are  simply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firmware for actual exectuion.  If monitor mode has been invo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process  is  different.    In that case most  sequences  are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and not sent to the firmware.  There are  some  exceptio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rule,  especially  those sequences handled by the emulato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mple  is  the VT220 UDK device control string which is hand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in monitor  mode  as  in regular terminal mode.  Another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emulator's handling of  the  "Device  Attributes  (what  are  you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.  In addition, those  sequences  which  set internal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s such as "set keypad to application mode" work in monitor mod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, functions which effect the key translation modes execut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 that  effect  the  screen  display  (cursor  position,   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dition, etc) do not execute in monit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 improve  VT220  compatibility,  the  video  attribut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d by  the  emulator directly.  This has allowed the sup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additions to  the  "select graphic rendition"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SGR) &lt;ESC&gt;[Ps;Ps....m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s = 22 Display normal intensity (bold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 24 Display not underline (underline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 25 Display not blinking (blinking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 27 Display positive image (reverse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of VT2xx specific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inbow uses firmware to support a "VT100 console" and so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sequences recognized by  the  emulator  must  be  implemen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.  The following VT2xx sequences have been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ICH) Insert Characters - &lt;CSI&gt; Pn 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 Pn blank characters at the cursor position, with  the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ributes set to normal.  The cursor does not move  and remai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 of  the  inserted blank characters.  A parameter of 0  or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es one blank character to be inserted.  Data on the line is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ward as in character inse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CH) Erase Character - &lt;CSI&gt; P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ases characters at the cursor position  and  the next n-1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parameter  of  0  or 1 causes  a  single  character  to  be 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attributes are set to normal.  No reformatting of dat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occurs.  The cursor remains in the sam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CSCA) Select Character Attributes - &lt;CSI&gt; Ps "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 all  subsequent  characters to be "selective erasable" or  "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ve erasab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s = 0 All attributes off (does not apply to SG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 1 Designate character as "non-erasable" by DECSEL/DE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attribute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 2 Designate character "erasable" by DECSEL/DE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attribute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CSEL) Selective Erase in Line - &lt;CSI&gt; ? Ps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ilar  to  "Erase  in  line  (EL)" except "erasable" charact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effect video line attributes or video characte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s = 0 or null Erases all "erasable" characters (DECSCA) from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o the end of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= 1 Erases all "erasables" from beginning of line up t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luding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 2 Erases all "erasables" on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CSED) Selective Erase in Display - &lt;CSI&gt; ? Ps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ilar  to  "Erase in display (ED)" except "erasable" charact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effect video line attributes or video characte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s = 0 or null Erases all "erasable" characters (DECSCA) from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o the end of displ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= 1 Erases all "erasables" from beginning of display up t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luding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 2 Erases all "erasables" on the curren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CTCEM) Text Cursor Enable Mode - &lt;CSI&gt;?25h (Set) -or- &lt;CSI&gt;?25l (Reset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   ( &lt;CSI&gt;?25h ) causes the cursor to be vi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et ( &lt;CSI&gt;?25l ) causes the cursor to not be vi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.8 Cautions and 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nbow and the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 has  been  tested  and  run under VAX/VMS V4.4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are known.    In particular, using a port connected via a DMF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 using the SYSGEN  defaults  causes  strange  side  effect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ting long character strings.   The DMF32 has a silo for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and a time-out parameter which  is  intended  to minimiz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s.  The time-out allows a minimum time to elapse before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terrupt and if transmitting at a fast  rate (eg.  9600 baud)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such as Kermit, several characters accumulate in the silo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PU is notified.  The standard type-ahead buffer in  VMS  is 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 x-off  when  less  than  8 bytes remain in the type-ahead  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fortunately  the DMF32 silo can have more than enough to cause a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-run.    Another problem is that the DMF32 has a speed error of  +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set  to  19,200 baud.  The Rainbow on the other hand uses a 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274 multi-protocol serial controller  with  an  error  rate  of  -3%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,200 baud.  The combined  effect  of these speed differences makes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ainbow communications at 19,200 baud  impossible.  This emulat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d at 19,200 baud with VMS by telling the terminal  driver in V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 two  stop bits instead of one.  As of now,  there  is  no  wa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ocking"  this into the driver and any VMS request (even SHOW TERM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driver resets the stop bits to "normal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peci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cess of adding additional special functions  to  the  emul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ively easy.  Addition of a routine to  "raw  transmit"  a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underway.  Most of the features required for such a func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 in this emulator (ie.  circular transmit buffer).   It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to have a function to reset the terminal to some sort o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s (as in VT220 reset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52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 attempt  has  been made to operate the emulator in "true" VT52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that the emulator acts like a VT1xx/VT2xx emulator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urrent firmware  emulation  mode  (VT52/ANSI).   If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mware mode is set to  VT52,  then some VT1xx/VT2xx sequences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gnized by the firmware.  Best  advice  is to run as a VT1xx/VT2xx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ll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- VAX Basic example program to load and lock the VT220 UDK's   pg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  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string function asc.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 word 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lare string constant dcs      = esc + "P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 string constant st       = esc + "\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 string constant start_it = dcs + "1,1|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 string constant clear_it = dcs + "0;1|" + 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 word constant max_keys =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 Keys$(max_keys), Udef$(max_ke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shift/key F6 - Interru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1)="17"\udef$(1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shift/key F7 - Res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2)="18"\udef$(2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shift/key F8 - Canc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3)="19"\udef$(3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shift/key F9 - Main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4)="20"\udef$(4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shift/key F10 -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5)="21"\udef$(5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shift/key F11 - (ESC) VT220 function key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6)="23"\udef$(6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shift/key F12 - (BS) VT220 function key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7)="24"\udef$(7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shift/key F13 - (LF) VT220 function key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8)="25"\udef$(8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shift/key F14 - Addtnl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9)="26"\udef$(9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shift/key F15 -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10)="28"\udef$(10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shift/key F16 -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11)="29"\udef$(11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shift/key F17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12)="31"\udef$(12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shift/key F18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13)="32"\udef$(13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shift/key F19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14)="33"\udef$(14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shift/key F20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15)="34"\udef$(15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shift/key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16)="01"\udef$(16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shift/key Insert 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17)="02"\udef$(17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shift/key Re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18)="03"\udef$(18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shift/key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19)="04"\udef$(19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shift/key Prev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20)="05"\udef$(20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shift/key Next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21)="06"\udef$(21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shift/key F11 - (ESC) VT100 function key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22)="07"\udef$(22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shift/key F12 - (BS) VT100 function key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23)="08"\udef$(23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shift/key F13 - (LF) VT100 function key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24)="09"\udef$(24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key F6 - Interru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25)="57"\udef$(25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key F7 - Res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26)="58"\udef$(26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key F8 - Canc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27)="59"\udef$(27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key F9 - Main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28)="60"\udef$(28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key F10 -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29)="61"\udef$(29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key F11 - (ESC) VT220 function key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30)="63"\udef$(30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key F12 - (BS) VT220 function key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31)="64"\udef$(31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key F13 - (LF) VT220 function key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32)="65"\udef$(32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key F14 - Addtnl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33)="66"\udef$(33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key F15 -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34)="68"\udef$(34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key F16 -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35)="69"\udef$(35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key F17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36)="71"\udef$(36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key F18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37)="72"\udef$(37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key F19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38)="73"\udef$(38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key F20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39)="74"\udef$(39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key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40)="41"\udef$(40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key Inser 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41)="42"\udef$(41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key Re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42)="43"\udef$(42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key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43)="44"\udef$(43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key Prev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44)="45"\udef$(44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key Next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45)="46"\udef$(45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key F11 - (ESC) VT100 function key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46)="47"\udef$(46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key F12 - (BS) VT100 function key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47)="48"\udef$(47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key F13 - (LF) VT100 function key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$(48)="49"\udef$(48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Clear and unlock the UDK's "&lt;ESC&gt;P1;1|&lt;ESC&gt;\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clear_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Set any key which has data in the udef$ string associated with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j = 1 to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start_it;keys$(j);"/";asc.hex(udef$(j));st; unless udef$(j)=="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Lock the keys against further re-definition and give sign-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dcs+"1|"+s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"VT220 user defined keys have been reset and lock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>20      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String Asc.hex (string a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e String ax,c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e Long sys_status,c,j,m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e Long Constant wid=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rnal Long Function Ots$cvt_l_tz (long,string,long by value,long by valu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.hex="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l=len(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exit if ml &lt;=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="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j = 1 to m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x="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=Ascii(seg$(a,j,j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_status=Ots$cvt_l_tz(c,cx,wid,wi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x = ax+c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.hex = 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-      Kermit Scan Codes for the DEC Rainbow                  pg 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. Normal Scan codes ....   ... Special Scan codes 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-                Shift     Key-                Shi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Key    code  Shift   Ctrl  +Ctrl     code  Shift   Ctrl  +Ctr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    ----  -----   ----  -----     ----  -----   ----  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     13    525   1037   1549     4109   4621   5133   56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       9    521   1033   1545     4105   4617   5129   564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      32    544   1024   1536     4128   4640   5120   56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&lt;X]     127    639   1151   1663     4223   4735   5247   575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    97    577   1025   1537     4193   4673   5121   56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      98    578   1026   1538     4194   4674   5122   56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     99    579   1027   1539     4195   4675   5123   56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    100    580   1028   1540     4196   4676   5124   56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     101    581   1029   1541     4197   4677   5125   56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    102    582   1030   1542     4198   4678   5126   56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     103    583   1031   1543     4199   4679   5127   56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     104    584   1032   1544     4200   4680   5128   56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    105    585   1033   1545     4201   4681   5129   56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     106    586   1034   1546     4202   4682   5130   56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     107    587   1035   1547     4203   4683   5131   56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     108    588   1036   1548     4204   4684   5132   56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     109    589   1037   1549     4205   4685   5133   56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    110    590   1038   1550     4206   4686   5134   56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 111    591   1039   1551     4207   4687   5135   56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     112    592   1040   1552     4208   4688   5136   56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     113    593   1041   1553     4209   4689   5137   56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     114    594   1042   1554     4210   4690   5138   56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    115    595   1043   1555     4211   4691   5139   56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     116    596   1044   1556     4212   4692   5140   56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     117    597   1045   1557     4213   4693   5141   56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     118    598   1046   1558     4214   4694   5142   56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     119    599   1047   1559     4215   4695   5143   56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    120    600   1048   1560     4216   4696   5144   56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     121    601   1049   1561     4217   4697   5145   565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     122    602   1050   1562     4218   4698   5146   56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 or `      96    638   1054   1566     4192   4734   5150   56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or 1      49    545                   4145   46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 or 2      50    576   1024   1536     4146   4672   5120   56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or 3      51    547   1051   1563     4147   4643   5147   56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 or 4      52    548   1052   1564     4148   4644   5148   56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or 5      53    549   1053   1565     4149   4645   5149   56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 or 6      54    606   1054   1566     4150   4702   5150   56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 or 7      55    550   1055   1567     4151   4646   5151   56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r 8      56    554   1151   1663     4152   4650   5247   57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or 9      57    552                   4153   46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) or 0      58    553                   4154   46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 or -      45    607                   4141   47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or =      61    555                   4157   46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or [      91    635   1051   1563     4187   4731   5147   56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 or ]      93    637   1053   1565     4189   4733   5149   56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or ;      59    570                   4155   46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or '      39    546                   4135   46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or \      92    636   1052   1564     4188   4732   5148   56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or &lt;      60    574                   4156   46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, or ,      44    556                   4140   46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or .      46    558                   4142   46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 or /      47    575   1055   1567     4143   4671   5151   56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-      Kermit Scan Codes for the DEC Rainbow                  pg B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.Normal Scan codes..     ..Special Scan codes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-             Shift    Key-             Shi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Key  Base    code Shift  Ctrl +Ctrl    code Shift  Ctrl +Ctr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  ----    ---- -----  ---- -----    ---- -----  ---- 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Screen     3     259   771  1283  1795    4355  4867  5379  589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4     5     261   773  1285  1797    4357  4869  5381  58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(Break)   101     357   869  1381  1893    4453  4965  5477  59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6 (Interrupt)     7     263   775  1287  1799    4359  4871  5383  58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 (Resume)     9     265   777  1289  1801    4361  4873  5385  58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8 (Cancel)    11     267   779  1291  1803    4363  4875  5387  58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9 (Main Screen)    13     269   781  1293  1805    4365  4877  5389  59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(Exit)    15     271   783  1295  1807    4367  4879  5391  59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1 (ESC) VT100    27      27   539  1051  1563    4123  4635  5147  56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2 (BS) VT100     8       8   520  1032  1544    4104  4616  5128  56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3 (LF) VT100    10      10   522  1034  1546    4106  4618  5130  5642</w:t>
      </w:r>
    </w:p>
    <w:p>
      <w:pPr>
        <w:pStyle w:val="PreformattedText"/>
        <w:bidi w:val="0"/>
        <w:jc w:val="left"/>
        <w:rPr/>
      </w:pPr>
      <w:r>
        <w:rPr/>
        <w:t>F14 (Addtnl Options)    17     273   785  1297  1809    4369  4881  5393  59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5 (Help)     0     256   768  1280  1792    4352  4864  5376  588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6 (Do)     1     257   769  1281  1793    4353  4865  5377  588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17    19     275   787  1299  1811    4371  4883  5395  590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18    21     277   789  1301  1813    4373  4885  5397  590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19    23     279   791  1303  1815    4375  4887  5399  59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20    25     281   793  1305  1817    4377  4889  5401  59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d    27     283   795  1307  1819    4379  4891  5403  59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Here    29     285   797  1309  1821    4381  4893  5405  59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ve    31     287   799  1311  1823    4383  4895  5407  59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   33     289   801  1313  1825    4385  4897  5409  59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 Screen    35     291   803  1315  1827    4387  4899  5411  59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Screen    37     293   805  1317  1829    4389  4901  5413  59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-Arrow    39     295   807  1319  1831    4391  4903  5415  59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-Arrow    41     297   809  1321  1833    4393  4905  5417  59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-Arrow    43     299   811  1323  1835    4395  4907  5419  59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-Arrow    45     301   813  1325  1837    4397  4909  5421  59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pad 0    47     303   815  1327  1839    4399  4911  5423  59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pad 1    50     306   818  1330  1842    4402  4914  5426  59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pad 2    53     309   821  1333  1845    4405  4917  5429  59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pad 3    56     312   824  1336  1848    4408  4920  5432  59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pad 4    59     315   827  1339  1851    4411  4923  5435  59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pad 5    62     318   830  1342  1854    4414  4926  5438  59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pad 6    65     321   833  1345  1857    4417  4929  5441  59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pad 7    68     324   836  1348  1860    4420  4932  5444  59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pad 8    71     327   839  1351  1863    4423  4935  5447  59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pad 9    74     330   842  1354  1866    4426  4938  5450  596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pad Dash    77     333   845  1357  1869    4429  4941  5453  59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pad Comma    80     336   848  1360  1872    4432  4944  5456  59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pad Period    83     339   851  1363  1875    4435  4947  5459  59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pad Enter    86     342   854  1366  1878    4438  4950  5462  59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 PF1    89     345   857  1369  1881    4441  4953  5465  59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 PF2    92     348   860  1372  1884    4444  4956  5468  59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 PF3    95     351   863  1375  1887    4447  4959  5471  59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 PF4    98     354   866  1378  1890    4450  4962  5474  5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1 (ESC) VT200   104     360   872  1384  1896    4456  4968  5480  59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2 (BS) VT200   107     363   875  1387  1899    4459  4971  5483  59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3 (LF) VT200   110     366   878  1390  1902    4462  4974  5486  5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 - Numerical list of Kermit Special Function Codes          Page C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ctal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de   Special Function Routine Description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----   ------------------------------------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00   Print Screen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01   Dump Screen to Disk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02   View Prev Screen (Scroll)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03   View Next Screen (Scroll)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04   View Prev Line (Scroll)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05   View Next Line (Scroll)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06   View Screen Bottom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07   Send Break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10   Send Break (long)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11   Print Current Line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12   Toggle Print Recv Char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13   Turn on Print Recv Char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14   Turn off Print Recv Char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15   Toggle Media Copy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16   Turn on Media Copy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17   Turn off Media Copy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20   Toggle Eight-bit Mode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21   Turn on Eight-bit Mode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22   Turn off Eight-bit Mode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23   Toggle Auto-print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24   Turn on Auto-print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25   Turn off Auto-print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26   Toggle Save Screen (80/132)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27   Turn on Save Screen (80/132)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30   Turn off Save Screen (80/132)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31   Toggle Monitor Mode (debug)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32   Turn on Monitor Mode (debug)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33   Turn off Monitor Mode (debug)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34   Toggle Screen Size (80/132)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35   Set Screen to 80 cols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36   Set Screen to 132 cols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37   Toggle Smooth Scroll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40   Turn on Smooth Scroll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41   Turn off Smooth Scroll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42   Toggle Screen Background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43   Screen Background Light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44   Screen Background Dark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45   Toggle Auto-repeat keys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46   Turn on Auto-repeat keys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47   Turn off Auto-repeat keys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50   Toggle US/UK Char Set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51   Set US as Char Set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52   Set UK as Char Set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53   Toggle Auto-wrap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54   Turn on Auto-wrap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55   Turn off Auto-wrap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56   Toggle New-line Mode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57   Turn on New-line Mode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60   Turn off New-line Mod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61   Connect mode Help (menu)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62   Kermit Close (Prompt)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63   Kermit Command Menu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64   Kermit Push to DOS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65   Kermit Quit Logging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66   Kermit Resume Logging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67   Kermit Exit to MS-DOS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70   Define Hot Key - Spl Function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71   Define Hot Key - Ascii String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72   Show all Key Definitions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73   Show Special Status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74   Kermit Status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75   Hold-Screen (soft) Xon/Xoff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76   Toggle the UDK Lock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077   Turn on (Lock) the UDK's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100   Turn off (Unlock) the UDK's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101   Toggle Line Monitor Mode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102   Turn on Line Monitor Mode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103   Turn off Line Monitor Mode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104   Show Diagnostics &amp; Internals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105   Toggle Special Functions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106   Special Functions Disabled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107   Special Functions Enabled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110   Toggle Function Key Mode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111   Set Function Keys to VT220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112   Set Function Keys to VT100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113   Dump Screen + Memory to Disk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114   Print Screen + Memory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115   Toggle Loop-Back Mode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116   Turn on Loop-Back Mode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117   Turn off Loop-Back Mode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120   Transmit File (Kermit.xm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121   Set File Name for Raw Transm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122   Toggle Cursor Style (Und/Blk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123   Set Cursor Style to B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124   Set Cursor Style to Underl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 -      Kermit Pre-assigned (Hard-coded) Functions          Page D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ct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Name      Code   Special Function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     ----   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int Screen   \000   Print Screen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 / Print Screen   \012   Toggle Print Recv Char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ift / F4             \064   Kermit Push to DOS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 / F4             \062   Kermit Close (Prompt)            </w:t>
      </w:r>
    </w:p>
    <w:p>
      <w:pPr>
        <w:pStyle w:val="PreformattedText"/>
        <w:bidi w:val="0"/>
        <w:jc w:val="left"/>
        <w:rPr/>
      </w:pPr>
      <w:r>
        <w:rPr/>
        <w:t xml:space="preserve">Shift / Ctrl / F4             \067   Kermit Exit to MS-DOS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5-Break       \007   Send Break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 / F5-Break       \010   Send Break (long)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ift / F15-Help       \061   Connect mode Help (menu)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 / F15-Help       \063   Kermit Command Menu              </w:t>
      </w:r>
    </w:p>
    <w:p>
      <w:pPr>
        <w:pStyle w:val="PreformattedText"/>
        <w:bidi w:val="0"/>
        <w:jc w:val="left"/>
        <w:rPr/>
      </w:pPr>
      <w:r>
        <w:rPr/>
        <w:t xml:space="preserve">Shift / Ctrl / F15-Help       \031   Toggle Monitor Mode (debug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ift / F16-Do         \001   Dump Screen to Disk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 / F16-Do         \001   Dump Screen to Disk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v Screen    \002   View Prev Screen (Scroll)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 / Prev Screen    \004   View Prev Line (Scroll)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xt Screen    \003   View Next Screen (Scroll)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ift / Next Screen    \006   View Screen Bottom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 / Next Screen    \005   View Next Line (Scroll)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ift / Up-Arrow       \004   View Prev Line (Scroll)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 / Up-Arrow       \002   View Prev Screen (Scroll)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ift / Down-Arrow     \005   View Next Line (Scroll)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 / Down-Arrow     \003   View Next Screen (Scroll)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ift / Right-Arrow    \006   View Screen Bottom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ift / Keypad Enter   \000   Print Screen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 / Keypad Enter   \012   Toggle Print Recv Char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 -      Kermit Pre-assigned (Hard-coded) Functions          Page D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Y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ct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Name      Code   Special Function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     ----   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v Screen    \002   View Prev Screen (Scroll)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 / Up-Arrow       \002   View Prev Screen (Scroll)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xt Screen    \003   View Next Screen (Scroll)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 / Down-Arrow     \003   View Next Screen (Scroll)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 / Prev Screen    \004   View Prev Line (Scroll)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ift / Up-Arrow       \004   View Prev Line (Scroll)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 / Next Screen    \005   View Next Line (Scroll)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ift / Down-Arrow     \005   View Next Line (Scroll)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ift / Next Screen    \006   View Screen Bottom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ift / Right-Arrow    \006   View Screen Bottom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int Screen   \000   Print Screen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ift / Keypad Enter   \000   Print Screen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 / Print Screen   \012   Toggle Print Recv Char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 / Keypad Enter   \012   Toggle Print Recv Char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ift / F16-Do         \001   Dump Screen to Disk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 / F16-Do         \001   Dump Screen to Disk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5-Break       \007   Send Break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 / F5-Break       \010   Send Break (long)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ift / F4             \064   Kermit Push to DOS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 / F4             \062   Kermit Close (Prompt)            </w:t>
      </w:r>
    </w:p>
    <w:p>
      <w:pPr>
        <w:pStyle w:val="PreformattedText"/>
        <w:bidi w:val="0"/>
        <w:jc w:val="left"/>
        <w:rPr/>
      </w:pPr>
      <w:r>
        <w:rPr/>
        <w:t xml:space="preserve">Shift / Ctrl / F4             \067   Kermit Exit to MS-DOS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 / F15-Help       \063   Kermit Command Menu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ift / F15-Help       \061   Connect mode Help (menu)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ift / Ctrl / F15-Help       \031   Toggle Monitor Mode (debug)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