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VHP1.DOC</w:t>
        <w:tab/>
        <w:tab/>
        <w:tab/>
        <w:tab/>
        <w:tab/>
        <w:tab/>
        <w:tab/>
        <w:t>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nnounce MS-DOS Kermit 3.10 for the Hewlett Packard HP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re are a number of enhancements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version. An overview of key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pplication softkeys are programmed so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erformed in connect mo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irmware Tetronix emulator can be enter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in connect mode or with the standard auto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see msvhp1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DOS versions greater than 2.01, the firmwa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be entered by pressing f2 in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t baud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aximum speed without flow control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svhp1.boo    ---the executable in bo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svhp1.hlp    ---documentation on Kermit 3.10 for HP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svhp1.doc    ---this announ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sxhp1.asm    ---system depend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suhp1.asm    ---keyboar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svhp1.lnk    ---Link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msvhp1.exe    ---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encounter any problems. I welcom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 wasn't able to test the code on the Touchscreen II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users of this machine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Nyenhuis   Purdue University  School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afayette IN 47907   (317)494-3524     nyenhuis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