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171.INI is an MS-DOS Kermit command file that may be used to set 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use with the 7171 front ends, SIMB, CLIO, etc, for IBM 3270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 The definitions are mostly the same as in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IIBM.INI), but differ in some details.  MS-DOS Kermit is very flex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make whatever key assignments or other customizations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otable difference between 7171.INI and MSKERMIT.INI is that 7171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Heath-19 terminal emulation.  This uncovers an extra feature of the 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in its VT100 suppport, namely that the cursor become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erminal is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reference to the key assignments made by 7171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key     IBM function   PC key    IBM func.       PC key      IB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 PF1                 F2   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   PF11          Shift F2   P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F1   PF21          Alt   F2   PF22            tab  --&gt;|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F1   PA1           Ctrl  F2   P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hift tab  |&lt;--   BACK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 PF3                 F4   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3   PF13          Shift F4   PF14          Enter /___|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F3   PF23          Alt   F4   PF24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F3   undefined     Ctrl  F4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trl  L   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  PF5                 F6   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5   PF15          Shift F6   PF16                  Del   DELET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F5   PA1           Alt   F6   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F5   PA1           Ctrl  F6   PA2                   Ins   TOGGL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Gray +   P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PF7                 F8   PF8              Ctrl J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7   PF17          Shift F8   P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F7   undefined     Alt   F8   NEWLINE        Ctrl Enter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F7   undefined     Ctrl  F8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PF9                 F10  P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9   PF19          Shift F10  P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F9   undefined     Alt   F10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F9   undefined     Ctrl  F10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1 PC    7171   PC       7171   PC      7171              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1  F1    PF11 Shift F1   PF21 Alt F1    CLEAR           Ctr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  F2    PF12 Shift F2   PF22 Alt F2    DELETE CHAR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  F3    PF13 Shift F3   PF23 Alt F3    ENTER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  F4    PF14 Shift F4   PF24 Alt F4    FIELD BACK TAB  |&lt;-- (shift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  F5    PF15 Shift F5                  FIELD TAB       --&gt;| 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  F6    PF16 Shift F6                  HOME    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  F7    PF17 Shift F7                  NEWLINE         Ctrl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  F8    PF18 Shift F8                  TOGGLE INSERT  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  F9    PF19 Shift F9   PA1 Ctrl C or Ctrl F1 or Alt F5 or Ctrl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0 F10   PF20 Shift F10  PA2 Ctrl W or Ctrl F2 or Alt F6 or Ctrl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alter Bourne, CUCCA, May 19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