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key to MSKERMIT.INI, the initialization file for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and later on the IBM-PC for use at Columbia University with the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Before using it, you should look at it, and make any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ituation.  The file is kept in the Kermit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BM.INI, so if you have a copy of it under that name, you should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and store on your PC somewhere in your DOS PATH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directory.  And be sure you ha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-DOS Kermit User Guid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ile defines several classes of usefu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into CUCCA systems through direct IBM/Rolm CB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aling up the C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the PC's function keys for use with the CUCCA 3270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screen foreground and background colors (if you hav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logging in to the various systems through the PAC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:      Through:     Type:         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A             CBX          do xc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B             CBX          do xcu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C             CBX          do x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D             CBX          do xcuni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linemode)   CBX          do xcuvmb        through COM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fullscreen) CBX          do xsimb         3270 protoco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O  (fullscreen) CBX          do xc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macros, you should edit the MSKERMIT.INI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user IDs on thes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"XYZCU" in the line "def \%c XYZCU" with your actual CMS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 "xyz" in the line "def \%u xyz" with your actual UNIX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macros, they will get you through the PACX or CB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nt ends (COMTEN or 7171), and give the appropriat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system, and then connect you to that system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your password to complete the login process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assword in the MSKERMIT.INI file, since someone might dis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get access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macro is also given for dialing up the CBX from a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logging into CUNIXC, "do hxc".  You can adapt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s are defined for various color combinations you can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monitor and adapter on your PC.  The colors are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NECT mode.  You can experiment with them and create other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ky"   -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ocean" -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ea"   -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w"   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gb"    -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my"   - pink on purple (Amy's favor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accessing the IBM mainframes in full-screen (3270)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LIO, SIMB, etc, a special macro, "do simk",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set up your PC's function keys for use with Columbia's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as shown below.  To restore the keys to their defaul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give the Kermit command "do nosimk", or equivalently "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 Function   Keystrokes on IBMPC    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Delete (Rubout)         Control-H,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-PF10        F1-F10                  Escape 1-Esca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1-PF20       Shift F1 - Shift F10    Escape Q,W,E,R,T,Y,U,I,O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1-PF24       Alt F1 - Alt F4         Escape A,S,D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Insert (under 0)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Up Cursor (under 8)  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  Left Cursor (under 4)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 Right Cursor (under 6)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Down Cursor (under 2)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     Delete (under point)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 Functions: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              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Tab or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Tab                 Escape-Tab or Escape-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put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OF    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       Return or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1     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2      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3               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Screen     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 Reset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Output (XOFF)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Output (XON)   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Buffer Flush   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riting MS-DOS Kermit scripts or macr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SKERMIT.INI file for examples, in conjunction wit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improvements, fixes, to kermit@CUNI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. Gianone, CUCCA, October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