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INF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LOGIN TO CUNIXF FROM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ristine M.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r, Kermit Develope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CCA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SCR is a script program for logging in to CUNIX from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a campus Rolmphone, either a D-type data phone or a 244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run this script program from within Kerm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TAKE INFO.SCR", it is more convenient to run it from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ia DOS Batch programs that start Kermit for you, tell Kerm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program, and feed it certain information to customize it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progra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BAT     - Connects you to CUNIX, gets you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BAT    - Connects you to CUNIX, puts you in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BAT - Connects you to CUNIX, puts you in Calenda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batch files, and INFO.SCR itself, you must be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1 or later, and it must be installed as KERMIT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your DOS PATH definition.  INFO.SCR and the rel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in the same directory.  For hard disk system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the directory C:\KERMI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installation and use of MS-DOS Kerm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 of "Using MS-DOS Kermit", available in the CUCCA/Ac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102 Philosophy and at local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of these Batch programs just by typing its name (the 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example, "C:\&gt;" is the DOS prompt, and you type "email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programs accept two optional words on the DOS command li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.  The first is your CUNIXF user ID, for example abc12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email abc123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your password, INFO.SCR will prompt you for it. 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user ID and password, INFO.SCR will prompt you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O.SCR knows your user ID and password, it tries to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X through your ROLMphone, using the default communication port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COM1 and 9600 bps, but you can change them by putt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MSCUSTOM.INI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settings, terminal parameters, screen colors, etc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your MSCUSTOM.INI fil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FO.SCR fails to communicate with your ROLMphone, it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message.  Check your port and speed setting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a cable connecting your PC's serial port and the ROLMpho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Kermit is using the same port the cable is connected t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phone actually does have a working data option, etc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nstructions, see "Preparing for Data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FO.SCR is talking to your ROLMphone, it attempts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, then it tries to connect to CUNIX, then it tries to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ally, then it sets your UNIX terminal type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(VT320), and finally it starts up the desired application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e-mail program, MM).  Any of these steps can fail. 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informati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ccessfully connected to CUNIX, you will have a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type on the keyboard are sent to CUNIX,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CUNIX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Alt-key combinations are available for your use whi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ctive.  An Alt-key combination is entered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indicated letter while Alt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(hold down Alt, press 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ut from CUNIXF, hang up the data connection, exit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hold down Alt, press 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Kermit's "MS-Kermit&gt;" prompt without logg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NIXF.  To get back to CUNIXF, type CONNECT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various facilities of the CUNIX system, use INF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takes you up to the system prompt, so you can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Just type "info" at the DOS prompt, optionally follow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XF user ID, optionally followed by your password (which will echo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body is looking over your shoulder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ab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abc123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operly terminate your application and log out from UNI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command) when you are finished.  Get back to Kermit with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use only the MM E-mail software, use EMAIL.B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MM E-Mail program for you, giving you a few line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email" at the DOS prompt, optionally followed by your CUNI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optionally followed by your passwor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b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bc123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your your e-mail session, use Alt-Q.  This should exit saf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, no matter whether it is in Top, Read, Send, or More mode, log you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hang up your data connection,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LENDA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 entry people should use CALENDAR.BAT.  This start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program for you.  Just type "calendar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your CUNIX user ID, optionally follow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ab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abc123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your your calendar session, follow the directions on you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xiting from the data entry program, then use Alt-Q to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NIXF, hang up your data connection, and return to the DOS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INFO.SCR, INFO.BAT, EMAIL.BAT, and CALENDAR.BA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you can edit them for convenience.  In most cases thi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rrect operation of INFO.SCR depends upon your CUNIX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ing either "$ " (dollar sign followed by space, the standar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-Shell prompt) or "% " (percent followed by space, the standard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 If your prompt is different, you MUST edit INFO.SCR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is.  Find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myprompt {cunixf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";" (semicolon) comment indicator, and change "cunixf: 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prompt is (leave the curly brackets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yprompt {unix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type your user ID each time, add a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define myprompt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id abc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bc123" is your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DO NOT put your password in this or any file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every time you log in.  If you password is in the INFO.SC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walk up to your PC and access your private data -- they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hange it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INFO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