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KAPLM.DOC                                                        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-KERMIT PROGRAM LOGIC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C-Kermit version:  5A(1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last updated:  Octo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F.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fdc@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1994, Trustees of Columbia University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.  The C-Kermit software may not be, in whole or in part, licen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 for profit as a software product itself, nor may it be included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with commercial products or otherwise distributed b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s to their clients or customers without written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Kermit Development and Distribution, Columbia Univers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notice must not be removed, altered, or obs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 is documented in the book "Using C-Kermit" by Frank da Cru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ne M. Gianone, Digital Press / Butterworth-Heinemann, Woburn, MA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 US $34.95.  The Kermit file transfer protocol is specified i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mit, A File Transfer Protocol" by Frank da Cruz, Digital Press.  Price: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.95.  To order, call Columbia University at +1 212 854-37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ttempt at describing the relationship among the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C-Kermit version 5A.  Before reading this file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KAAAA.HLP for an overview of C-Kermit file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designed to be portable to any kind of computer that has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The source code is broken into many files that ar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ir function.  There are several major groups: 1 (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), 2 (the user interface), 3 (system-dependent primitives), 4 (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), and 5 (formatted screen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source files begin with the two letters CK (lowercase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uppercase on most others).  The third character denote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unction group and the expected level of portability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A.HLP for details of file naming conventions an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hint before proceeding: functions are scattered all over the ckc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kuu*.c modules, where function size has begun to take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ability of grouping related functions together, the aim b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y particular module from growing disproportionately large. 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(in UNIX) to find out what source file a given function is defined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(where the desired function is foo().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p ^foo ck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because the coding convention has been to make fun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art on the left margi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(x,y) int x, y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please note the style for bracket placement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-matching text editors (such as EMACS) to help you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pening bracket a closing bracket matches, particularly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PORTA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code for the system-indendent C-Kermit modules, please st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ing conventions to ensure portability to small or o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and linkers, as well as certain network and/or email trans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ll lines must no more than 79 characters wide after tab expan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 should be assumed every 8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Keep variable, function, and symbol names unique within 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use the #if preprocessor construction, only use #ifdef and #ifn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ut tokens after #endif in comment brackets, e.g. #endif /* FOO */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indent preprocessor statements - # must always be first char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put whitespace after # in preprocess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use logical operators in preprocessor co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lways cast strlen() to int, e.g. "if ((int)strlen(foo) &lt; x)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ny variable whose value might exceed 16383 should be declared a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that is not possible, then as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void the construction *++p -- the order of evaluation v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portedly, some compilers even mess up with *(++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tructure members may not have the same names as other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void huge switch() statements with many case: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make character-string constants longer than about 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depend on '\r' being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depend on '\n' being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n't depend on '\r' and '\n' being different (e.g. in switch() stat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ignals should always be re-armed to be u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f you are not absolutely sure that code is totally portable,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#ifdef..#en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nothing!  Don't assume header files are where they are supposed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ontain what you think they contain, that the defin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to have certain values -- or define them at all!  Don't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ystem or library calls are available, or that th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think they are -- order, data type, passed by reference vs valu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conservative when attempting to write port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violate any or all of these rules in system-specific mod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in which the rules are certain not to apply. 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-specific code, it is OK to use #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ny, many more...  This section needs massive filling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1    System-independen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1.5  Character se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2   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3    File &amp; communications i/o and other system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4   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5    Formatted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 kernel.  The filenames start with CKC.  C mean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upposed to be totally portable C, and are expect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on any operating system.  "Portable" does not mean the same 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" -- these modules must compile on 10- and 15-year old computers,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s, compilers, and/or linkers that have all sorts of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1 modules do not include any header files other than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Kermit itself.  They do not contain any library calls (like print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system calls (like open, close, read, write). 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SYM.H - For use by C compilers that don't allow -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ASC.H - ASCII character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DEB.H - Originally, debugging definitions.  Now this file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compiler-dependent definitions (such as typedefs)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shared by all modules in all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KER.H - Kermit protocol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NET.H - Network-related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XLA.H - Character-set-related symbol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MAI.C - The main program.  This module contains the declara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ocol-related global variables that are shared amo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.  If you want to imbed Kermit protocol within anoth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have to copy the declarations from ckcmai.c in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PRO.W - The protocol module itself, written in "wart", a lex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rocessor that is distributed with Kermit under the name CKWAR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FN*.C - The protocol support functions used by the protoco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1 modules may call upon functions from Group 3 modules, but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2 modules (with the single exception that the main program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, which is in Group 2).  (This last assertion is really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c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translation tables and functions.  Used by the Group I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but may be specific to different computers.  (So far, a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supported by C-Kermit are supported in CKUXLA.C and CKUXLA.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cintosh and IBM character sets).  These modu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portable, and not rely on any kind of system or librar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XLA.H - Character-set definitions usable by all versions of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XLA.H - Character-set definitions for computer "?", e.g. U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XLA.C - Character-set translation tables and functions for computer "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CKUXLA.C for UNIX, CKMXLA.C for Macintosh.  So far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wo such modules.  The UNIX module is used for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Kermit except the Macinto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file transfer (SEND, RECEIVE, GET, REMOTE, etc), TRANS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how to add a new file character set.  Assuming it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an (Latin) alphabet.  Let's call it "Barbarian".  First, in CK?XLA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definition for FC_BARBA (8 chars maximum length)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FCSETS by 1.  Then, in CK?XLA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barbarian entry into the fcsinfo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"barbarian" entry to file character set keyword table, fcs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"barbarian" entry to terminal character set keyword table, ttcs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table from Latin-1 to barbarian: yl1ba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table from barbarian to Latin-1: ybal1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function from Barbarian to ASCII: xbaa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function from Barbarian to Latin-1: xbal1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a translation function from Latin-1 to Barbarian: xl1b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etc etc for each transfer character s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dd translation function pointers to the xls and xl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ranslations involving Barbarian (e.g. from Barbari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in-Cyrillic) are performed through these tables and funct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XLA.H and CKUXLA.C for extensiv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.  This is the code that communicates with the user,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commands, informs her of the results.  It may be command-line ori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rompting dialog, menus and arrow keys, windows and mice,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, telepathy, etc.  The user interface has three majo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s the parameters for the file transfer and then start it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certain (many) global variables, such as the protocol machin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the file specification, file type, communication parameters,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window size, character se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plays messages on the user's screen during the file transfe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() function, which is called by the group-1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ecutes any commands directly that do not require Kermit protocol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NECT command, local file management commands, parameter-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imbed the Group 1 files into a program with a diffe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your interface must supply an appropriate screen() function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related ones like chkint() and intmsg() for handling keyboar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etc) interruptions during file transfer.  The best wa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is to link all the C-Kermit modules together except the CKUU*.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KUCON.O modules, and see which missing symbols tur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character-oriented user interface (as opposed to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's graphical user interface) consists of the following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an be built with an interactive command pars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-option-only parser, or (most commonly) both, and it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uilt with neither one (in which case it runs only as a remot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USR.H - Definitions of symbols used in Kermit'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USR.H, CKUUSR.C, CKUUS2.C, CKUUS3.C, CKUUS4.C, CKUUS5.C, ..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's interactivbe command parser, including the scrip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USY.C - The command-line-option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KUUSX.C - Functions that are common to both the interac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par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CMD.H, CKUCMD.C - The command parsing primitive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 command parser to parse keywords, numbers, filename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give help, complete fields, supply defaults, allow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diting, etc.  This package is totally independent of Kerm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depend on the Group 3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VER.H - Version heralds for different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SCR.C - The (old, uucp-like)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UDIA.C - The DIAL command.  Includes specific knowledge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s of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?CON.C - The CONNECT command.  Terminal connection, and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acintosh, OS/2) also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implementations, the files may, and probably do,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For example, the Macintosh graphical user interface filenam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KM.  OS/2 uses the CKUCMD and CKUUS* modules, but has its ow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CKOCON.C. 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brief description of C-Kermit's "user interface interface"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SR.C.  It is nowhere near complete; in particular, hundreds of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shared among the many modules.  These should, some day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into classes or structures that can be passed around as nee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for purity's sake, but also to allow for multiple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kuus*.c modules depend on the existence of C library features like f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s, feof, (f)printf, argv/argc, etc.  Other functions that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among operating systems -- like setting terminal modes or interrup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oked via calls to functions that are defined in the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ck?[ft]io.c.  The command line parser processes any argume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as passed to main() via argv/argc. 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uses the facilities of the cmd package (developed for this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by any program).  Any command parser may be substituted for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ments for the Kermit command parser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parameters via global variables like duplex, speed, ttname, etc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kcmai.c for the declarations and descriptions of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a command can be executed without the use of Kermit protoco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the command directly and set the variable sstate to 0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'set' commands, local directory listings, the 'connec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a command requires the Kermit protocol, set the follow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tate                             st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x' (enter server mode)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' (send a 'get' command)         cmarg, cm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v' (enter receive mode)           cm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g' (send a generic command)       c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' (send files)                   nfils, cmarg &amp; cmarg2 OR c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' (send a remote host command)   cm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list is an array of pointers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rg, cmarg2 are pointers t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fils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rg can be a filename string (possibly wil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inter to a prefabricated generic command str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inter to a host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rg2 is the name to send a single file un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under which to store an incoming file; must not be 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's the name for receiving, a null value means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under the name it arrive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list is a list of nonwild filenames, such as passed via arg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fils is an integer,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: filespec (possibly wild) in cmarg, must be expand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send from stdin (standard 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0: number of files to send, from cm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() function is used to update the screen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log() function writes to a transaction log (if TLOG is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() function writes to a debugging log (if DEBUG is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msg() and chkint() functions provide the user i/o for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function definitions.  All the Kermit modul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ckage, call upon these functions, which are design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independent primitives for controlling and manipulating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For UNIX, these functions are defined in the files CKUFIO.C (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KUTIO.C (communication devices).  For VMS, the files are CKVFIO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IO.C.  For OS/2, CKOFIO.C, CKOTIO.C.  It doesn't really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re, except for Kermit distribution purposes (grouping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lphabetically), only that each function is provid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, observes the same calling and return conventions, and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3 modules contain both functions and global variab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modules in the other groups.  These are now described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4E of C-Kermit are flagged by the symbol *NEW* (use gr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the way, I got this list by linking all the C-Kermit modu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CKUTIO and CKUFIO.  These are the symbols that ld reported as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EL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for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ELCMD = "rm -f "; 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ELCMD = "delete "; 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Filename is concatenated to end of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IR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for listing files when a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IRCMD = "/bin/ls -l ";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IRCMD = "directory ";  (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Filename is concatenated to end of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IRCM2;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for listing files when a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given.  (currently not used, handled in another 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IRCMD = "/bin/ls -ld *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PWD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containing command to display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PWDCMD = "pwd 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PA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er to command to display free disk space in current device/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SPACMD = "df 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PACM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er to command to display free disk space in another device/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SPACM2 = "df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Device or directory name is added to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TYP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command for displaying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TYPCMD = "cat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Device or directory name is added to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WHO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command for displaying logged-i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WHOCMD = "who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railing space.  Specific user name may be added to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backgrd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for whether program is running in foreground (0) 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nzero).  Background operation implies that screen outpu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and that all errors should be fa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ckxe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lag for who is to echo console typei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The program (system is not echo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The system, front end, terminal, etc (not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xs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string that names the computer and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xsys = " NeXT Mach 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what computer system ckxv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UNIX Kermit, this variable is also used to print the program hera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the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x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version/edit info of ck?tio.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xv = "Unix tty I/O, 5A(061), 13 Mar 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zs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ckxsys, but bri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zsys = " 4.3 B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what computer system ckzv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the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kz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to version/edit info of ck?fio.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ckzv = "Unix file support, 5A(041) 27 Mar 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SHOW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ff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none, 1 = Xon/Xoff, ... (see FLO_xxx symbols in ckcdeb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by group 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ckcmai.c to initialize flow contro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f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remote, 1 =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group 3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ckcmai.c to initialize local variable.  Used in various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fp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none, 'e' = even, 'o' = odd, 'm' = mark, 's' =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Group 3 module.  Used by ckcmai.c to initialize parit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df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mmunicat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group 3 module.  Used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should be initialized the the symbol CTTNAM, which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kcdeb.h, e.g. as "/dev/tty" for UNIX, "TT:" for VAX/V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char *dftty = CTTN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mtchs[]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of string pointers to filenames that matched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match, i.e. the most recent call to zxpand().  Used (at least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parsing package for partial filenam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ilde_expand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for whether to attempt to expand leading tildes in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d in UNIX only, and then only when the symbol DTILDE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tnproto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ocol being used to communicate over a network device. 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ckcnet.h.  Example: NP_TELNET is network protocol "teln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xnam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length for a filename, exclusive of any devic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in the format of the host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xpath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ximum length for a fully specified filename, including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or, directory name, network node name, etc, i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st operating system, and including all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ttyfd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escriptor of the communication device.  -1 if there is n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sable connection, including when C-Kermit is in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ivided into three categories: file-related functions (B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functions (B.2), and miscellaneous functions (B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.  File-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implementations, these are collected together into a modu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?FIO.c, where ? = U (UNIX), V (VMS), O (OS/2), etc (see CKAAAA.HLP).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system-independent, C-Kermit maintains its own file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functions described in this section to deal wit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m.  The file numbers are referred to symbolically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 in CKCKER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CTERM      0</w:t>
        <w:tab/>
        <w:t xml:space="preserve">    </w:t>
        <w:tab/>
        <w:t>/* Console termi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STDIO      1</w:t>
        <w:tab/>
        <w:tab/>
        <w:t>/* Standard input/out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IFILE</w:t>
        <w:tab/>
        <w:t xml:space="preserve">    2</w:t>
        <w:tab/>
        <w:tab/>
        <w:t>/* Current input file for SEND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OFILE      3</w:t>
        <w:tab/>
        <w:t xml:space="preserve">    </w:t>
        <w:tab/>
        <w:t>/* Current output file for RECEIVE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DFILE      4</w:t>
        <w:tab/>
        <w:t xml:space="preserve">    </w:t>
        <w:tab/>
        <w:t>/* Current debugging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TFILE      5</w:t>
        <w:tab/>
        <w:t xml:space="preserve">    </w:t>
        <w:tab/>
        <w:t>/* Current transaction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PFILE      6</w:t>
        <w:tab/>
        <w:t xml:space="preserve">    </w:t>
        <w:tab/>
        <w:t>/* Current packet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SFILE      7</w:t>
        <w:tab/>
        <w:tab/>
        <w:t>/* Current session log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SYSFN</w:t>
        <w:tab/>
        <w:t xml:space="preserve">    8</w:t>
        <w:tab/>
        <w:tab/>
        <w:t>/* Input from a system function (pip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RFILE      9           /* Local file for READ command */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WFILE     10           /* Local file for WRITE command */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ZNFILS     11</w:t>
        <w:tab/>
        <w:t xml:space="preserve">    </w:t>
        <w:tab/>
        <w:t>/* How many defined file numb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criptions below, fn refers to a filename, and n refers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 numbers.  Functions are of type int unless otherwise noted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n(n)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the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: File number n i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 n is in range, but file is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n in range and file is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ld(filspec) char *filespec;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if the file specification is "wild", i.e. contains meta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notations intended to match multiple filenames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 not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w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r(string) char *string;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if the string is the name of an existing directory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: not a directory (including any kind of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it is an exis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ea is to check whether the string can be "cd'd" t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cases (e.g. OS/2) it might also indicate any fil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, such as a disk drive (like A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at(name) char *name;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modification (preferably, otherwise creation) date/ti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e name is given in the argument string.  Return value is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of the form yyyymmdd hh:mm:ss, for example 19931231 23:59:59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s the local time (no timezone or daylight savings time fina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).  Returns the null string ("") on failure.  The text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ing pointer might be in a static buffer, and so should be cop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e place by the caller before any subsequent calls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ek(pos) long pos;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s the input pointer on the current input file to the giv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 argument is 0-based, the offset (distance in bytes) from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.  Needed for RESEND, PSEND, and other recovery oper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 not necessarily possible on all systems, e.g. record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.  It should only be used on binary files (i.e. files we a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inary mode) and stream-oriented file systems.  Returns -1 on failure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ir(dirnam) char *dirn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current or default directory to the one given in dirn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1 on success, 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i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o see if file with name fn is a regular, readable,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le for Kermit to send -- not a directory, not a symbolic lin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if file exists but is not accessible (e.g. read-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if file exists but is not of a readab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 (e.g. file does not exist, or fn is garb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(length of file) if file exists and i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o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to see if a file of the given name can be created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if file cannot be created, or on any kind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file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spa(fn,len) char *f; long len;    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o see if there is sufficient space to store the file named f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len bytes long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there is not 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f there is 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't write a function to do this, then just make a dumm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returns 1.  Higher level code will recover from disk-ful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eiving Kermit uses this function to refuse an incoming fil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s size, via the attribute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n(n,c) int n; int *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character from file number n, return it in c (call with &amp;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, including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 with character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ut(n,c) int n;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character c to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ose(n)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et(fn) char *name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delete the named file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file was delet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ir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name of the current directory, folder, etc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pointer if the current directory cannot be determined.  Mos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currently do something like "system(PWDCMD)", but Macintosh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sys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a string containing the user's home directory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fill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used by the macro zminchar(), which is defined in ckcke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inchar() manages its own buffer, and calls zinfill() to fill i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ecomes empty.  It is only used for sending files, and read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rom file number ZIFILE.  zinfill() returns -1 upon end o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returns the first character from the buffer it jus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l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s the current job, session, process, etc, logs out, disappears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rmit server when it receives a BYE command.  On failure,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uccess, does not return at all!  This function should no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all other steps have been taken to close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ip(fn,&amp;fn2) char *fn1, **f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p device and directory, etc, from file specification, leaving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  For example DUA0:[PROGRAMS]OOFA.C;3 becomes OOFA.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sr/fdc/oofa.c becomes oofa.c.  Returns pointer to result in f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r(fn,fn2) char *fn1, *f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-To-Remote filename translation.  Translates the local filename f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rmat suitable for transmission to an arbitrary type of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result into the buffer pointed to by fn2.  Translation ma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stripping the device and/or directory/path name, (b)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case to uppercase, (c) removing spaces and strange charac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them to some innocuous alphabetic character like X,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ing or converting extra periods (there should not be more than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its best.  Returns no value.  name2 is a pointer to a buffer,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aller, into which zltor() writes the resulting name.  N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(addr,fn) char *addr, fn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local, existing file fn as e-mail to the address add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if mail delivered but temp file can'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if mail can't b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ir(path) char *path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 pointer to a file specification that might cont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in which the filename is expected to b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utine attempts to create any directories in th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n't already exist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: no directories needed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lse all directories that needed creation were creat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 to create any of the need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n(fn,s) char *fn, *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orms the name fn into a filename which is guaranteed to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 fn does not exist, then the new name will be the same as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it will be different.  Does its best, returns no value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s created in caller's space.  Call like this: znewn(old,&amp;new)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rameter is a pointer to the new name.  This point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znewn() to point to a static string in its ow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t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next file name from a file list created by zxpand(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pointed to by fn (see zxpand).  If no more files, then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is placed there.  Returns the number of files remaining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ni(n,fn) int n;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the file named fn for input as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zopeno - the second two parameters are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no(n,fn,zz,fcb) int n; char *name; struct zattr *zz; struct filinfo *f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open the named file for output as file number n.  zz is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 structure as defined in ckcdeb.h, contain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file, including its size, creation date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hould attempt to honor as many of these as possible.  fc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file control block" in the traditional sense, defined in ckcdeb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information of interest to complicated file systems like VAX/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VS, etc, like blocksize, record length, organization, recor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age control, disposition (like create vs append), etc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dump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s an output buffer.  Used with the macro zmchout() defined in ckcker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only with file number ZOFILE, i.e. the file that is being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during file transfe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nt(p,fn) char *p, *f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the file with name fn on a local printer, with options p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if file sent to printer but can'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if file can't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ame(fn,fn2) char *fn, *fn2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name of file fn to fn2.  If fn2 is the name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or a file-structured device, then file fn1 is mov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r device, keeping its original name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l(fn,fn2) char *fn, *fn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-To-Local filename translation.  Translates a "standard"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zrtol) to a local filename.  For example, in Unix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uppercase letters to lowercase.  Does its best, returns n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name is in string pointed to by f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tr(xx) struct zattr *xx; {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s in a Kermit file attribute structure for the file which is to be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ly the currently open ZI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 with the structur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string member is null, then it should be ignor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numeric member is -1, then it should be ignor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md(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contains to pointer to a command to be executed by the host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, command parser, or operating system.  If the system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oose from a variety of command processors (shells), the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employ the user's preferred shell.  If possible, the user'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vironment, process, etc) should be set up to catch keyboard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to allow the user to halt the system command and return to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must run in ordinary,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sible, this function should return -1 on failure to start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lse it should return 1 if the command succeeded and 0 if i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cmd(s) char *s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contains to pointer to a command to be executed by the host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, command parser, or operating system.  If the system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oose from a variety of command processors (shells), the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employ the system standard shell (e.g. /bin/sh for Unix)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will always be the same for everybody.  If possible, the user'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vironment, process, etc) should be set up to catch keyboard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to allow the user to halt the system command and return to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must run in ordinary,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sible, this function should return -1 on failure to start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lse it should return 1 if the command succeeded and 0 if it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l(n,s,x) int n, x; char *s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a line from file numbe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line into the address s provid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terminates when newline is read, but with newlin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also terminates upon EOF or if length x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OF 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t(n,s) int n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string s out to file number 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tl(n,s) int n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es the string s out to file number n and adds a line (record) termin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oundary) appropriate for the system and th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tx(n,s,x) int n, x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exactly x characters from string s to file number n.  If 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er than x characters, then the entire string s is writte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, the number of characters actual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me(f,yy,x) char *f; struct zattr *yy; int x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eation date of an existing file, or compares a file'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with a given date.  Call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= pointer to name of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 = pointer to a Kermit file attribute structure in which yy-&gt;date.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date of the form yyyymmdd hh:mm:ss, e.g. 19900208 13:00:0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 be used for setting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= is a function code: 0 means to set the file's creation date a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means compare the given date with the file creation dat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any kind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x is 0 and the file date was set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x is 1 and date from attribute structure &gt; file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f x is 1 and date from attribute structure &lt;= file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ip(name,name2) char *name, **name2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s pathname from filename "name".  Constructs the resul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static buffer in its own space and returns a pointer to it in name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trips device name, file version numbers, and other "non-name"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zxcmd - arguments are new, writing to a command is 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d(n,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a system command so its output can be accessed as if it were fil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run in ordinary,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 is ZSTDIO or ZCTERM,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 is ZIFILE or ZRFILE, then Kermit reads from the comman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 writes to the command.  Returns 0 on error, 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nd(fn) char *f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a wildcard string into an array of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files that match fn1, with data structure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first filename (if any) will be returned by the next znext()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files match, or if there is any kind of error, zxpand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tem(cmd) char *cm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the system command without redirecting any of its i/o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ll, identical) to system() in Unix.  But before passing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, xsystem() ensures that all privileges are turned off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command will execute in ordinary unprivileged 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.5 Security/Privilege Functions (all *NEW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used by C-Kermit to adapt itself to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rogram can be made to run in a "privileged" mode. 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read and write files or start subprocesses as a privileg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present a serious threat to system security.  The securit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stalled to prevent such security breaches by turn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special privileges at all times except when they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NIX, the only need Kermit has for privileged status is access to the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file directory, in order to read, create, and destroy lockfile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ommunication devices that are normally protected agains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privileges should only be enabled for these operations and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other times.  This relieves the programmer of th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expensive and unreliable access checks around every file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speaking, these functions are not required in all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because their use (so far, at least) is internal to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dules.  However, they should be included in all C-Kermit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erating systems that support the notion of a privileged program (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/E, what els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_ini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whether the program is running in privileged status.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off the privileges, in such a way that they can be turned o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eeded.  Called from sysinit() at program startup time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, in which case the program should hal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_on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gram is not privileged, this function does noth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privileged, this function returns it to privilege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_ini() must have been called first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_off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privileges off (if they are on) in such a way tha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back on agai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_can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privileges off in such a way that they cannot be turned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_chk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s to turns privileges off in such a way that they can b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later.  Then checks to make sure that they were really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y were not really turned off, then they are cancelled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zero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2.  Console-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late to the program's "console", or controlling terminal, 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hat the user is logged in on and types commands at, or on a P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, the actual keyboard 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in(esc) char 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console into "binary" mode, so that Kermit's command par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echoing and other treatment of characters that the us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is the character that will be used to get Kermit's atten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mode; puts this in a global place.  Sets the ckxec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b(esc) char 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console in "cbreak" (single-character wakeup) mode.  That is,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ach console character is available to the program immediate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types it.  Otherwise just like conbin(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h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number, 0 or greater, the number of characters waiting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nsole, i.e. the number of characters that the user has ty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t been rea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ks(timo) int timo;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Keyboard Scancode.  Reads a keyboard scan code from the physical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.  If the timo parameter is greater than zero, then times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-2 if no character appears within the given number of seconds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kind of error, returns -1.  Upon success returns a sca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y be any positive integer.  For situations where scan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ad (for example, when an ASCII terminal is used as the j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ing terminal), this function is identical to coninc(), i.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n 8-bit character value.  congks() is for use with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e keyboards have Alternate, Command, Option, and similar modifie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unction keys that generate codes greater than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ole get modes.  Gets the current console terminal modes and save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conres() can restore them later.  Returns 1 if it got the mode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if it did nothing (e.g. because Kermit is not connected with any termi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nc(timo) int tim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Input Character.  Reads a character from the console.  If the 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is greater than zero, then coninc() times out and returns -2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appears within the given number of seconds.  Upon any other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rror, returns -1.  Upon success, returns the character itself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n the range 0-255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nt(f,s) SIGTYP (*f)(), (*s)()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sole to generate an interrupt if the user types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character, and to transfer control the signal-handling function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ystems with job control, s is the address of the function that su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ob.  Sets the global variable "backgrd" to zero if Kermit is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eground, and to nonzero if Kermit is runn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kcdeb.h for the definition of SIGTYP. 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o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no interrupts.  Disable keyboard interrupts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c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character c to the console terminal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on failure, 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l(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string s to the console.  Returns -1 on error, 0 or gre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la(s) char *s[]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n array of strings to the console.  Returns -1 on error, 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ll(s)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string s to the console, followed by the necessary lin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o put the console cursor at the 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-1 on error, 0 or greater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console terminal to the modes obtained by congm(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, 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o(x,s) int x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x characters from string s to the console.  Returns 0 or gre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,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bg()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a pointer to the designator of the console keyboar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on a PC, this function would return "88", "101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failure, returns a pointer to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3 - Communication Devi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 device is the device used for terminal emulation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It may or may not be the same device as the console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 be a terminal device (it could also be a network device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ty, the communication device is referred to here as the "tty"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device is the same as the console device, Kermit is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mote mode.  When the two devices are different, Kermit i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characters that have arrived at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but have not yet been read by ttinc, ttinl, and frien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input is buffered (and it should be), this is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unread characters in Kermit's buffer PLUS the number of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n the operating system's 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the communication device (tty or network).  If there wer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access locks connected with the tty, these are relea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y has a modem connection, it is hung up.  For true tty dev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tty device modes are restored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u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communications input buffer.  If any characters have arrived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et been read, discard these characters.  If communications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ed by Kermit (and it should be), this function flushes Kermit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 as the operating system's internal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uo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ty output buffer.  If any characters have been written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transmitted (e.g. because the system has been flow-control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m from the system's output buffer.  (Note,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ctually used, but it is recommended that all C-Kermit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it for future use, even if it is only a dummy function that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dm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for the modem signals CTS, DSR, and CTS, and returns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n as its return value, in a bit mask as described for ttwmd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a bit is on (1) or off (0) according to whethe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is on (asserted) or off (not asserted).  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if the line does not have mode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, with bit mask containing the modem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pd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tty speed in BITS (not CHARACTERS) per second,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not known or if the tty is really a network, or upon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.  On success, the speed returned is the actual number of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like 1200, 9600, 1920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siz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erminal window size.  Returns -1 on error, 0 if the window siz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btained, 1 if the window size has been successfully obtained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, the external global variables tt_rows and tt_cols ar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creen rows and number of screen column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 up the current tty device.  For real tty devices, turn off DT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1/3-1/2 second (or other length of time, depending on th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tty is really a network connection, close it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if it does not even try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if it believes it hung up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off()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off all pending tim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c(timo) int timo;  *NEW* (function is old, return codes are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one character from the communication device.  If timo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, wait the given number of seconds and then time out if n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s, otherwise wait forever for a characte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internal error (e.g. tty modes set w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 communications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timeout or 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the character that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HIGHLY RECOMMENDED that ttinc() be internally buffered so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t are relatively inexpensive.  If it is possible to to implement tti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macro, all the better, for exampl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ttinc(t) ( (--txbufn &gt;= 0) ? txbuf[ttbufp++] : txbufr(t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description of txbufr()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ttinl - 5th arg, requirement not to destroy read-ahead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inl(dest,max,timo,eol,start) int max,timo; CHAR *dest, eol, star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inl() is Kermit's packet reader.  Reads a packet from the tty dev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max characters, whichever occurs first.  A line is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starting with the start character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given in eol.  If timo is greater than zero, then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out if the eol character is not encountered within the give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.  The characters that were input are copied into "dest"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bits stripped if parity is not none.  The first character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 should be the start character, and the last should be the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, followed by a null (0) character. 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read.  Characters after the eol must be available up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o this function.  (If they are discarded, sliding window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.)  Optionally, ttinl() can sense the parity of incoming packet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this, then it should set the global variable ttprty according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hould be coded to be as efficient as possible, since i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ner loop" of packet reception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Timeout or other possibly correctabl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Interrupted fro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 Uncorrectable i/o error -- connection lost, configuration proble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0 on success, the number of characters that were actu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laced in the dest buffer, not counting the trailing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description is somewhat obsolete.  To implement "Doom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", ttinl() (at least for UNIX and VMS) has got its finger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ly into the packet format.  I would like to get rid of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ly, and move all packet-related operations to rpack()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ng.  rpack() would simply call ttinc() to get each character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emands that ttinc() be efficient and fully buffered,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 with relative infrequency.  See ttinc() and txbuf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(c)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s the character c to the communication line.  If the operation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lete within two seconds, this function returns -1. 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number of characters actually written to the tty (0 or 1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hould only be used for interactive, character-mode operation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connection, script execution, dialer i/o, where the over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and alarms does not create a bottleneck.  (THIS DESCRIP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 -- If the operation fails within a "certain amount of time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ght be dependent on the communication method, speed, et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, flow-control deadlocks must be accounted for and brok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program from hanging indefinitely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(s,n) int n;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's packet writer.  Writes the first n characters of the "line"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y s.  NOTE: It is ttol's responsibility to write ALL of th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just some of them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a possibly correctable error (so it can be retr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on a fatal error, e.g. connection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, the actual number of characters written (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s not actually used for any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EW* (ttopen - negative value for modem = network, new timeout fe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en(ttname,lcl,modem,timo) char *ttname; int *lcl, modem, tim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a tty device, if it is not already open.  ttopen must check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re the SAME device is not already open; if it is, ttopen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without doing anything.  If a DIFFERENT devic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, ttopen() must call ttclos() to close it before opening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name: character string - device name or network ho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l:   If called with lcl &lt; 0, sets value of lc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the terminal named by ttname is the job's controlling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the terminal named by ttname is not the job's controlling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ine is already open, or if the requested lin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pened, then lcl remains (and is returned as)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zero: this is the negative of the network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tname is a network host name.  Network types (from ckcnet.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_TCPB 1   TCP/IP Berkeley (socket)  (implemented in ckutio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_TCPA 2   TCP/IP AT&amp;T (streams)    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_DEC  3   DECnet                   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ero or greater: ttname is a terminal device n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 means a direct connection (don't use modem sign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ve means use modem signals depending on the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tcarr ( see ttscarr(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0: number of seconds to wait for open() to return before tim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=0: no timer, wait forever (e.g. for incoming c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al tty devices, ttopen() attempts to gain exclusi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y device, for example in UNIX by creating a "lockfile"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s, like VMS, exclusive access probably require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its arguments and the tty file descriptor to global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vailable to the other tty-related functions, with the lc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ed as described above.   Gets all parameters and setting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ine and puts them in a global area, so that they can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tres(), e.g. when the devic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 if device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 if access to device i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 if access to lock mechanism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upon timeout waiting for devic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on other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t(speed,flow,parity) long speed; int flow, pa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currently open tty device into the appropriate m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ting Kermit packets.  The arguments are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: if speed &gt; -1, and the device is a true tty device, and Kerm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mode, ttpkt also sets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:  if in the range 0-3, ttpkt selects the corresponding type o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.  Currently 0 is defined as no flow control, 1 is Xon/X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 other types are defined.  If (and this is a horrible hac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goes back many years and will be hard to eradicate) flow is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appropriate tty modes are set for modem dialing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in which we talk to a modem-controlled line without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r.  If flow is 5, then we requir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:  This is simply copied into a global variable so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(like ttinl, ttinc, etc)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effects: Copies its arguments to global variables, flushes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vice input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 the tty device to the modes and settings that were in eff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it was opened (see ttopen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ncmd(string) char * string;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the given command on the local system, but redirects its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to the communication (SET LINE, SET PORT, or SET HOST)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1 on success, 0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arr(carrier) int carrier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its argument to a variable that is global to the other tty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, and then returns it.  The values for carrier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kcdeb.h: CAR_ON, CAR_OFF, CAR_AUTO.  ttopen(), ttpkt(), and ttvt()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when deciding how to open the tty device and what modes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anings 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_OFF:  Ignore carrier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_ON:   Require carrier at all times, except when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means, for example, that ttopen() could hang forever wa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arrier if it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_AUTO: If the modem type is zero (i.e. the connection is direct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same as CAR_OFF.  If the modem type is positive, then 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er during CONNECT (ttvt mode), but ignore it at oth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acket mode, during SET LINE, etc).  Compatible with pre-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of C-Kermit.  This should be the default carri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it's DIAL command ignores the carrier setting, but ttopen(), ttvt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pkt() all honor the carrier option in effect at the time they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of this applies to remote mode (the tty device is the job's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) or to network host connections (modem type is 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db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BREAK signal on the tty device.  On a real tty device, send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lasting approximately 275 milliseconds.  If this is not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 a BREAK by (for example) dropping down some very low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50, and sending a bunch of null characters.  On a network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e appropriate network protocol for BREAK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dlb()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tsndb(), but sends a "Long BREAK" (approx 1.5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etwork connections, it is identical to ttsndb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, this function is used only if CK_LBRK is defined (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NIX and VAX/V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pd(cps) int cps;  *NEW* (argument is now cps instead of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al tty devices only, set the device transmission speed to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) TEN TIMES the argument.  The argument is in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but transmission speeds are in bits per second.  cps are us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bps because high speeds like 38400 are not expressible in a 16-bi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longs cannot be used because keyword-table values are ints and not 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argument is 7, then the bps is 75, not 70.  If the argument is 8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pecial code for 75/1200 split-speed operation (75 bps out,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s in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, meaning the requested speed is not valid 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 0 on success (don't try to use this value for any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(speed,flow) long speed; int f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the currently open tty device into the appropriate modes f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.  The arguments are interpreted as in ttpkt().  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vt() stores its arguments in global variables, and sets a flag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called so that subsequent calls can be ignored so long as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same as in the last effective call.  Other func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open(), ttclose(), ttres(), ttvt(), etc, that change the tty devic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must unset this flag.  In UNIX Kermit, this flag is called tvtfl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dm(mdmsig,timo) int mdmsig, timo;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s up to timo seconds for all of the given modem signals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msig is a bit mask, in which a bit is on (1) or off (0)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he corresponding signal is to be waited for.  These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ckcdeb.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M_CTS (bit 0) means wait for Clear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_DSR (bit 1) means wait for Data S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M_DCD (bit 2) means wait for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 This line does not have mode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Timeout: time limit exceeded before all signals we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n(n,buf) int n; 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CHAR is used throughout this program, and should be typedef'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if your C compiler supports it.  See ckcdeb.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x characters from the tty device into the specified buf,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if parity is not none.  This call waits forever, there is no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s designed to be called only when you know that at leas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s are waiting to be read (as determined, for example, by ttchk(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should use the same buffer as ttin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fr(timo) int timo;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characters into the interal communications input buffer.  tim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 interval, in seconds.  0 means no timeout, wait forever. 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tinc() (and possibly ttxin() and ttinl()) when the communication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is empty.  The buffer should be called ttxbuf[], its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by the symbol TXBUFL.  The global variable txbufn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available to be read from ttxbuf[], and txbufp is the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character to be read.  Should not be called if txbufn &gt; 0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the buffer does not need refilling.  This routine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 Communications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0  A character (0 - 255), the first character that was rea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riables txbufn and txbufp set appropriately for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Currently this routine is used internally only by the UNIX and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.  The aim is to make it available to all versions so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coherent and efficient way of reading from the communication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 - Miscellaneous system-depend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e(s) char *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he date/time string for the current date and time in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d to by s.  This string should be in the fixed-field forma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 language "asctime()" function, like: "Sun Sep 16 13:23:45 1973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callers of this function can extract the differ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ime() has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value of the elapsed time counter in second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imer), or 0 on any kind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ep(m) int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eeps (pauses, does nothing) for m milliseconds (a millisecond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sandth of a second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elapsed time counter to zero.  If you want to time how lo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takes, call rtimer() when it starts and gtimer when i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imer() has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whatever needs doing upon program start.  In particula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running in any kind of privileged mode, turns off the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priv_ini())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lean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whatever needs doing upon program exit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pend() 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s the Kermit process, puts it in the background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("foregrounded") later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 if this func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4 - Networ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5A, C-Kermit includes support for several networks.  Orig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just worked into the ttopen(), ttclos(), ttinc(), ttinl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outines in CKUTIO.C.  However, this made it impossible to sha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th non-UNIX versions, like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 168, this support has been separated out into its own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, CKCNET.C and CKCNET.H.  The routines and variables in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nto two categories: (1) support for specific network packag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nk X.25 and TGV MultiNet, and (2) support for specific network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tocols like CCITT X.3 and TCP/IP telnet.  Category (1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alogs to the tt*() functions, and have names like netopen, netcl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nc, etc.  Group I and II modules do not (and must not) know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se functions -- they continue to call the old Group II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topen, ttinc, etc).  Category (2) functions are protocol specific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prefixed by a protocol identifier, like tn for telnet x25 for X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CNET.H contains prototypes for all these functions, as well as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or network types, protocols, and network- and protocol-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as well as #includes for the header files necessary for each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to be provided for networks that do not us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/o (open, read, write, clo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open() when a network connection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clos() when a network connection is being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clo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ch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ch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ch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lu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alled from within ttflui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flu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rea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nd a network break (attention)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and purpose same as Group III ttsndbr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 character from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same as Group III ttsndbr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"character" (byte)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same as Group III tt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"line" (sequence of bytes) 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conventions same as Group III ttol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y, some systems support network connections simply by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 a device of a certain name and letting you do i/o to it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Berkeley sockets TCP/IP library on UNIX) require you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n a special way, but then do normal i/o (read, write). 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e, you would use netopen(), but you would not use nettinc, netto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V MultiNET on VAX/VMS has its own set of functions for a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so in that case the full range of netxxx() function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 is to put a test in each corresponding ttxxx()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a network connection is active (or is being requested), test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network it is, and if necessary route the call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xx() function.  The netxxx() function must also contain code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type, which is available via the global variable t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net protocol is supported by the following variables and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lobal) int tn_init: nonzero if telnet protocol initialized, zer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the telnet protocol (send initial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so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telne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d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nd act on a telnet option from the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stty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erminal type using telne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25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esently specific to SunLink X.25, but it is hoped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grated better with the functions above, and made more general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, for instance, with VAX P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di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d print X.25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oob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25 out of band signal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in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X.25 interrupt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X.25 virtual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X.25 virtual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st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25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qb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X.25 Q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qb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X.25 Q-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x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n characters from X.25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in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Kermit packet from X.25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5 - Formatted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this is used only for the fullscreen local-mode file transf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it might be extended to other uses.  The full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in and around the routine screenc() in ckuusx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X version, we use the curses library, plus one call from the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In other versions (OS/2, VMS, etc) we insert dummy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names as curses routines.  So far, there are two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ng curses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 VMS, we use the Screen Management Library (SMG), and insert 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curses calls into SM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 OS/2, we use the MYCURSES code, in which the stub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emit the appropriate escape sequenc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stub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etent(char *buf, char *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are ignored.  Returns 1 if the user has a support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, 0 otherwise.  Sets a global variable (for example, "isvt52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dasher") to indicate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(int row, int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the escape sequence to position the cursor at the indicate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umn.  The numbers are 0-based, e.g. the home position is 0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the escape sequence to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toeo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the escape sequence to clear from the current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YCURSES case, code must be added to each of the last thre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it the appropriate escape sequences for a new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ok(curscr), wrefres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al curses, these two calls are required to refresh the scree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after it was fractured by a broadcast message.  These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f the underlying screen management service keeps a copy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as curses and SMG do.  C-Kermit does not do thi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CKAPLM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