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VMS and OpenVMS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Nov 25 12:12:5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. Gianone, M. Evarts, Columbia University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Kennedy, Saint Peters College, Jersey Cit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: Peter Mossel, James Sturdevant, Richard Gi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S" as used in this document refers to both VMS and OpenVMS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nd OpenVMS on Alpha AXP processors.  Most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ntence are trademarks (TM)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Saint Peters College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 and Christine M. Gianone, "Using C-Kermit"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oburn, MA, 1993, 514 pages, ISBN 1-55558-108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6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Columbi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USA)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nd overseas orders accepted.  Price: $34.95 (US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), $45 elsewhere.  Orders may be paid 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id by check in US dollars.  Add $35 bank fee for checks not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 bank.  Price includes shipping.  Do not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by phone from the publisher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ith MasterCard, Visa, or American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800 366-2665 (Woburn, Massachusetts office for USA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4 993 58521   (Rushden, England office for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 2 372-5511  (Chatswood, NSW office for Australia &amp; New Zea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5 220-3684    (Singapore office for A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and Christine M. Gianone, "C-Kermit - Einfueh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z", Verlag Heinz Heise, Hannover, Germany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BN 3-88229-023-4.  Deutsch von Gisbert W. Selke.  Price: DM 90,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g Heinz Heise GmbH &amp; Co. KG, Helstorfer Strasse 7, D-30625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05 11) 53 52-0, Fax. +49 (05 11) 53 53-1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MS C-Kermit on VAX/(Open)VMS 5.x or 6.x, and Alpha AXP OpenVM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.x systems, please follow the instructions in the next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is file.  The first section, CONFIGURING VMS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, contains important information needed to achiev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rom C-Kermit.  Please read it and follow the suggestions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system manager.  The second section, DECODING VMS C-KERM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plains the process required to create an executable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only" HEX files.  These HEX files are distributed on the ANSI t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and are decoded using an assembly-languag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.  If you have received VMS C-Kermit on TK50 tape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n you already have binary executable files included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, INSTALLING VMS C-KERMIT, provides 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C-Kermit available and fully configured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of VMS *prior* to 5.0, or need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s, please refer to section IV, BUILDING VMS C-KER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s shipped with default installation parameters designed to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.  Some of these parameters have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average" VMS system was a VAX-11/780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 that affects Kermit is the terminal type-ahead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o serial terminal devices (with the TT or TX prefix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ssible values in VMS - the "normal" size and the "alternate"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are 78 and 200 bytes, respectively.  I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terminal driver than these buffers can hold (which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during file transfer), it will be discarded and file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 or terminat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frequently seen when receiving files on a slow VAX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ng packets and/or sliding windows.  File rece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buffers (to hold arriving packets), and the speed of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quickly Kermit can empt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ize for each of these buffers is the number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size" by the C-Kermit SHOW PROTOCOL command, which i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llocated by C-Kermit for packet buffers (window slots time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VMS C-Kermit is shipped with a buffer size of 9065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user with a SET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s of the VMS typeahead buffer size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SYSTEM:MODPARAMS.DAT.  Determine the new values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like the following to the end of the 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new_value_for_regular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new_value_for_alternate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_ALTYPAHD size should be at least as great as the TTY_TYPAH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commends a value of 2064 or greater for TTY_ALTYPAH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V5.5 or higher, or if you are running the optional LAT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V5.4-1, -2,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xamine this file to be sure there are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TY_TYPAHDSZ or TTY_ALTYPAHD.  If there a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simply set TTY_TYPAHDSZ=TTY_ALTYPAHD=206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VMS "TTY ports" these days are actually LAT 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which cannot easily be configured to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Also, it takes a privileged user or program to 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lternate buffer, and since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ermit with privileges, this would restrict K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sider a medium-sized VAX with perhaps 64 "ports"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or LAT or TCP/IP network ports).  This syst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t least 16 megabytes of memory.  Configuring TTY_TYPAH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4 will take up 64 * 2064 bytes of memory, or 13209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1 per cent of available memory.  Most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16Mb of memory for 64 simultaneous users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might also be necessary to increase your system's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t should be somewhat longer than the longest p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e able to send or receive, to allow for SYS$QIO overh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value, the more overhead).  DEC currently recommends 2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2K (2048-byte) packet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maximum packet length, 9024, then your MAXBUF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0.  Do this in the SYS$SYSTEM: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MAXBUF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nsure that PQL_MBYTLM is at least MAXBUF + 2300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 early 5.x VMS releases (reportedly), the system ca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changes take effect, run the "AUTOGEN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GETDATA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SAVPARAMS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SAVPARAMS GENPARAM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/OUTPUT=DIFF.DAT/PARALLEL SET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/TPU DIFF.DAT ! Check out what Autogen is going to do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SETPARAMS REBO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about AUTOGEN in the VMS Guide to System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rporates the new buffer sizes into the system configur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the next time the syste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maxbuf                (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virtualpagecnt        (should be at least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/tty                  (TTY_ALTYPAHD 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ergency, or for testing purposes, you can also change your MIN_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et maxbu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wri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uld be used with caution, and should probabl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about 3000.  The AUTOGEN procedure is sa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relationships among the maj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it is still recommended that you make your MAXBU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or Kermit packets, it is (as of C-Kermit edit 190)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.  C-Kermit's packet writer now recovers from MAXB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-exceeded errors automatically by backing off and re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 appropriate-size chunks (size determined by trial and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nvolves a small amount of additional overhead, so it's stil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dequate MAXBUF and qu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unications are also affected by the user's BYTLM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the process page quota (PGFLQUO).  Also the BIOLM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be at least 10 or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versions of VMS, the default BYTLM quota is 8192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dequate.  If C-Kermit users experience error messages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a quota was exceeded during terminal emulation or file trans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should increase the user's BYTLM and/or process page quot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user's quotas, the system manag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show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the relevant quotas and adjust them as required.  The 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should be somewhat greater than the product of Kermit's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size, for example, 8192 for 4 window slots and 2000-byte-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UO should be 20,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will be using C-Kermit's PUSH command or issuing REMOTE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DIR) to the VMS C-Kermit server, the user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subprocesses (AUTHORIZE parameter PRCLM).  If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voked as a subprocess (for example, from within a menu system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well.  Kermit uses local mailboxes for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users will also need the TMPMBX privilege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port that is frequently used for file transf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 modem), you should have your system manage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ype-ahead buffer, and direct memory access, by plac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startup command file, where ddcu: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ach such device.  If DMA is not enabled, Kermit will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use a lot more CPU time.  (Note: DMA is only available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evices; e.g. TX but not TT or L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onnected to a modem, and is to be used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/MODEM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DMA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connected to a modem or other data communication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S-232 signalling conventions, you might have to set the /N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DMA/N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se settings you might experience what UNIX users know fo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y babble", which occurs when logins are enabled on the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Kermit, SET HOST/DTE, or any other method of communicat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T&lt;CR&gt; is sent to the modem, the modem echoes AT&lt;CRLF&gt; and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&lt;CRLF&gt;.  VMS thinks a user named AT is trying to log in with a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and says "User authorization failure", but the modem echoes thi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back and forth, many times, maybe forever.  Reportedly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vented by giving the SECURE attribute to the port in ques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logins on the port until a BREAK signa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non-privileged users to access a terminal device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ccess to it.  The default for terminals is access only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privileges (UIC group less than or equal to MAXSYSGROU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privilege).  See the VMS documentation for the SET PROT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 Note that if you grant everyone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phone calls via the modem, so you might want to limi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s, possibly by using a device ACL (VMS V5.0 and la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present additional complications.  Most LAT problem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but can be reproduced using the SET HOST/DTE command or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 command. The VMS LAT documentation contains information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and troubleshooting problems.  Your terminal server migh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it is difficult to properly configure a LA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th incoming and outgoing connections.  Therefore seperate L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for incoming and outbou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devices should be configured /NOQUEUED (in your LATCP CREATE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command); otherwise C-Kermit (or other software) will hang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sy port to become free.  /NOQUEUE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a service on the LAT server that is connected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ut modems, i.e. a dialout modem poo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&gt; se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&gt; define service modem_pool port 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pen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cr l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CP&gt; Create 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a1000:/Application/Logical=(Name=$T1000,Table=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CP&gt; Set Port lta1000: /Node=SAS323 /Service=Modem_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P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MS sites restrict users from getting at the DCL prompt and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ir accounts to be "captive".  This should automatic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DCL-access commands (such as PUSH) from working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uch a command should result in C-Kermit issu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user circumvent this, VMS will automatically termin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 to CAPTIVE, accounts can also be set to RESTRI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types of spawning.  Note that DEC says that RESTRICTE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to ensure users complete login processing without interruption".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ates that they intend to modify VMS utilities to no longer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you should be aware that preventing users from getting to DC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llusion of security. There are many ways of getting to DC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obvious. For cases where absolute security is required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ate the AUTHORIZE flags CAPTIVE and DISIMAGE. Consult the VM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tself can be configured to prevent system access, by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PUSH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ocalopts = "/define=(""NOPUSH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not only the PUSH command and its synonyms (RUN, @, SPAW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 !READ, OPEN !WRITE, as well as the server's execution of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DECODING VMS C-KERMI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executable VMS C-Kermit program encoded in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ormat on magnetic tape or over a network, you can decode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.EXE program image using the CKVDEH.MAR progra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program for the VAX or Alpha AXP, which you should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cro ckvdeh  (on the Alpha AXP, substitute "macro/migrate ckvde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ckv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DEH prompts you for the input file name and then creates a .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ot name.  For example, if you enter CKVKER.HEX as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able will be CKVKER.EXE.  This procedure works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d the Alpha AXP -- the same program, CKVDEH.MAR, compiles and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.EXE files were built under VAX/(Open)VMS 5.x and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1.x (whenever possible; otherwise under 6.1).  The VAX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under pre-5.0 VAX/VMS releases.  If you have a VMS 4.x system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however, you should be able to build C-Kermit using the CKV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MS C-Kermit can be built with no TCP/IP support or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CP/IP packages, and it can be built on both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 platforms, you should pick the right .HEX 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Product                  VAX           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          CKVKER.HEX     CKVAX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-OpenVMS/IP ("CMU/Tek")     CKVVCMU.HEX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TCP/IP (UCX)               CKVVUCX.HEX    CKVAUCX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V MultiNet                   CKVVTGV.HEX    CKVATGV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ongong WIN/TCP (PathWay)   CKVVWIN.HEX    CKVAW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Software TCPware       CKVVPST.HEX    CKVAPS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file converter:        CKVCVT.HEX     CKVACV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X file was built from an .EXE file on the oldest VMS versio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, in most cases 5-point-something.  In general, an .EXE buil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ersion of VMS will also run under later VMS vers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is usually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STALLING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must be installed on your VMS system by han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NSTAL kit because it would have to include many megabytes of diffe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executables to choose from, and many of system-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are best done by the system manager manually, in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fter some thought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VMS C-KERMIT AS A PRIVILEGED PROGRAM!  Instead,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-Kermit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 the old Bliss Kermit-32 on your system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32.  If you have a symbol KERMIT defined to run Kermit-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mbol name to KERMI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dentify the directory where you want to install the C-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ould be a directory that is unaffected b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oftware, such as SYS$TOOLS = SYS$SYSDEVICE[SYSTOOLS]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e will assume you are using SYS$TOOL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the desired .EXE file (VAX or Alpha, with the appropriat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) to that directory, rename it to KERMIT.EXE, and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un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VVUCX.EXE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S:RWED,O:RWED,G:RE,W:RE)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 the standard CKERMIT.INI file 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ERMIT.INI SYS$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S:RWED,O:RWED,G:RE,W:RE)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dd the following line to SYS$COMMON:[SYSMGR]SYSTARTUP_V5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system startup file 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CKERMIT_INI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nd your system-wide login DCL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HOW LOGICAL SYS$S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$SYLOGIN" = "SYS$TOOLS:SYLOGIN.COM" (LNM$SYSTEM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dd the following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:== $SYS$TOOLS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C-Kermit HELP file in your VMS HELP library.  Fir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KERMIT help entry, then install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LIBRARY/HELP/DELETE=KERMIT SYS$HELP:HELPLIB.H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INSERT/HELP SYS$HELP:HELPLIB.HLB CKVK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reate a publicly accessible directory, such as [KERMIT], in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-Kermit files available to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plement to the book, "Using C-Kermit", describing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V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US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reprinted by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w to Use a MODEM With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B.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uter Systems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76702.15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October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serial port you are using supports MODEM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MF32, for example, only ports 0 and 1 can be used with MOD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the DMF32 must have switches set to enable MODEM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Station 3100 does NOT support MODEM control!  The MicroVAX 310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MODEM with a cable that supports MODEM control sig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's BC22E.  The BC22F, connecting all twenty-five pins, is overki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quite well.  Note that while it was possible to "fake it"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x and earlier, VMS V5 requires that all of the MODEM control signal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(Pins 2-8, 20 and 22 should be connected straight through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, 3-3, 4-4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some switch settings on your MODE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for a US Robotics Courier 2400.  See your MODEM'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switch numbers will be different but the function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.  The settings marked with an asterisk are critical to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MODEM.  Some settings can also be made from the CP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AT command set, in which case the hardware switch setting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's power on defaults.  The AT commands in parenthese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, are the commands for a U.S.  Robotics Courier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M.  Check your manual for the proper commands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  DTR Normal (controlled by CPU)</w:t>
        <w:tab/>
        <w:tab/>
        <w:tab/>
        <w:t>(AT&amp;D2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Verbal result codes (Useful during dialout)</w:t>
        <w:tab/>
        <w:t>(ATV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.  Do not display result codes (Quiet mode)</w:t>
        <w:tab/>
        <w:tab/>
        <w:t>(ATQ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cho off line commands (Useful during dialout)</w:t>
        <w:tab/>
        <w:t>(AT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.  Auto answer (MODEM will answer the phone if DTR is asserted) (ATS0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.  Normal Carrier detect (controlled by MODEM)</w:t>
        <w:tab/>
        <w:t>(AT&amp;C1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ingle phone line (A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Normal At command set (Must be enabled for auto di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Online after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have observed the VAX dropping DTR (Data Terminal Ready)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trying to dial in, causing the MODEM to hang up the 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 will drop DTR if it sees DSR (Data Set Ready)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s, without also seeing CD (Carrier Detect). 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ODEM so that it does not assert DSR until it asserts C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1&amp;W), do so.  Otherwise it will be necessary to use a modified cabl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end of the cable, cut the wire leading to pin 6 (DSR) and jump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o pin 8 (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imilar to the following should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SYSTARTUP_VMS.COM (SYSTARTUP_V5.COM for VMS V5.X) fil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ynchronous port for use with a MODEM.  You may want to ad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but this will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TERMI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RMANENT -</w:t>
        <w:tab/>
        <w:t>! Make setting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DEM -</w:t>
        <w:tab/>
        <w:t>! Use MODEM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ALUP</w:t>
        <w:tab/>
        <w:t>-</w:t>
        <w:tab/>
        <w:t>! Gives the DIALUP identifier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ANGUP</w:t>
        <w:tab/>
        <w:t>-</w:t>
        <w:tab/>
        <w:t>! Hang up the phone when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UTOBAUD -</w:t>
        <w:tab/>
        <w:t>! Detect the user's baud rate and set 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LTYPEAHD -</w:t>
        <w:tab/>
        <w:t>! Use the alternate typeahead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lternate typeahead buffer can be mad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han the regular one.  This i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re doing file transfers.  See SYSG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TY_ALTYPAH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OSTSYNC -</w:t>
        <w:tab/>
        <w:t>! VAX will send XOFF when its buffer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full and XON when it is ready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See SYSGEN parameter TTY_ALT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X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TECTION=W:R 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Sets device protection to allow non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users to allocate the device for 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Otherwise user must own device or hold SYSP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dern MODEMs are capable of using a fixed DTE rat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; e.g. if they are set to 19200, they will talk to th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regardless of what speed they are using to talk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has performance implications for MODEMs that d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using either CCITT V.41 or MNP.  For such MOD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PEED=xxxxx rather than /AUTO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should probably go in SYS$SYLOGIN, your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est for interactive or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MODE() .NES. "INTERACTIVE" THEN GOTO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et up device dependant terminal characteristics. 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f the terminal responds to ANSI Device Attributes (DA)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st DEC terminals (VT1xx, VT2xx, LAxxx) and compatibles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GETDVI("TT", "TT_MODEM") THEN $ SET TERMINAL /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0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erminal for temporary dialout use,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TXA0:</w:t>
        <w:tab/>
        <w:t>KER$COMM</w:t>
        <w:tab/>
        <w:t>! Logical is useful for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PEED="''P1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ault to 1200 baud.</w:t>
        <w:tab/>
        <w:tab/>
        <w:t>! Pick a suitabl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SPEED .EQ. "" THEN 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TERMINAL /NOAUTOBAUD /SPEED='SPEED' KER$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add a /NOECHO qualifier if your terminal prog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o read with no echo.  It is not necessary with SET HOST/DTE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or HOS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 MODEM on a DECServer 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up the terminal server as follows: (assuming por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ACCESS DYNAMIC AUTOBAU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DSRLOGOUT DISABLED FLOWCONTROL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INACTIVITY ENABLED MODEM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SIGNAL CHE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SPEED 2400 ALTERNATE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DIALU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LOGOUT PO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SERVICE service_name PORT 8 IDEN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SET SERVICE service_name PORT 8 IDEN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 characteristics may be defined "to tas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following statements in SYS$STARTUP:LAT$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$MANAGER:LTLOAD.COM for VMS V5.4 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ORT LTA100: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LTA100: /APPLICATION /NODE=server_name /SERVICE=service_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QUEUE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TA number is more or less arbitrary but mus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LAT startup creates a few ports temporarily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) and the number you choose must no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_name and service_name must correspond exactly to the na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erver DEFINE SERVER server_name and DEFINE SERVICE ser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following statements in SYS$MANAGER:SYSTARTUP_V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$MANAGER:SYSTARTUP_V5.COM for VMS V5.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@SYS$STARTUP:LAT$STARTUP.COM</w:t>
        <w:tab/>
        <w:t>! Start 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 that SYS$STARTUP:LAT$STARTUP.COM starts LAT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LAT$SYSTARTUP.COM to complete the system specific part of th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VMS V5.4 and below would use @SYS$MANAGER:LTLO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et up MODEM port on terminal server.  Note that, while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e on VMS V5.4, it has been reported to me that /HANGUP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nder VMS V5.5.  The SET TERMINAL may not be necessary at al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Cserver DEFINE commands include equivalents for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/ALTYPEA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TERMINAL /PERMANENT /MODEM /DIALUP /HANG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LTYPEAHD /HOSTSYNC LTA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SET PROTECTION=W:R /DEVICE LTA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or execute the commands in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SET HOST /DTE LTAnn: no longer works as of VMS V5.5-2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it will not work under VMS V5.4-1 or higher with L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nstead, define the MODEM port as a servic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use SET HOST /LAT servic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written in the C programming language.  To build C-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must have VAX C 3.0 or later, DEC C, or GNU GCC.  VAX C has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changes during its lifetime.  Some head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earlier versions.  VMS C-Kermit was developed using VAX C V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5.5, but it was designed to work on earlier systems, back to VMS 4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C 3.0, if built in those environments (but testing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.  Please report any problems building C-Kermit on older V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so they can be fixed (or at least documented as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ites, the C header files are archived in a VMS library and the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ight not be compilable.  If the C compiler (preprocessor)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t being able to find header files, you'll have to extrac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A sample DCL procedure for this can b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VAX C can generate incorrect cod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function is used before it is declared, and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value (via a return statement) that is not used,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ir entry masks (argument lists) corrupted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from a version of C-Kermit built with VAX C, try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OPT=NOINLINE and /NOOPT, or some other reduced optimiz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uthorization File (UAF) parameters of the account in which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ilt must be set to accomodate the large size of some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ILE QUOTA:  at least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et extent:  at least 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: Suppose a user KERMIT is the VMS account from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To set these values, the system manager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c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modify kermit/pgflquo=60000/wsextent=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-f-text Virtual Memory limit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build procedure, these parameters may n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, create a new directory and make it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REATE/DIR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C-Kermit source files and build procedures there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from the distribution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uild procedures are provided.  You should use them in the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those with VMS MAKE (available from DECUS, written by Todd A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weatshop in Long Beach, NY, and also distributed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on magnetic tape or cartridge by Columbia University;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follow the directions in CKVMAK.HLP), a makefile is suppli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VKER.MAK, originally written by Terry Kennedy of Saint Peters Col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 City, New Jersey.  The makefile is CKVKER.MAK. 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 (note the peri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ENAME CKVKER.MA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C-Kermit with DEC C, type (but don't do it yet -- first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options below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CL prompt (shown as $).  To build C-Kermit with GNU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G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KE if you plan to be editing the source files and rebuil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.  This eliminates the need to recompile sourc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changed.  NOTE: If you change compiler options but no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use "MAKE /FORCE" to force recompilation of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KVKER.COM DCL command procedure.  This procedure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d links all the source modules into WERMIT.EX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on any VAX that has suitable versions of VMS and 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you would normally use if you do not intend to b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after building the program.  To build C-Ker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procedur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KVKER.COM should not be edited except for strictly lo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enerated automatically from CKVKER.MA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/KEEP/NOEXECUTE/FORCE/OUT=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nges of a global nature should be made to the makefil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KVKER.COM generated from i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MS.  The CKVKER.MMS file can be used with MMS on VAX or Alpha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goat Software M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KVOLD.COM, for building Kermit on VMS 4.x systems.  Or..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uild C-Kermit on a VMS 5.x or 6.x system, move the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VMS 4.x system, and then do the linking there,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that will run on the VMS 4.x system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te CKVKER.COM (or use existing version)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the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add "OLD_VMS" to the /DEFINE=(...) (and customize other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) add CKVOLD to the appropriate compile and link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hange library name, e.g., to CKVOLD (and make the libra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ct by adding "/DATA=REDUCE" to the /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make the file compile-only ("GOTO The_Exit" after the comp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extract the link list 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command file uses DCL IF THEN ELSE construct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old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py library and link file to ol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ink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C FORTRAN 6.0 library, UVMTHRTL.EXE,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KERMIT.EXE file will not run on VMS systems that hav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library, or lack one al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CL-W-ACTIMAGE, error activating image MT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I-E-IMGNAME, image file $1$DIA0:[SYS1.SYSCOMMON.][SYSLIB]UVMTHR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SHRIDMISMAT, ident mismatch with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TRAN library has a different identifier.  To link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TRAN library, two possibiliti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ink with SYS$LIBRARY:STARLET/LIB which uses NO share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erform two defines prior to linking (this causes 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MTHRTL FORTRAN$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VMTHRTL FORTRAN$V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has been tested successfully on a VAX/VM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FORTRAN nor C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CL symbol "localopts" (case doesn't matter) def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makefile or the .COM file, the contents of that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normal ones ("siteopts" -- see the makefile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CC compiler option he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OCALOPTS = "/UNDEFINE=(""DYNAMIC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oubled quotes because they're inside a symbol defin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LOCALOPTS symbol, the null string is used and SITEOPTS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OPTS is evaluated in the generated .COM file, so it work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nd 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LOCALOPTS to add or change compiler options, be sure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tions, not just the additional ones, and be sure to include the 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with your MAKE command, to force recompilation of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KCCFG.DOC for further information about compile-time options f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CP/IP NETWORKING SUPPORT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is capable of establishing TCP/IP TELNET connections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LNET program with built-in file transfer, scrip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, etc, if it is built appropriately. 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ducts installed on your system, complete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GV MultiNe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ollongong WIN/TCP or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cess Software TC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MU-OpenVMS/IP with Mike O'Malley's socke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clude TCP/IP capability in your version of VMS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roduct is selected automatically by the build proced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r absence of certain files on your system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, define the symbol NET_OPTION in one of the follow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buil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NONET"      ! Build with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CMU_TCPIP"  ! Build with CMU/Tek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DEC_TCPIP"  ! Build with DEC TCP/IP (UCX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MULTINET"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TCPWARE"    ! Build with Process Software TCP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WINTCP"     ! Build with WIN/TCP or PathW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ype one of the commands listed above at the DCL prompt (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$") before running the buil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building a version with TCP/IP support,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CP/IP libraries and header files, but the #include fil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compile time, then maybe they were put into a text libra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to unpack the include-file library into separat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-Kermit build procedure does not notice that you have DE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you really do, it is likely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TARTUP:UCX$STARTUP.COM is read-protected (e.g. because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DECinspect).  Turn on READONLY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 TCP/IP version of KERMIT.EXE crashes immediately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B-E-ACTIMAGE, error activa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GRIE$DIA0:[SYS0.SYSCOMMON.][SYSLIB]UCX$IPC_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PRIV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system manager has to install the UCX sharab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DD SYS$SHARE:UCX$IPC_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support should work for both new (PathWay) and older (WIN/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nd C-Kermit versions linked under older Wollongong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 under the newer version.  But note that the pieces of the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now unbundled -- you have to buy the runtime, access, API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eparately, and (of course) you need the API to compile C-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uild VMS C-Kermit with Wollongong TCP/IP support using GCC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noshare" in the Wollongong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when building C-Kermit with WIN/TCP support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1 and earlier?) of WIN/TCP, the symbol WIN$PERROR is undefined a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 build fails.  Workaround: change the on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$perror(), which occurs in the contti() function in CKVTIO.C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the TGV MultiNet TCP/IP networking product, bo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C-Kermit with MultiNet TCP/IP support included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lder (pre-V3.1) MultiNet installations, the header file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Without these, C-Kermit will not build correctl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can add Multinet 3.1 programming support by installing MNETLI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ultinet distribution, if licen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one building the VMS version with certain versions of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under VAX C 3.1 might get an error message about conf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f "time_t".  This is because of a conflict between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s.h&gt; and MultiNet's &lt;types.h&gt; caused because DEC change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VAX C 3.0 and 3.1.  Kermit can't do anything about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TIO.C #includes &lt;time.h&gt;, which itself includes &lt;types.h&gt;.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-OpenVMS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-OpenVMS/IP (CMUIP), originally CMU/Tek-TCP/IP, is a Public domain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iginally developed at Carnegie-Mellon University (CMU) by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k).  CMUIP was released to the public trust in December 199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OpenVMS/IP and is now maintained by a diligent group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Support is provided through the use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et.networks.tcp-ip.cmu-tek.  BSD socket support for C-Kermi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new CMU-OpenVMS/IP socket library written by Mike O'M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.  If you have this library installed on you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build procedure will find the file CMUIP_ROOT:[SYSLIB]LIBCMU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 will be built automatically with CMU-OpenVMS/IP suppor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NET_OPTION to say otherwise.  The LIBCMU socket 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kermit.columbia.edu anonymous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- CASE STUDY: ALPHA AXP SETUP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Peter Mos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:  DEC3000/400, a workstation with 64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ed:    OPA1: (a MMJ connector for the alternate operat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A1: (a 25-pin male D-connector on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OpenVMS AX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: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, the console displ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OK  KN15-BA V1.1-S11A IO20 sV1.0 DECchip 21064 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1:  OP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MJ--- DECconnect cable ---MMJ H8571-A---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                     (passiv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plug a DECconnect cable with MMJ plugs on both 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sole port on the back of the DEC3000/400.  Make sure 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" position.  The workstation screen is now the console (OPA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port, OPA1:, is available for connecting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MMJ plug is the only MMJ plug on the back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host for the test is a DECpc 466, a 66MHz i486 wi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2.  The 466 has 2 serial ports, both 9-pin.  I att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9-pin to 25-pin modem cable (the ones that came into exis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which originally had only a 9-pin serial port)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join a 25-pin connector and a MMJ connector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dapter (H8571-A) which converts the RS423 sign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anced TX+ TX- RX+ RX-, DTR, DSR) to RS-232.  All this is fair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sites.  Note that when connecting a modem to an MMJ connecto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required modem signals, so this is not supported via M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 (TTA1) has full modem control.  Note that the DEC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verses TX and RX, so it effectively functions as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2:  T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5-pin D connector --- NULL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only) 25-pin D-connector on the back.  Now we nee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see the Kermit book), and, because my PC has a 9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 also need a 9-pin to 25-pin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3:  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C with a standard cable to the terminal server, which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o my DEC3000/400.  The speed can be set up to 19200 ba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1 a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xx is OPA1 or TT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3 (L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log into DEC3000 as ho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ack to the P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cases, the data transfer speed is excellent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the communication channel is used for the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more.  The DEC3000 is loaded with processes (MOTIF, 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, NFS clients and servers,...) and heavy network activity (DECnet,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but no characters have ever been lost, even when the DBMS fires up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GEN parameters, just configured for a normal work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vi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like this out of the box, the device protection on T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 does not allow an unprivileged user to use these lines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  Thus, the system manager must set every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protection=w:rwlp/device OPA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protection=w:rwlp/device 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se special protections, a terminal connected to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login and get the "Username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ole devic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AXP V1.0 cover letter mentio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terminal/speed=nnnn/perm/opa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on the speed of OPA1.  In practice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file transfers.  The data just get thru fine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.  But Kermit gets confused when it calculates line thrup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ps.  The release notes also mention that setting the speed of OPA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setting the console environment variable "tta1_bau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ed.  See the hardware guide on how to do this. 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- MAKING AND USING VMSINSTAL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is only for future reference, in ca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distribute VMSINSTAL kits for C-Kermit.  For now, please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ason it isn't practical to build VMSINSTAL kits i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GE -- we have five networking options times two processors (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) times two choices of whether you want to build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 the included binary, and the resulting kit still would no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VMS configuration problems discuss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C-Kermit using one of the procedures outlined abov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 CKVMSI.COM to create a VMSINSTAL kit.  This k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with or without the source code.  In any cas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xecutable program, the C-Kermit help file (for install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), plus a sample CKERMIT.INI (C-Kermit initialization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  You may now install C-Kermi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which components you want installed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KVMSI and CKVKIT were written by Terry Kennedy of Saint Peter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EADER-FILE EXTRA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XTRACTH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y Robert Weiner, Programming PLUS, rweiner@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EB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se this Extract Header command script to extract the VAX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rom sys$library:vaxcdef into the current directory in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kermit if you don't have the include files already in sys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You must also modify the makefile DESCRIP.MM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"CCFLAGS = /INC=([])" for this to work, ie. search current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Extracting CKERMIT Include Files into Local Director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CTYPE</w:t>
        <w:tab/>
        <w:t>/output=CTYP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CDEF</w:t>
        <w:tab/>
        <w:t>/output=DC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ESCRIP</w:t>
        <w:tab/>
        <w:t>/output=DESCRIP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EVDEF</w:t>
        <w:tab/>
        <w:t>/output=DEV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VIDEF</w:t>
        <w:tab/>
        <w:t>/output=DV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ERRNO</w:t>
        <w:tab/>
        <w:t>/output=ERRNO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FILE</w:t>
        <w:tab/>
        <w:tab/>
        <w:t>/output=FIL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N</w:t>
        <w:tab/>
        <w:tab/>
        <w:t>/output=IN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NET</w:t>
        <w:tab/>
        <w:tab/>
        <w:t>/output=INET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ODEF</w:t>
        <w:tab/>
        <w:t>/output=IO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JPIDEF</w:t>
        <w:tab/>
        <w:t>/output=JP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LIMITS</w:t>
        <w:tab/>
        <w:t>/output=LIMITS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NETDB</w:t>
        <w:tab/>
        <w:t>/output=NETDB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RMS</w:t>
        <w:tab/>
        <w:tab/>
        <w:t>/output=RMS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ETJMP</w:t>
        <w:tab/>
        <w:t>/output=SETJMP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IGNAL</w:t>
        <w:tab/>
        <w:t>/output=SIGNAL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OCKET</w:t>
        <w:tab/>
        <w:t>/output=SOCKET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SDEF</w:t>
        <w:tab/>
        <w:t>/output=SS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ARLET</w:t>
        <w:tab/>
        <w:t>/output=STARLET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AT</w:t>
        <w:tab/>
        <w:tab/>
        <w:t>/output=STAT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DIO</w:t>
        <w:tab/>
        <w:t>/output=STDIO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DLIB</w:t>
        <w:tab/>
        <w:t>/output=STDLIB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RING</w:t>
        <w:tab/>
        <w:t>/output=STRING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SDEF</w:t>
        <w:tab/>
        <w:t>/output=STS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YIDEF</w:t>
        <w:tab/>
        <w:t>/output=SY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IME</w:t>
        <w:tab/>
        <w:tab/>
        <w:t>/output=TIM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IMEB</w:t>
        <w:tab/>
        <w:t>/output=TIMEB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T2DEF</w:t>
        <w:tab/>
        <w:t>/output=TT2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TDEF</w:t>
        <w:tab/>
        <w:t>/output=TT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YPES</w:t>
        <w:tab/>
        <w:t>/output=TYPES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UAIDEF</w:t>
        <w:tab/>
        <w:t>/output=UA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CKVIN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