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C-KERMIT'S REXX INTERFAC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rey Altman, Altmania Productions and Se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00118@psi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23 Apr 94 (See the end of this file for info about VX-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 Jun 94 (CKCOMMAND and REXXFILE command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want to use Rexx from within C-K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asier to use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Want to run a Rexx program but don't want the overhead of sta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Want to have access to additional OS/2 specific functionality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WPS objects, perform directory search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ant to add your own functions to the C-Kermit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functionality provided in the C-Kermit/Rexx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bility to execute a Rex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bility to execute a Rexx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bility to call C-Kermit commands from a Rexx program (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under C-Ker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want to execute a one-line Rexx program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Kermit.  You would use the new C-Kermit "rexx" command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 &lt;rexx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rexx command&gt; is everything after the keyword "rexx"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xx say "hello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ecute the rexx command SAY with the parameter "hello".  "hell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print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, returning a value from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 return 4 *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xx command "return 4 * 4" will calculate the value "16"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it to C-Kermit.  C-Kermit stores the return value from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command in \v(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want to execute a series of rexx commands, but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 say "hello"\13 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int the string "hello" and then return the value "0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Kermit.  Notice that \13 (^M) was placed between the comman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because rexx expects to find each command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aracter just as if it was being 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REXX command fil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 rexx call oofa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"oofa.cmd" is the name of your REXX comma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's say that you have this really great Rexx program,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gain access to a C-Kermit variable value,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Kermit setting, or execute a C-Kermit command.  You could al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o that it is called in separate parts from a C-Kermi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macro.  But we have a better way.  Just include the C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want to set the parity from within your Rexx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eginning of rexx program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ity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C-Kermit setting the parity to "N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we want to set a Rexx variable to that of a C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Here is how we would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= '\v(parity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quotes around the C-Kermit statement.  This tells Rexx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to C-Kermit for evaluation before performing th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happens if you create a Rexx program file that contain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 you try to execute it outside of the C-Kermit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 Syntax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the C-Kermit commands are only available when C-Ker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Rexx comman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Can C-Kermit be used with Rexx programming tools such as Watco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X-REX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es and 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 and VX-REXX work together too.  To run a VX-REXX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C-Kermit, first generate a .VRM file and then invok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-Kermit REXX CALL command.  However, the VX-REXX program is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Presentation Manager calls, because VIO applications (like C-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OREXX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