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rmal release of Mac Kermit was 0.9(40) in 1988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that accompanied it.  The next formal releas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, and when it is ready there will be a new user manu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please use this old manual in conjunction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which list updates to the program, cautions,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INTOSH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PPLE MACINTOSH 512, PLUS, II, AND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ne Gianone,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Plac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io State University, Columbus, Ohio 43210-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Bill   Catchings,   Bill   Schilit,  Frank  da  Cruz  (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e Cervone (University of Roche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hias Aebi (ECOFIN Research and Consulting, Ltd., Zueri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Placeway (Ohio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 (M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, Paul Plac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0.9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May 2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Capabilities At A Glance:  0.9(40)                  0.991(1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 (server mode only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Binary transfers: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 (whole HFS folders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100,VT102)            VT220,V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 (Speed, Parity, Echo)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:                          Yes                          Yes +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 (via copy &amp; paste scree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No        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edefinition/macros: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support:                  No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, or "MacKermit", is  an  implementation  of  the  Kerm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for the Apple Macintosh family of computers.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based on C-Kermit (which also forms the nucleu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and  many other Kermit programs).  Version 0.9 of MacKermi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512, XL (Apple Lisa running MacWorks), 512e, Plus, SE, and II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Finder and the Multifinder, with which it can transf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MacKermit 0.9 probably does not run on a 128k (original,  clas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 due  to lack of sufficient memory, but should run OK on a "fat 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128K Mac upgraded to 512K).  Version 0.8 should be retained for 12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you are acquainted with your Macintosh, and 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Kermit  User  Guide (of which this document is a chapter), or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ormation  about  Kermit  documentation,  updates,  lis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Macintosh Kermit or any other communication progra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 you must have a way to connect it to the other computers you wish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with.  This means either a direct cable connection  (usuall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  modem" cable), or a modem connected to your Mac and to a tele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poses two special problems at this level.  First, its connec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ndard 25-pin RS-232 style, but either 9-pin or 8-pin speci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which you need special adapters for.    Second,  the  Macintos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Data Terminal Ready (DTR) signal, which is required by most modem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y will operate.  To use your Mac with a  modem  that  is  not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for the Mac, you have to either (a) configure the 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signal, or (b) feed some other active signal into the modem's  DT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The former is usually done with DIP switches on the modem, the lat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the connector that plugs into the modem by installing a jumper 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DTR  (pin  20) and DSR (pin 6), or by connecting the Mac's +12V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 6 on the Mac's 9-pin connector) to DTR (pin 20) on the modem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Macintosh  Kermit  diskette  from  Columbia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special software installation procedure -- just insert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appropriate start-up file, or on MacKermit itself, and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the  communication  and  other  settings agre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you need to do.  This process is illustrate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j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is not copy-protected, and nothing out of the ordinar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nto other diskettes, or onto your hard disk if you have 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inary Macintosh methods of copying files, fo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may wish to create settings files tailored to your communicatio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, and you might also want to  customize  the  keyboard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various Settings options for this, and then select Sav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 Settings and settings files are explained in Sections 1.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perform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Before transferring files between two systems you must establish  a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  from  your  system  to  the other one, either direc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up using a modem.  Then to transfer files, login to the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 start  up  a  Kermit  program  there,  and then tell the tw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files to transfer, and in w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rmit programs present you with a prompt, in response to which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repeating the process until you exit from the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erminal connection to another system, you must  give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Unlike  these programs, MacKermit is always connected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type are sent to the other system.  To give  commands  to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 itself, you must use the mouse to pull down menus from the menu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your terminal session, or type special Command-key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transfer a file with MacKermit.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Unix system, but the method is the same with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 insert the MacKermit diskette.  It should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diskette icon titled Kermit 0.9(40).  Click on it twice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id not open automatically when you inserted i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 the  disk  is opened, you will see three MacKermit ic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.  For the Unix system and most other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"Normal Settings" icon -- to start the Kermit program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on it.  For linemode connections to IBM mainframes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wice on the "IBM Mainframe Linemode Setting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will  see a white backround with menus stored unde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dit, Settings, Remote, an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 the  mouse  pointer   to   the   Settings   menu   and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..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Kermit  normally  sets  the  communication  speed to 9600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Click on the circle in front of 1200 (or whatever spe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match  the  baud  rate of your modem and/or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that the other communication settings like parit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and make any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ck on the "OK" box to accep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a Hayes-like dialout modem, follow the next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 AT  (uppercase)  and then press the Enter key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spond with "OK" or  the  digit  "0"  (zero).  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,  check  the  cable, the modem, etc (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w type ATDT 7654321 followed by Enter (replace 765432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phone number).  If the connection succeeds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ke CONNECT (or the digit "1"), otherwise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message like NO CARRIER, ERROR, etc, or a digit l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4 (see your mode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Hayes-compatible modems,  follow  the  instruction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nual.  For direct connections, skip this step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should  be talking to the Unix system.  Type a carriage retur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ntion, and it will issue its login prompt.  In the examples below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ining is used to show the parts that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christin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ell MacKermit what fil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 the  mouse to point to the File menu and select the Se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You can either type in the name of the file (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)  or  select  the  alternate  drive to see what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Once you see the file you want to send, click on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lick on the SEND option (or you can just click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File Transfer Status" box will appear to report  the  prog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nser.    NOTE: If the number of retries is increas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ackets, you should check your  Communications..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 under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 the  file transfer is completed, the "File Transfer Status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disappear and the C-Kermit promp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transferred a file from the Macintosh to the  Unix  system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 in the other direction, use the "send filename" command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receive", and click on "Receive File..."  from the Mac's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Send Fil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file  is  transferred,  your  terminal  connec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nce your Unix session is complete, you can log out,  and  then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c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Quit option in the File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the Close option in the File menu by clicking on i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lose the current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Eject option in the File menu by clicking on i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an Kermit from a diskette that you want to 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the  easiest  and  quickest way to use Kermit.  If this si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you, look for any obvious incorrect settings (speed, p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m, and try again.  Otherwis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acintosh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intosh  file system consists of one or more disks, each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are actually two Macintosh file systems, which work slight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 formatted  for  the  older  Macintosh  File System (MFS)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".  All files on one of these disks must have a unique name.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gether into "folders", but folders are not analogou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le systems, and no two folders on the same disk may contain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name; the folders exist only to make things look nicer in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intoshes have support for 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matted with the newer Hierarchical File System (HFS) are  not  "fl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older is a directory.  There may not be more than one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single folder, but there may be identically named files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 file names may contain practically any printable charac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pace and punctuation -- but colon (":") may not be used;  it  i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nd as the HFS path element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menus  are Apple, File, Edit, Settings, Remote, and Log. 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ives some information about the program, including the MacKermi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nd  the  C-Kermit  protocol mudule version number (useful i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).  It also shows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nvokes Kermit's file transfer functions, Send, Get,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 allows settings to be saved and restored, and like most Macintosh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, includes a "quit" entry for leaving the program, and  a  "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ransferring to another program without going through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provides support for Macintosh desk accessories that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do cut and paste.  This menu does not  currently  do  anyt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menu provides dialog boxes for file, communications,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; these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enu has the commands that can be sent to Kermit serv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turn Macintosh Kermit itself into a server (also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menu contains commands to start and stop session and transactio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.  It also has an entry to dump the current screen  image  to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which is only enabled when the session 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transfer files, you have to establish a terminal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.  You don't have to give MacKermit any special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just  start  the program.  Assuming you have a physical conn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use it.  If you think you have  a  physical  connec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see any results, click on the Settings menu and select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right speed and parity.  If you have to dial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ion,  you  must do this yourself -- Mac Kermit won't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modem, you must either type  dialing  commands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(like  the Hayes ATDT command in the example in section 1.3)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phone manually, wait for an answer and a carrier tone,  and  the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ve  made  the  connection, you can use MacKermit's termi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orms to ANSI standard X3.64, providing a subset of  the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VT102 terminal (a VT100 with line and character insert and delet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dded).  The functions provided are sufficient to allow MacKermit to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inal for the EMACS full-screen editor as it exists on most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for most host-resident display-oriented applications  that 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cursor positioning and editing on the VT100 or VT102 screen, such a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.  MacKermit does not currently support the following VT100/10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uble height or double wid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-style lin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embedded in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an exhaustiv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s set up by default as follows: If your Macintosh has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ie.  an  SE or II), Kermit uses it, and the Command (Fan, Cloverleaf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keyboard equivalents for menus.  If your Mac does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key,  then  the Command key is used as the Control key. 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ces all alphabetic characters to upper  case.    The  terminal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ESC  (escape) when the "`" (accent grave) key is pressed unshifte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has an ESC key).  The character "`" can be sent by typ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(or Command) and the same key.  The Backspace key sends a Delete (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Backspace sends a Backspace.  On the original  Mac  keyboar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keypad Enter key sends a "short" (250ms) BREAK signal.  The Mac+, Mac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 II do not have a main keypad Enter key, so the BREAK func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o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odify the keyboard layout any way you like, defining keyboar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or moving  the  Control  and  Escape  keys,  etc.,  using  Mac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key  configuration  features.    Older  MacKermits  (version  0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 came with a separate key configuration program called  CKMKE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used, because it does not understand the format of the 0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keyboard configur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includes a mouse-controlled cursor positioning feature for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If the "Mouse -&gt; Arrow Keys" feature is turned on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try of the Settings menu), then when the mouse  button 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cts as if you typed the VT100 keypad arrow keys to move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ursor to where the mouse cursor is.  MacKermit does this by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trings for arrow keys, independant of what is bound to the actual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key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sets the Mac hardware to do 8-bit data communication with no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rrectly sets the parity bit of each character itself in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the Communication settings menu.  This has the benefit of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of a machine which requires a different input parity than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MacKermit will correctly receive all of the characters sent  to  it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parit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ful coexistence of desk accessories and Kermit, the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ndow may be dragged using the drag bar.  If a  desk  accessory 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mulation  window,  the emulation window can be clicked upon to mo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A, and later dragged to reveal the hidden desk accessory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stored to the foreground.  The same thing can be done wit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mote response window as well.  Note that Kermit's terminal emulatio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does not accept input when any other window is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uses XON/XOFF (control-Q and control-S) flow control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file transfer.  If the other system does not understand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result at high speeds.  The terminal emulator can normally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, and has a very large input buffer, but after  several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screens at this speed, some characters may be lost.  When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aud rates on a system that does not understand XON/XOFF flow control,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keep  your  terminal in page mode, use a text paging program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, or view text with a non-scrolling screen editor.  Also, don't dr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window while characters are arriving; if you do,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ay be lost and the display may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characters displayed on the screen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the disk.  This allows you to record interactions with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or to "capture" files that you can't transfer with  Kermit  protocol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when  the  remote  system does not have a Kermit program.  Us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choose session logging to activate this feature.    The  resul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file called "Kermit Session" in the current folder, which is alway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d to, rather than overwritten.  To create a new  session  log,  dele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features  are missing from the MacKermit terminal em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subsequen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toration of character attributes such as underlining or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ting text from scree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sion of raw text to host (e.g. pasting to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icit modem or dial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use the printer port fo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way  to  disable  XON/XOFF flow control, or select other f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Kermit programs, MacKermit allows you to send and receive text 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files singly or in groups.  It will interact with a remote Kermi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act as a server itself.  However, due to the unique  n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ile system, there are some 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 - Text or Binary.  Binary means the data is sent or stor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modification.  Text means that every  carriage  retur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 in a Macintosh file is translated to a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LF) sequence when sending, and every CRLF in an incoming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into  a  CR  when  stored  on  the  Mac disk. 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hen you save a file from  MacWrite  or  other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"text only" option; text files are not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acintosh application and can be sent in a useful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kind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word of caution about Macintosh text files: The Macintos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version of ASCII, with characters like accented  and 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ted vowels in the 128-255 range.  These characters allow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of Roman-based languages other than English, but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ny of the ISO standards for extended character set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useful on a Mac.  When transferring text files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 that  either there are no extended characters i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other system can understand the Mac's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 - Data or Resource.  Macintosh files may have two "forks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ork  contains  data for an application; the resource for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icons, strings, dialog boxes, and so forth.   For  instan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Write  document  contains  text  and format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k, and fonts in the resource fork.  For applications,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utable code is stored in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  is  initiated when you select Send file..., Receive File..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from server... from MacKermit's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can be canceled by clicking on the Cancel File or  Cancel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 These will always work when sending.  When receiving,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site Kermit honors this (optional) feature of the protocol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an "emergency exit" from any protocol operation, which can be ta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 "Command-."  --  that  is,  hold  down  the  Command  (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leaf) key and typ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ess  of  file transfer operations can be logged into a Macinto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transaction log".  This log will show the names of the  file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,  the  date and time, and the completion status. 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unattended transfers -- you can come back later and read 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log  to  find out what happened.  The transaction log is called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ac Kermit can only send one fork of a file at 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file  has  two  forks,  there  is  no provision for sending both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restriction may be lifted in future releases of MacKermi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converting applications to MacBinary format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nd files, first put the remote Kermit in server mode, or else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n use the mouse to select Send file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give  you  a  MacKermit  file-open box, which includ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dialog items -- a file list, Disk and Eject buttons, etc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end  one  file at a time, by clicking on its name in the fil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entire contents of the current HFS folder  (for  HFS  disks  onl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 Clicking the Disk button will switch the file list to another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isk.  If desired, you can type an alternate name to send the  file 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elect a file, MacKermit examines its type; if the type is APP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expects to send the resource fork in binary mode, otherwise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 in text mode.  The Mode and Fork radio buttons will display these cho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m before clicking the Se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2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or get multiple files, providing the opposite Kermi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ending  multiple  files  in  a  single transaction (most are).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irst give the remote Kermit a SEND  command  and  then  selec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 from  the File menu.  To get files from a server, first pu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to server mode, then select the Get file from  server...  op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menu, and type in the name of the file you want to get, or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for multiple files, in the remote system's filen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file arrives at the Mac, it will be decoded according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(text or binary), and stored in the default fork (data or resour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ill be either the names the files arrive with (overwr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the same names) or new unique names (when name conflicts occur)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current default for name collisions.  You may also elect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n  "attended" receive, in which you have an opportunity to overr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n a per-file basis (do this in the Protocol section of  the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  But  attended  operation must be used with caution -- if you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more than about a minute) to execute an incoming file's dialog  bo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Kermit could time out and terminate the transaction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opposite Kermit to send again and try again with the recei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for new files is the same as the location of the settings 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 settings file was used then the new files appear on the deskto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ing a lot of files and  want  to  keep  them  together,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,  drag the settings file into it, and double click on the setting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eated files will appear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 Kermit server, MacKermit is capable of issuing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and other commands to it.  The Remote menu contains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est directory listings, you can delete files,  change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 on  server's  machine.  The response from these commands (if any)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 special pop-up window.  Responses to multiple Remot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 a  dashed line.  The response window can be scrolled, s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, and can be hidden by clicking the menu item "Hide Response"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 go-away box; all text remains intact and will be append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do a Remote command; it can also  be  brought  to  the  foregrou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Show  Response  menu  item.    Note  that typei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ll not take effect when the response window -- or any  other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desk accessory) -- is up front.  This is not a bug, but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user interfac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buffer gets too full (greater than  30,000  characters),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 will  remove  enough  text from the beginning of the buffer, in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to make it less than 30,000 charac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ommand can be canceled by taking the Emergency Exit (Command-.)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gage  from  the remote Kermit server, click on Bye or Finish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may itself act as a Kermit server.  Just set the  desired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ettings menu, then click on Be a Server in the Remote menu.  The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server can respond to SEND, GET, REMOTE DIRECTORY, FINISH, and  BY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  You  can send single or multiple files to a MacKermit serv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ingle file from it by name.  You can also get all the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lder by using a colon (":") as the file specification in the G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FINISH command, MacKermit will return to terminal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YE command, the Macintosh will reboo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ake MacKermit out of server mode from the Mac keyboar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 sequence, Command-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File, Communications, Protocol, Terminal, Keyboar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modifier settings by using the Settings pull-down menu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se settings by invoking the appropriate selectio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"bundle  bit"  has been correctly set on your version of MacKermit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), then you can double-click on the resulting document to start 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 with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tings establish the defaults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nded versus Unattended operation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ing:  When doing unattended file reception, whethe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upersede existing files of the same name,  or  a  new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should  be  assigned  to  them.  If the latter,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by adding a dot and a number to the end.  For instance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FOO exists and a file called FOO arrives, Mac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arriving file as FOO.1; if FOO.1 exists, then FOO.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: text or binary.  Used for received files only.   When 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Kermit  tries to figure out an appropriate mode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(but then lets you override it the Send Fil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k: which fork -- data or resource -- to send, or to store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settings  allow you to set the baud rate (any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and 57.6K baud, except 38.4K  baud),  and  parity  (odd,  even, 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 or  none).    When  the  parity  is  set  to none the Macintosh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wide connection.  All other parity settings tell the Macintosh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-wide connection, and to request 8th-bit prefixing when transferr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the remote host or the communication path uses any  kind  of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be able to transfer files successfully unless you tell Ma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most cases also the Kermit on the other  end)  about  it.    Dupl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settings allow you to set packet parameters for both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packets.  These include the block check type (1 or 2 character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,  3-character  16-bit  CRC-CCITT), line turnaround handshake charac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th half duplex systems), packet start and end characters, 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 packet  length,  timeout  interval,  and  packet length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ntering their ASCII value in decimal, e.g. 1  for  Control-A,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trol-M  (Carriage Return), etc.  The RECEIVE parameters are conv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to  the  other   Kermit.      For   instance,   if   you   se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packet-length  to  500,  MacKermit  will  tell the other 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character packets.  The SEND parameters are  used  to  override 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nee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re selected by setting the RECEIVING packet length between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 Normally, you should not change the sending  length  because  Ma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st  other  Kermits, will configure themselves correctly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file transfers will happen  with  long  packets  in  th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500.    Very  long  packets  actually end up being much slower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in both the Mac and the other machine have to do mor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 with  such  long  inputs, and, under noisy conditions, the prob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t a longer packet will be struck by noise, and will  take  lo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ettings let you modify the characteristics of the VT102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-linefeed, autowrap, autorepeat keys, block  vs  underline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 vs steady cursor, inverted screen (reverse video), and smooth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There is also a "visible bell" for those who can't hear the audible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upon receipt of a Control-G, and an option to display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visibly by showing their numeric ASCII values (in  decimal)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ell.   If local echo is needed, as in half-duplex connec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MacKermit with all its "factory settings" by double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Kermit  icon.    Factory settings are designed for di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ther microcomputers, DEC minis and mainframes,  etc:  9600  bp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XON/XOFF,  remote  echo,  etc.    You  can  change  the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file, keyboard, and terminal settings by going through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tings  menu.  Once you have set all parameters as desired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in a "MacKermit settings file"  by  selected  "Save  Settin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  A settings file is, in Macintosh terminology, a "Ma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".  You'll recognize it because it looks  like  a  dog-eared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with  the  MacKermit icon superimposed.  You can have more than on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se a settings file.  First, you can double-click on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you  can  double-click on a MacWrite document to start up Mac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articular file.  This method starts up MacKermit  with  all  th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other method is to click on the "Load Settings...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from inside MacKermit.  This lets you change setting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tarting  the  program.   Load Settings...  shows all MacKer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elected folder.  Opening one of  them  loads  all  its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"edit" a MacKermit settings file by loading it, going through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menu, and then saving the settings either in a new file,  or 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  by Columbia, Mac Kermit comes with two settings file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Normal Settings", and is pretty much identical to Mac Kermit's 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 The  other  is "IBM Mainframe Linemode Settings".  It select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local echo, XON half-duplex line turnaround handshake.  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les as-is, customize them for your own environment, or create new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files for all the different kinds of systems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Reconfigu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0.9,  MacKermit  has  keyboard  configurat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in.  These are accessed through the Set Key Macros and the Se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keyboard is composed of normal keys and modifier keys. 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ose keys that, when held down, change the meaning of other key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these are: SHIFT, CAPS LOCK, OPTION, CONTROL (only on the  Mac  I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),  and  COMMAND  (also known as APPLE, CLOVER, or FAN).  Normal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special symbols, arrow keys, space bar,  and  functio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normal key can be typed at a time, but one or more modifier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down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ype  a  key,  Kermit  reads  both  the   ASCII   value,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independent  scan code for that key.  Kermit looks in its tabl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see if there is a macro for this combination of  key  and 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 so  sends  the  macro.  If there is no macro, Kermit then look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table to see if any of the modifiers do special things to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  if so, it does these to the character.  Finally, Kermit send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In the normal case when there is no macro and  no  modifiers  app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nt is simply the ASCII value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important to keep in mind that if the parity setting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e, the high (8th) bit will be stripped off of the characters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ansmitted.  Since most systems do not understand charac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- 255 (decimal), you should avoid  using  the  Apple  extend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nted vowels, for example) during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Defining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fine  a new key macro, select the Key Macros entry.  A dialo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king you to press the key to define.  Type the key (including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ifiers).   A new dialog will appear, with an editable text fiel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finition for the key here.   Your  definition  may  be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can include all of the control characters (including N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can be included in the macro by entering a "\"  (backsl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up  to  3 octal (base 8) digits for the value (just like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).  For example, an ASCII NUL (value 0) w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00",  carriage  return  (ASCII 13) would be written "\015" (1 x 8 + 5 =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trol characters may be entered with a backslash, followed by  a 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circumflex,  "^"), followed by the corresponding letter.  Thus a Contro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7) could be entered as "\007", "\^G", or "\^g".  To  include  a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in a definition, type in two of them: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conditions  are  also  programmable  as macros.  If the entire mac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"\break", then typing the defined key will send a short (1/4 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   A  long (3.5 second) BREAK is defined with "\longbreak"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n define either a BREAK, or a string  of  normal  character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Defining Key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ahead  to  the  next section if you already know about things like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, CONTROL, and 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ypewriter the only modifier key is SHIFT.  Typing  a  character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 key  depressed selects a lowercase letter or the characte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face of the keytop (say, the digit "4").   Typing  a  charac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epressed selects an uppercase letter or the character printed on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ace of the keytop (say, a dollar sign).  Some keyboards also have a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, which stays down once pressed and pops up the next time it's 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 is equivalent to holding down SHIFT.  And some keyboard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 which operates like SHIFT LOCK, but only upo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erminals  also  have  a  modifier key called CONTROL (or CTRL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little less obvious: it is intended to  produce  one  of  th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 the  "control range" of the ASCII alphabet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raphic -- they are intended for use as format effectors (lik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formfeed, tab, backspace), for transmission control, or for devic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.  The remaining 95 characters -- letters, digits, punctuation,  and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re  the  graphic  characters.   When a character is typed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pressed, its "control equivalent" (if any) is transmitted.  B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the control equivalent of A is Control-A, B is Control-B, etc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ven special control characters generally associated wit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or special keys.  For the "alphabetic" control character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trol-Z, SHIFT or CAPS LOCK modifiers are ignored;  for  the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varies from terminal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FT and CONTROL modifiers allow all 128 ASCII characters t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typewriter-like keyboard that has about 50  keys.    However,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resident  computer  applications  --  notably  the full 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and its descendents -- can be  used  to  greater  advantage  with  a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8-bit alphabet (EMACS responds to single-character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a terminal can send, the more commands are directl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some terminals also provide a META modifier key.  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auses  the high-order ("8th") bit of the selected 7-bit ASCII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1 upon transmission.  This can  only  work  when  the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data-bits-no-parity.    When parity is in use, EMACS allows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characters to represent a single meta character.  Th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a  real  META modifier key is that it can be held down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truck repeatedly or even autorepeats, whereas a use of a "meta 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&lt;escape&gt; requires much more typing.  To illustrate, suppose META-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go forward one word.  If you  want  to  execute  thi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just hold down META and F and let it autorepeat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 key, then you'd have to type &lt;escape&gt;F&lt;escape&gt;F&lt;escape&gt;F..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faced by computer users who switch from one terminal or P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is  the  placement of the modifiers and other special keys.  DEC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, and other manufacturers consistently  move  these  keys  around  on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their keyboards.  MacKermit allows you to assign any of variou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any of the Mac's modifier keys, and to assign any desired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quence  to  the regular keys, so that you can tailor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's keyboard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Modifi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ction of any of the modifier keys,  select  Modifi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menu.  A dialog will appear that looks roughly like the one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 (the "%" represents the Apple or Clov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 Pattern:  --&gt;  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Opt Lock Shift  %      Unmodify Caps Ctrl Meta Prefix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  [ ] [ ]  [ ]   [ ]   |   [ ]    [ ]  [X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 ] [ ]  [ ]   [X]   |   [ ]    [ ]  [X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X] [ ]  [ ]   [ ]   |   [x]    [ ]  [ ]  [ ]  [\033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[ ] [ ]  [ ]   [ ]   |   [ ]    [ ]  [ ]  [ ]  [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ncel)   (Help)   ( 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-1:   MacKermit Key Modifie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are divided into rows, each one describing a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of each row describes the modifier combination to look for; a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eans that this key is down, and an unchecked box means "don't care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is no way to specify a key being up, and lines with noth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will be ignored; the character will be modified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half  describes what modification to do to the characters. 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odification says "make this the character that would be s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key  with  no modifer keys pressed".  In other words, un-Option, un-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Control, and un-Shift this character.  The Caps modification translat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to upper case, Ctrl makes the letter a contol character, Meta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8th) bit on the character, and if a Prefix string is present, it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bou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ware of the Option key.  It changes the value of an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t.  If you type Option-F, the Mac will send  a  D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ption-B, the Mac will send a ":", etc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key as a modifier, be sure to check the "Unmodify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use MacKermit with a version of EMACS that does not  accept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  characters, define a key, like Option, to be unmodifi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string of \033 (ASCII Escape), as in Figure 1-1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 down Option and type F (or any other key) repeatedly, or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peat, and MacKermit will send the correct prefix-Met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interpreting a keystoke, MacKermit checks the list of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op to bottom, applying the first one that match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want a different modifier  for  Command-Option  an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Command,  you must put the definition for Command-Op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if you do not have a MacKermit diskette, but Mac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rom som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 is  distributed  in source form for building on a Macintosh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's Macintosh Programmers Workbench (in MPW C), in  .HQX "BinHex  4"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metimes also as a binary resource file.  Those who want t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 referred to the file CKMKER.BLD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wnloading, it's best to work with CKMKER.HQX, a textu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Kermit application.  Download this using any techniqu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 old release of Kermit, an Xmodem implementation, even raw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un   BinHex (version 4) to convert it into a working application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-&gt; Application from the File menu).  Eveything will be set up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cons, for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.HQX file available, but you do have access to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file  (its  name  will  be  CKMKER.RSRC,   ckmker.rsrc,   CKMKER.R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.rsr,  %ckmker  or some variation on these, depending on what syst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nd how it got there), AND if you have "MacPut" on  your 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  on  your  Mac, AND if you have an 8-bit-wide (no parity)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c and your system, then you can use MacPut to download  th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resource  file  to  your  Mac  using  MacTerminal's "MacBinary" forma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XMODEM).  After doing this you must use a program such as    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Edit on the Mac to set the author to KR09, the type to APPL,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ndle bit.  Do not bother with the CKMKEY program, as it is not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 MacKermits.  If you have an earlier release of MacKermit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MacTerminal and Mac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Differences Between Versions 0.8 and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0.8(34) runs on the 128K Mac, the 512K Mac, and the Mac Plu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Macintosh II or SE.  MacKermit 0.9(40) runs on all Macs except th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You should use version 0.9 unless you have a 128K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jor difference is that the program is has been translated into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 MPW  C, so that it can be edited, compiled, and built on the Macintosh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  This was done originally by Jim Noble of Planning Research 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verted MacKermit from SUMACC C (which had to be cross compiled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to Megamax C. Jim's version was converted to MPW C  by  Matthias  Ae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added most of the new features listed below.  Paul Placewa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current (long packet) version of C-Kermit  and  added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important differences, there were many other change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to version 0.9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sor with open desk accessories now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ng pack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ettings files are no long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tings can now be written back to an already existing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 redefinition function built in to Kermit, no more C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mode directory lis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file (folder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"Delete"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"Spac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 whole folder content from the server with filenam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gnition of all the different Mac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of menu command keys (key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settings dialog separated from communic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n-transparen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of statistics and protocol version to "About Kermit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ity 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act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find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s to the VT102 emulator (smooth scroll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rrangement of menu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no longer hangs if remote response window gets to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now works correctly on 64K RO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pplies in large part to version 0.8(34),  except  that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missing the new features listed above, and it comes in two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 and CKMKEY.  The CKMKEY program is used to program the  keys,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Key  Macros...  and  Set Modifiers described in this manual,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which Kermit itself uses.  The old version only works  wel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Macintosh keybo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