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5 Jan 94 21:04:46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Lane &lt;lane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le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ploaded a number of files to watsun in my home di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25. The suffix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</w:t>
        <w:tab/>
        <w:t>C languag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m</w:t>
        <w:tab/>
        <w:t>VOS executable in stre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m</w:t>
        <w:tab/>
        <w:t>VOS comm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vos</w:t>
        <w:tab/>
        <w:t>My hexifi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oo</w:t>
        <w:tab/>
        <w:t>BOO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bunb</w:t>
        <w:tab/>
        <w:t>The un-BOOer from the C-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bmkb  The BOO-er that goe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lcvt  converter from pm stream to p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ltxt  Hexifier for the format I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lxtr  Un-hexifier that goes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 came up with is almost only hex-ifying, except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all 0000...000, count it. as you count up and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isn't nulls, output that as Znn where nn is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ull lines. Also, don't split an output rec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Z record. A line is 32 bytes, or 64 hex digits. 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takes several minutes to use the command macro un-hexif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klxtr.vos file, but the cklxtr.pm will run it in just a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se really aren't "distributable quality" yet, but they d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basis for looking at file formats and converters.  The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cesses program modules correctly, not any of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