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short introduction to C-Kermit is by Jack Ro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illery and SAS Institute.  The current suppo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Stephen Walton, reachable via email as "srw@csun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or s_walton on BIX.  (I have an infrequently use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s well.)  The Software Distillery blurb at the en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with the exception of a note to the effect that Jack R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reached at the listed UUC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miga Kermit is a port of the Unix C-Kermit whi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as much of the functionality of Unix version a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main goals in porting C-Kermit:  I wanted a reliabl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tility, and I wanted to investigate the use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urrently provides a line oriented user interface. 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 plans to implement menuing, but there are several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here a menu interface would be an asset.  In this version of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centrated on the function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stated before, this is a port of the Unix C-Kerm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doc contains detailed documentation on the use of C-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internal help can be used as a reference too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version and the Unix C-Kermit is tha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commands are as yet unimplemented.  Therefore, onl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atures 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usually invoked from a CLI process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 it from a Tool type icon, at least for the vers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Manx Aztec C.  Create a Tool icon, called Kermit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it contains a ToolType entry for WINDOW=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window specification.  This is actually a small dumm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 Kermit will open and use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 window, you general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Kermit and start up the Kermit command interpreter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your stack to at least 10000 with the AmigaDOS Stack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create its own window and gree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S/W, 5A(123) 12 Mar 1990,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or 'help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 following the C-Kermit&gt; prompt.  Typing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list of the items that can be entered at any point.  Typ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produce a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? Comman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ask                askq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                cd                 clear      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               comment            connect           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            delete             dial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           do                 echo             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   exit               finish         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              hangup             help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         input              log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           pause              push              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    reinput            receive         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y             run                script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            set                show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        stop               take             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          type               version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e of the tokens '!#;&amp;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at various points during command entry will help you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processor.  The 'help' command is also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help' alone gets information about command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for a list of commands, type 'help x' for any 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yping commands, use the follow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, RUBOUT, BACKSPACE, CTRL-H: Delete the most recen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: Delete the most recent word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: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: Redisplay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(question mark) display help on the current command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(Escape or Altmode) Attempt to complete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(backslash) include the following charac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ystem level, type 'kermit -h' to get help about command line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'help' can be used with command lines to get command descrip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down and log out a remote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 processor is normally exited with the 'QU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protocol, you can type CTRL-C or CTRL-D to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Kermit.  Depending on the version of the C runtime librar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Kermit, the interrupt may also be active during command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abled during connect mode.  You will get a request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activated to allow you to choose to continue Kerm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al read or write that was interrupted will st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lso be used without the command processor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command line.  You can enter 'kermit -h' at the 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command line options.  However, unless input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-q (quiet) option is specified, Kermit will still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ocol monitoring and interruption.  'KERMIT &lt;*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ermit completely within the CLI window; however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control characters, and no console input is se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turn.  Input and output can be redirected to file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Kermit command line file transfer options.  Unfortunately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lement pip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IAL INITIALIZATION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or a reasonable emul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urces are used to initialize the serial parameter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rial configuration, as set by Preferences, is cop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aud rate, and under version 1.2 of the Workbench, parity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7-wire vs. 3-wire), and flow control. Second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used to override these setting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-b 1200 -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lect 1200 baud and even parity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s.  Finally, if the command processor is us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".kermrc" initialization file, first in the "s:"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providing that the disk containing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the Amiga.  The ".kermrc" file contains 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initialize the C-Kermit environmen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ET LINE command has a special form in Amiga Kermi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device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evice" is the name of a device (including the .devic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unit" is the unit number.  The default setting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serial.device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mode is currently selected by 'SET MODEM typ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choices: 'DIRECT', for 3-wire control, and 'GENERIC', for 7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Because of the way the serial device operates,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ffect when the serial device is opened after previous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which occurs only when the serial line is used after Kerm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'&lt;escape&gt;H' is used to hang up and exit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lows you to set any baud rate between 110 and 292000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complain if the baud rate is nonstandard (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fter several attempts to use my modem at 12000 baud). 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and 111 baud are implemented as 112 baud.  Rates above 38400 bau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connect mode, but they are not very useful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rate is limited by packet retries du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d the overhead time spent construct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in shared mode.  This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dialers, to use the serial line at the same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Kermit.  This could also allow in theory a terminal emul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imultaneously with Kermit.  However, if two programs are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line at the same time, the results are unpredictable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fore, would have to be disabled from reading while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file transfer or is in connect mode.  Note that Kermit sin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arity generation and stripping, so it always sets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ght bit character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command invoked from the Amiga and a GET sent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 mode use allow wildcarding, in the Unix style.  Thu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es an arbitrary string while '?' matche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refore, to get all the C source files which begin with 'ck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server, 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GET cki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'*' wildcards can be used in a pattern; however,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C-Kermit's may not completely support this form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 that is used in local and remote server commands tha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s is the AmigaDO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provides several ways to invoke AmigaDOS comman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Entering '!' at the Kermit prompt will create a CLI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window, and wait for it to terminate.  The form '! comman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iven command command with its output going to Kerm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way to pause the output of commands invoked 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topgap use of the right mouse button.  The form '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' can be sent to the Amiga server to execute the g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on the Amiga.  Because of the way AmigaDOS Execu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commands invoked in either the '! command' or 'REMOTE HOST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have NIL: as their standard input.  Some Amiga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nput, such as DiskCopy and Format, do not recognize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that they receive under this condition, causing th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thods given above, various Amiga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local Kermit commands, and generic remote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command    Local command      Remote gener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s        --none--           REMOTE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s          --none--           REMOT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         SPACE       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bj            DIRECTORY obj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       --none--  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to these commands are expected to use AmigaDO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igaDOS wildcarding.  Note that in order to pass a '?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processor, it must be prefixed with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directory of the Kermit process lo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command and remotely with REMOTE CWD.  The local CWD comm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ame of the current directory afterwards.  If n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urrent directory is not changed, so CWD alo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ompletely implements server mode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LI commands remotely.  Currently CLI command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tandard output directed to RAM:PIPE-HOLDER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the commanding Kerm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imitations on the commands that can be execu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they produce voluminous output,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(redirection is supported on the REMOTE HOST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using all free memory for the output fil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Kermit will probably timeout in the middle of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uch command.  The best way to use these command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HOST RUN command &gt;ou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REMOTE WHO (which invokes STATUS) to monitor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for remote commands is NIL:, which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y all Amiga commands.  For example, 'REMOTE HOST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to df1:' hangs indefinitely while waiting for NIL: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each command is executed in a separate CLI,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shared process parameters, like 'cd',  will have null effec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CWD dir' can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rver mode is active, AmigaDOS requestors are dis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requiring operator intervention to reset a requestore wh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told to use a file on a disk that does not exist or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However, disabled requestors are currently not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cesses that the server creates to execute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remote AmigaDOS command can still cause the serv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Amiga server, enter BYE or FINISH at the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FINISH exits to whatever level the server was invok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YE exits Amiga Kerm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on Amiga Kermit currently provides you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nsole device window.  Using the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his gives a 23 row by 77 column scree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ows program allows you to increase the size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yond the 640 by 200 default size;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y 8 and the number of columns by 16 will allow a 24 row b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Kermit window.  The Amiga console device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rminal emulation.  While you are in connect mode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mmands which are prefixed by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t from within C-Kermit.  By default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TRL-\.  You can use '&lt;escape&gt;H' to clo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exit connect mode, which makes the DTR line drop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to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rrently get a 25 by 80 screen in Kermit by means of a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Kermit command line (backslashes will be echoed only o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\\033[25t\\033[80u\\033[0x\\033[0y\\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console device private escape sequences that caus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25 by 80 region, overwriting the borders of the Kerm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 gadgets will cause the borders to be redisplay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cleaned up by typing ctrl-L in command mode.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its normal condition, allowing resizing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33[t\\033[u\\033[x\\033[y\\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ctivate a window gadget to refresh the borders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to Kermit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nnect mode commands, extra logg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.  If a session log file is open, the '&lt;escape&gt;Q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emporarily suspend logging.  The '&lt;escape&gt;R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logging if it 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also been added to prevent deadlocks while in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urious XOFF's or bad modem control line states.  W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nable to send serial output, keyboard characters are que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mitted.  Queuing continues as long as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buffer.  If the buffer, which is 64 characters long, fill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board input is discarded and the display 'beeps'. 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adlock situation, you can either exit connect mode, or sen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utput queue is flushed, and current ser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given one second to finish transmitting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output is aborted, and XOFF mode reset as appropria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is exited or a break is sent, as specified.  W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queued, connect status (accessed by '&lt;escape&gt;S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umber of queued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a product of the Software Distillery group, which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ublic domain software for the Commodore Amiga, including H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.  The Software Distillery BBS (in Durham, NC)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71-6436.  If you have problems or suggestions related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please contact me at the address below.  New version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be available as enhancements are made, and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various sources, including the Software Distillery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bia University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.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 Buckingh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, NC 2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19) 467-8000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81-1395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mcnc!rti-sel!sas!jjr [this address doesn't work as of 1 Nov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176,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