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                                                   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KERMIT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ast updated:  Octo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Digital Press / Butterworth-Heinemann, Woburn, M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US $34.95.  The Kermit file transfer protocol is specifi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, A File Transfer Protocol" by Frank da Cruz, Digital Press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.  To order, call Columbia University at +1 212 854-3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 the style for bracket placeme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-matching text editors (such as EMACS) to help you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ing bracket a closing bracket matches, particular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the system-indendent C-Kermit modules, please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conventions to ensure portability to small or o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nd linkers, as well as certain network and/or email trans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lines must no more than 79 characters wide after tab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should be assumed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 and #if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indent preprocessor statements - # must always be first cha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whitespace after # in preproces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declared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at is not possible, then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ructure members may not have the same names as oth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gnals should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are not absolutely sure that code is totally portable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#ifdef..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thing!  Don't assume header files are where they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ntain what you think they contain, that the def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have certain values -- or define them at all! 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 or library calls are available, or that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they are -- order, data type, passed by reference vs va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onservative when attempting to write por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violate any or all of these rules in system-specific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the rules are certain not to apply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ode, it is OK to use #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  These mod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ortable, and not rely on any kind of system or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option-only parser, or (most commonly) both, and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with neither one (in which case it runs only as a remo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b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  Includes specific knowledg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.  It is nowhere near complete; in particular, hundred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ared among the many modules.  These should, some d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classes or structures that can be passed around 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urity's sake, but also to allow for multipl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operating systems -- like setting terminal modes or interrup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via calls to functions that are defined in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ck?[ft]io.c.  The command line parser processes any argum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s passed to main() via argv/argc.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uses the facilities of the cmd package (developed fo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y program).  Any command parser may be substituted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cmai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EBU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, ... (see FLO_xxx symbols in ckcdeb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yf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scriptor of the communication device.  -1 if there is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able connection, including when C-Kermit i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(string) char *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string is the name of an existing directory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a directory (including any kind of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t is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s to check whether the string can be "cd'd"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(e.g. OS/2) it might also indicate any fil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such as a disk drive (lik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(name) char *name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modification (preferably, otherwise creation) date/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 is given in the argument string.  Return value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the form yyyymmdd hh:mm:ss, for example 19931231 23:59:5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local time (no timezone or daylight savings time fina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  Returns the null string ("") on failure.  The tex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pointer might be in a static buffer, and so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place by the caller before any subsequent call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ek(pos) long pos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input pointer on the current input file to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 argument is 0-based, the offset (distance in bytes)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.  Needed for RESEND, PSEND, and other recovery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not necessarily possible on all systems, e.g. rec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It should only be used on binary files (i.e. files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nary mode) and stream-oriented file systems.  Returns -1 on failur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ir(path) char *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ointer to a file specification that might con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which the filename is expected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ttempts to create any directori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already exi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: no directories needed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all directories that needed creation wer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 to create any of the nee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If fn2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or a file-structured device, then file fn1 is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, keeping its original na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g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designator of the console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 a PC, this function would return "88", "101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ailure, returns a pointer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 by ttinc, ttinl, and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input is buffered (and it should be), this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read characters in Kermit's buffer PLUS the number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operating 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 in BITS (not CHARACTERS) per secon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known or if the tty is really a network, or upo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On success, the speed returned is the actual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iz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erminal window size.  Returns -1 on error, 0 if the window siz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, 1 if the window size has been successfully obtain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the external global variables tt_rows and tt_co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een rows and number of screen colum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 (or other length of time, depending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ty is really a network connection, close 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possibly correct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Uncorrectable i/o error -- connection lost, configuration probl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be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  (THIS DESCRI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-- If the operation fails within a "certain amount of tim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be dependent on the communication method, speed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flow-control deadlocks must be accounted for and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program from hanging indefinitel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NOTE: It is ttol's responsibility to write ALL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just some of the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 possibly correctable error (so it can be re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on a fatal error, e.g. connec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 (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not actually used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cmd(string) char * 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given command on the local system, but redirects i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communication (SET LINE, SET PORT, or SET HOST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because keyword-table values are ints and not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7, then the bps is 75, not 70.  If the argument is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code for 75/1200 split-speed operation (75 bps out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 for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curscr), w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curses, these two calls are required to refresh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fter it was fractured by a broadcast message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underlying screen management service keeps a cop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s curses and SMG do.  C-Kermit does not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