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996                                                           Since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RMIT COMMUNICATI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Kermit Project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sit our Web site http://www.columbia.edu/kermit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product descriptions, screen shots,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ed questions (and answers), late-breaking news,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pricing and licensing inform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, high-quality, function-packed communicatio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, self-funding Kermit Project at Columbia University, offer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file transfer, terminal emulation, script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-set translation for hundreds of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systems.  Kermit software works over direct or dial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and over local and wide area net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Kermit software programs are described brief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; each one includes the fastest and most advanced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vailable, including a recovery feature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conversion for West- and East-European languages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and Japanese.  All but IBM Mainframe Kermit als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and powerful script programming language to let you autom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for Windows 95 and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, new 32-bit native full-function communications softwar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and Windows NT 3.51 or later, professionally published and shrink-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-direct and dialed-plus TCP/IP (Telnet and Rlogin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2-bit Winsock stack, plus Meridian Technology SuperLAT.  Kermit and X-Y-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 too.  Kermit and ZMODEM transfers both include auto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ecovery features.  VT320/220/102/100/52 and ANSI (BBS)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key mapping, a Compose key, screen rollback,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rinter control, and character-set translation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ed with hundreds of Internet and dialup entries, and a "host mod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give people Telnet or dialup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-priced academic site licenses and bulk right-to-cop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4 for DOS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4 is full-function communication software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.  Serial communications via COM ports, internal mod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, with automatic modem dialing scripts for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plus an easy-to-use dialing directory.  Network suppor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(built-in, with up to six concurrent sessions), AT&amp;T StarLA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P, DEC PATHWORKS LAT and CTERM, IBM NETBIOS, IBM LANACS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/NACS, Novell LWP TELAPI, 3COM BAPI, Beame &amp; Whiteside TCP/IP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T, Ungermann Bass Net/One, Interconnections TES, Meridian SuperL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IOS Interrupt 14 support for externally-establish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MS-DOS Kermit's built-in TCP/IP requires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hernet or SLIP class), an ODI driver, or NDIS driver, and can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vell IPX connections.  Does not operate over Wins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 include ANSI, DEC VT320/220/102/100/52, Wyse-50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SHER D463 and D470, Heath/Zenith-19, plus Tektronix 4014 and 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ith screen rollback, capture, copy, and print; 132-colum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; key mapping and macros; many character-sets; 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entering accented letters; color text and graphics;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for UNIX, VMS, OS/2,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, the world's most portable communications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NIX, Digital VMS, IBM OS/2, Stratus VOS, Data General AOS/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re OS-9, and other operating systems.  Communicatio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utomatic dialing, dialing and services directorie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key mapping and keystroke macros, auto up- and download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etwork support in the UNIX, VMS, OS/2, VOS, AOS/VS, and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 powerful script programming language,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conversion for both file transfer and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-Kermit is full-function 32-bit native communic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using serial, TCP/IP, LAT, NETBIOS, and Named Pip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for ANSI and VT220 terminal emulation, key mapping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, colors, and printing; international character-se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ming, and extensive file transfer and managem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Version 4.3.1 for VM/CMS (including ESA, HPO, IS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A), MVS/TSO (including ROSCOE), CICS, and MUSIC suppor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features like long packets, recovery,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 and it works with a wide variety of communication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inemode and in 3270 fullscreen mode.  The program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assembly language source-code form with complet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, complete with C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is given in the book "Kermit, A File Transfer Protocol"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Digital Press (1987), which also includes tutorials in compu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ata communications, and Kerm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ersions, Listed by machine and operating system,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May  1 14:39:13 ED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                Operating  Program   Program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 Machine          System     Language  Version  yy/mm/dd 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 68000)  OS-9       C            5A190 94/10/04  CU + C. Hem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00)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 C  (various 6809)   Flex 9     6809 Asm      -    86/04/17  Brighton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9)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(various Pecan)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1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2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3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4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4BSDLite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B  (various)        ELISP      EMACS        1.4   94/06/04  USGS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POSIX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C  (various)        TRIPOS     BCPL          -    87/07/10  Metaco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 C  (various)        TurboDOS   ASM           -    92/10/29  Mark Ei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2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4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III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Sys V C             -    86/04/10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(various)Generic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 C  6809             UniFLEX    C            1.5   93/08/23  J. van der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cess Matrix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Arthur 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RISC_OS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      OS1.20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   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128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Micro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Torch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Panos      C            4C 57 87/07/14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Master 128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C  AcornWorkstation PANOS      C             -    87/07/13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ACT Apricot      MS-DOS     MASM         2.30  88/05/12  Brune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tion Discovery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liant FX/8     Concentrix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C  Alpha Micro 68K  AMOS/32    AM68K Asm    2.0   94/03/21 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C  Alpha Micro 68K  AMOS/L1.3D AM68K Asm    2.0   94/03/21 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486,586,986Xenix 3.0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IIIR2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SVR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NIX SVR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TSV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CPC 6128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PCW 8256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C  Apollo           Aegis      Pascal       2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           Aegis 9.x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/HP        SR10.0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pple II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  Apple II         DOS,ProDOS CROSS        3.87  90/12/05  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 C  Apple II         UCSD p-Sys UCSD Pascal  1.0   86/04/08  RU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AU/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Mac OS     MPW C        0.991 94/08/16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Powerbook  MachTen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Argos Pro PC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3B Series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00 PLUS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86 WGS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7300 UNIXPC UNIX Sys V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C  Atari Home Comp. DOS        Action!       -    84/01/09  Jack Pal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Atari MEGA ST2 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C  Atari ST         GEMDOS     C            1.02  86/07/07  Techn.U.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GEMDOS     C            5A189 93/06/30  CU + BJ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MINIX ST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BigBoard II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A-Ser. MCS/AS   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Burroughs B20    B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 D  Burroughs B6800  CANDE      Algol         -    85/02/15  Ques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 D  Burroughs B6800  CANDE      Algol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B7800  Burroughs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 D  Burroughs B7900  Burroughs  Algol        5.2   85/11/27  TH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CPU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SBC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admus 68000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 D  CDC Cyber        NOS        Fortran 5    3.4   88/05/10  Lehigh U, 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D  CDC Cyber        NOS 2.2    Compass      1.0   86/04/17  U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  CDC Cyber        NOS 2.4    Compass      1.30  87/05/19  Imperial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D  CDC Cyber 170    NOS,NOS/BE Fortran-77   2.2   84/09/07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harles River    UNOS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C  CIE 680/XX       REGULUS    C             -    87/01/26  D.S.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art Communic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     FORTH      FORTH        1.5   85/02/08  U of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/128 DOS        CROSS        2.27  92/09/30  K.Sullivan,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3000U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Intuition  C            5A190 94/10/04  CU + S.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pupro IF 3/4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 D  Computervision   CGOS       Fortran S    1.21  87/03/04  BrighamYo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Concurrent 3200 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3200  Xelos SV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6xxx  RTU 4,5,6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sensys      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Convergent NGEN  C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x           ConvexOS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PT-85xx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C90         UNICOS 6,7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X/MP, Y/MP  UNICOS 6,7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D  Cray-1,Cray-XMP  CTSS       Fortran-77    -    85/02/08  Los Alamo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-2           UNICOS 8.0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romemco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yber 910        IR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Daisy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H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OSF/1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_  DEC Alpha AXP    Windows NT C            1.1.4 96/05/06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VMS    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VMS+TCPware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VMS+TGV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VMS+TWG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VMS+UCX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LINC-8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0 BSD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1 BSD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4 BSD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9 BSD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IAS 3.1    Macro-11     3.60  89/06/13  U of Toledo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B  DEC PDP-11       MUMPS-11   MUMPS-1982 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TS/E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+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T-11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DP-11       RT-11      Macro-11     3.62  93/09/22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TSX+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DP-11       TSX+       Macro-11     3.62  93/09/22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, ...  UNIX V7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12       OS/12 Fam.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a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e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f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i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l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m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/OS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ro/RT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ro-3xx      Pro/RT     Macro-11     3.62  93/09/22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DEC Rainbow      CPM86      ASM86        2.9   84/12/03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Rainbow      MS-DOS     MASM         3.10  91/03/18  JRD,R.W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DEC Rainbow 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4.3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LTRI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    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B  DEC VAX          VMS        Bliss,Macro  33128 91/01/04  U Mass,DCS,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CMU/Tek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CPware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GV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WG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UCX    C            5A190 94/10/04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VAXmate     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station   ULTRI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 VT-180 Robi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278 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7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(I)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 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-Plus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mate-II,III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mate-II,III   MS-DOS     MASM         2.29  86/05/28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MACH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OSF/1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ULTRI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D  DECsystem-10     TOPS-10    Bliss, Macro 3.134 89/09/18  SIT,Stacken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 D  DECSYSTEM-20     TOPS-20    MACRO-20     4.2   88/01/25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ll PC          Dell UNIX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lphi 100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 D  DG 800           RDOS       BASIC         -    87/03/26  Remi Casto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Aviion        DG/UX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   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/VS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     C            5A190 94/10/04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-II  C            5A190 94/10/04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 D  DG MV            AOS/VSMVUX C             -    85/11/27 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 D  DG Nova          RDOS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S250          AOS 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IAB DS90        DN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olphin Triton   UNIX SV/88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88K       UMAX V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4.x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V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Epson PX8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verex STEP 386  ES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Fabritek MP-12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FACIT DTC/DTC2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allon 2000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Ferguson BigB.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ortune 32:16    For:Pro2.1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PS 500          FPX 4.1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TS PCi  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jitsu Micro16s CPM86      ASM86        2.9   85/09/23  WRIS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ture FX20/FX30 CPM86 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 D  GEC 4000 Series  OS4000     MUM/SERC     3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Gimex III  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 D  Gould/SEL 32     MPX-32     Fortran 77+  2.3   86/12/10  Simulat'n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 D  Gould/SEL 32     MPX-32     Fortran 77+  2.3   90/11/12  QEC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GRiD Compass II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 D  Harris 800       VOS        Pascal,Asm    -    85/02/11  U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 D  Harris H100-1    VOS 4.1.1  Fortran-77   1.06  88/03/17  Washingto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0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2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arris NightHawk CX/UX 6.1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 H8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100 CPM85    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eath/Zenith-100 MS-DOS    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89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D  Honeywell        MULTICS    PL/I         2.0h  84/09/20  Oakl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3.1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4.0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66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8 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8 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 D  Honeywell DPS8   GCOS/TSS   B     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8 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90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90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 C  Honeywell L6/10  MS-DOS     MASM         1.20A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 Portable Plus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6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A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1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P-125 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5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 C  HP-264x           -         8080ASM      1.2   87/10/09  J Chandler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C    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SPL  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000          HP-UX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 C  HP-9000/200,/300 HP-BASIC   HP BASIC     1.02  89/06/21  A.Campagnola,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836CU        HP-UX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45          BASIC/SAM  HP BASIC     1.00  86/10/07  U of York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xx          UCSD p-Sys HP Pascal     -    84/01/20 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6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7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MV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VS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MV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VS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MV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VS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31 VS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 D  IBM 370 Series   MTS        PLUS          -    86/11/03  U o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Assembler     - 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Pascal       1.0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USIC      Assembler    4.3.1 95/02/02  SAO/McGil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D  IBM 370 Series   MVS/GUTS   Assembler     -    85/04/05  Gothenbur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ROSCO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TSO   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 B  IBM 370 Series   MVS/TSO    Pascal/VS,.. 2.3   87/10/01  U of Bern,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 B  IBM 370 Series   MVS/TSO    ALP/Assem    1.1A  87/09/17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XA/TSOE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CMS    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ESA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HPO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IS/CMS 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3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4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5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6/CMS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XA/CMS  Assembler    4.3.1 95/02/0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compatibles  MS-DOS    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 C  IBM CS9000       CSOS       Pascal        -    92/09/10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 1.2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ESA 2.1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C  IBM PC           UCSD p-Sys UCSD Pascal  0.1   84/05/23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C  IBM PC + clones  ChineseDOS MASM         2.32A 91/09/09  Quanfang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B  IBM PC family    MINIX      C            4D 61 88/05/17  CU+A.Godwin,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C family    OS/2 2.0   C            5A191 95/04/2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C family    OS/2 Warp  C            5A191 95/04/2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 C  IBM PC family    PC-DOS     Turbo Pascal 1.1a  88/04/15  T.Mathisen,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_  IBM PC family    Windows 95 C            1.1.4 96/03/07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_  IBM PC family    Windows NT C            1.1.4 96/03/07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_  IBM Power PC     Windows NT C            1.1.4 96/03/07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C family    Windows3.x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BM PC w/EMUL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  C  IBM PC,XT,AT     PC-DOS     Turbo Pascal 3.1   88/12/14  Queen's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IBM PC,XT,AT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IBM PC,XT,AT     QNX 2.x    C             -    95/05/01  Bill Hull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C,XT,AT,jr  PC-DOS    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IBM PC/XT,AT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S/2         AIX 1.2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S/2 Series  PC-DOS    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S/6000      AIX 3.x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S/6000      AIX 4.1.1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4.3BSDReno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CIS 4.x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IX 2.x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 D  ICL 2900         VME        S3           1.01  87/07/14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3000      DRS/N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6000      DRS/NX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2      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Quattro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 C  ICL/Perq         Perq OS    Pascal       2.0   84/12/04  U of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 C  ICL/Perq         POS D6/R2  POS Pascal    -  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gr.Solu.VS8  ISI 4.2BSD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286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86 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l 302        Bell Tech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 C  Intel 86,286     RMX 1.0    PL/M         1.0   85/10/25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 C  Intel 86/380     iRMX-86    PL/M         2.3   85/09/23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 C  Intel 86/380     iRMX-86    PL/M         2.41  87/03/04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 C  Intel MDS        ISIS       PL/M          -    85/11/01  Leigh Ins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C  Intel MDS        ISIS       PL/M          -    87/04/06  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rgraphClipperCL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 IM6100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Intercept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Ithaca Intersy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 C  J LoeblMagiscan2 UCSD p-Sys UCSD Pascal   -    86/06/23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4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II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 C  Lilith Worksta.  Medos      Modula-2     1.0   87/05/17  U of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LMI Lispmachine  LMI-LAMBDA ZETALISP     1.0   85/09/12  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Lobo Max-80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     ABC-DOS    Z80 Asm      1.0 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0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2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6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x    UFD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Luxor ABC-9000   DN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Macintosh/AST286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 D  MAI Basic Four   BOSS/VS    BASIC BB86   1.0   88/04/11  Spher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asscomp         RTU 4.0+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erlin M2215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MicroDataREALITY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icromint SB180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IPS System      RISC/os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9730     Real/IX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  MODCOMP Classic  MAX IV     Fortran/ASM  A.0   87/01/26  Bob Bo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Realstar Real/IX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Decision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MicroDec.I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C  Motorola 6809    Flex       Assembler     -    86/02/14  Brighton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 C  Motorola 6809    FLEX-09    C            3.0   87/03/04  Jur van de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68 R3x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88 R3,4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C  MS Windows 2.x   MS/PC-DOS  Microsoft C  4.11  90/01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  A  MS Windows 3.0   MS/PC-DOS  Microsoft C   -    91/10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D  NCR 9800-4       VE4.0      C            4E 72 90/07/13  P. Gladden,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CR Decisionmate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System 3xxx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1632   UNIX SVR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OS 1.x,2.x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D  ND-10/100/500    SintranIII ND-Pascal    3.1b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NEC APC          CPM86      ASM86        2.9   84/12/03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         MS-DOS     MASM         2.29  86/05/28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III      MS-DOS     MASM         2.30  88/03/21  B.Goek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PC9801       MS-DOS     MASM         3.10  91/04/18  KEK Japan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eXT             NeXTSTEP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  Nicolet 80       Demon      Assembler    1.76  94/07/01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  Nicolet 80       Demon/F    Assembler    1.76  94/07/01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ixdorf Targon31 TOS 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kia MikroMikko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orsk Data 88/17 UNIX SV/88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Advant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Horizo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hio Scientific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kiStation 7300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CP 486  UNIX SVR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30xx X/OS       C            5A190 94/10/04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5020 SCO UNIX   C            5A190 94/10/04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Olivetti M24 PC 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Orion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  D  OS9/68K Portable (various)  Assembler    1.0   87/07/22  Bologna Un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sborne 1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 C  PascalMicroengin UCSD p-Sys Pascal       III.0 84/12/03  UCI-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 486           NeXTSTEP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PC Clones       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Microport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QNX 4.21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SCO Xenix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TrustedXnx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386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BSDI/386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Coherent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FreeBSD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Interactive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Linux/386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Lynx OS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croport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NIX/386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tXinuMach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NetBSD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1.x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2.0   C            5A191 95/04/2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Warp  C            5A191 95/04/2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ODT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UNIX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olaris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UnixWare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DEC OSF/1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NeXTSTEP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PCM PCM-12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PerkinElmer 3200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erkinElmer 3200 Xelos SV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 D  PerkinElmer 7000 IDRIS      C            1.1 0 86/12/08  Perkin-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FU Compact A    TISP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PMC Micromate101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D  Prime            PRIMOS R2x PL/P         8.15  93/04/19  Polytech SW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yramid 9810x(T) OSx 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air Black Box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F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M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480Z         ROS 2.x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Nimbus       MS-DOS?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anyo 1100 MBC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anyo 550 MBC    MS-DOS     MASM         2.30  88/05/16  SAO,RTI,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creenTyper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eequa Chameleon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         DYNIX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         DYNIX/ptx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ilicon Graphics IR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 C  Sinclair QL      QDOS       BCPL          -    87/05/15  Liverpoo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 C  Sinclair QL      QDOS       C            1.10  87/05/15  J. Marte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lbourne        OS/MP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ny NEWS        NEWS-OS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Assembler    2.5   86/09/03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NOSC Pascal  2.0   84/10/08  U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TS V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 D  Sperry 90/60     VS9        Assembler     -    86/04/09  B.Thompson, 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ardent 1520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ratus XA 680x0 VOS        C            5A190 94/10/04  CU + D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ratus XA i860  VOS        C            5A190 94/10/04  CU + D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             Solaris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             SunOS 3,4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uperbrain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Symbolics 36xx   Lisp       ZETALISP     1.0   85/09/12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D  Tandem Nonstop   Guardian   TAL          1.0   86/04/08  CJ Canto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 C  Tandy 100        Tandy 100  BASIC        1984  90/10/07  D.Stra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C  Tandy 2000       MS-DOS     MASM         1.20  84/02/16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andy Model 16   Xenix 3.2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E  Tape Utilities   (various)  (various)     -    88/06/06 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132   UTek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Tektronix 4170   CPM86      ASM86        2.9   84/12/03  TransEr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3xx   UTek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6130   UTek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XD88   UTek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con Zorba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 Skymastr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/ADM-22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C  Terak            UCSD p-Sys UCSD Pascal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 D  TI 990           DX10       Pascal       1.0   87/07/10  Johns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C  TI Explorer      LISP       Common Lisp  1.0   87/03/04  UNISY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TI Professional  MS-DOS     MASM         2.29  86/05/28  ColoSchool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orch Unicorn 5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TPA (Hungary)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ri Star Flash   ESIX 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C  TRS-80 CoCo      DOS        EDTASM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TRS-80 CoCo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  TRS-80 I and III TRSDOS     M80          3.5   84/08/08  Ri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4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 C  TRS-80 Model 4   TRSDOS     ASM          5.2   86/10/29  Oklahoma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II  CPM80 2.25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C  TRS-80 Model II  TRSDOS     Assembler    1.2   87/03/26  Serge G. 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C  UMicro U-MAN1000 CP/M-68K   C and Asm     -    86/04/10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NIX SVR3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TS V   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 D  UNISYS A-Series  MCS/AS     Algol        1.041 90/07/13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USmicroSalesS100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VAX/Ultimate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ector Graphic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Victor/Sirius 1  CPM86      ASM86        2.9   86/07/07 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Victor/Sirius 1 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ideo Genie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Wang PC/APC      MS-DOS     MASM         2.31  88/08/13  CU,V.Edel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Xerox 820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Z80MUdevelpmtSys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distributed by Columbia University on magnetic tape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and certain diskette formats.  Kermit 95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ped and site- or bulk-licens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 include all source code and supporting files i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 for each Kermit implementation, and in some cases also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oded in hex or other printable format, along with suitabl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f needed).  Diskettes have no source code except when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programs are collected on six reel-to-reel 9-track tapes: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C, D, E, and F. The programs are assigned to tapes A-F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of the Kermit version list as follows: Tape A has th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and Apple II versions.  Tape F has C-Kermit. Tape B h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and DEC PDP-11 versions.  Tape C has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PC, and workstation versions.  Tape D has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 and mainframe versions.  Tape E contains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arious manuals, articles, the Kermit Digest, newslet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-aware text-to-PostScript printing utility, and tap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 are available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ANSI labeled ASCII, format D (variable length records), blocksize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track, half-inch, reel-to-reel, 1600 bpi.  Readable by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cluding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:    UNIX TAR format, blocksize 10240, 9-track,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:     IBM OS standard labeled EBCDIC, format VB (variable length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ize 8192, 9-track, 1600 bpi, for MVS, CMS, and othe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IBM VM/CMS users should order the OS format an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ded tape-reading programs to read the tape on a CMS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structions are included with the O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50:   TK50 tape cartridge for the DEC MicroVAX or VAXstation. 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Also readable by TZ30, TK70, and compati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:    UNIX TAR-format quarter-inch tape cartridge.  Readable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IBM RS/6000, SCO systems, and other UNIX system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QIC cartrid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M:    EXABYTE 8-millimeter cassette,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:    4mm Digital Audio Cassette,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-KERM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tape and cartridge formats, when ordered in the C-Kermi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form (next page), include printably encoded bina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VS, VOS, Amiga, and Atari versions of C-Kermit.  The 9-track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hex-format binaries for all VMS configurations. 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 includes all VMS binaries.  No UNIX binaries are included on any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ormat: you must build UNIX C-Kermit from source code (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 or order binaries on diskette, or make special arrangements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stom order.  OS/2 C-Kermit should be ordered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, Kermit News, is mailed free of charge about every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ur customers to bring news of Kermit software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  Ordering any Kermit material from us automatically add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list.  Kermit News includes an order form to obtai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software, or call +1 212 854-3703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must be licensed for use.  Individual, academic site, and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copy licenses are available.  The following terms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oftware--including source code--is furnished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and neither Columbia University, nor the individu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nor any institution that has contributed Kermi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for any claims arising from the us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urce code is available, users may fix bugs and mak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couraged to contribute their work back to the Kermit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ordered by private individuals,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or government institutions, and other organization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, but the software may not be resold or otherwis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clients, customers, or contractors without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f Kermit Development and Distribution at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Kermit software is copyrighted, and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return the enclosed order form.  PREPAYMENT by credit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encouraged; an additional ORDER PROCESSING FEE is require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an invoice.  Orders are shipped by delivery service or U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thin 2-4 weeks of receipt, but firm delivery schedules 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guaranteed.  Prices are in US dollars and include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prices are shown (like $100 / $135), the first pric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Canada, and Mexico and the second price is for shipmen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(exception: if you can supply your Federal Express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y the first price).  Rush service is available for an extr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+1 212 854-3703 for additional ordering information.  Tele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accepted if payment is by Master Card or Visa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Fax orders, and, for payment by credit card,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erms, and items are subject to change.  If this form is d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 months prior, please contact us for new information.  Ple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ince we can not refund or exchange items that we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Prices are in US dollars ($), first price for North Ameri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ice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FOR WINDOWS 95 AND WINDOWS NT 3.5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-inch diskette, shrink-wrapped with us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ference manual, $54 / $6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Intel PC    [ ] PowerPC    [ ] Alpha AXP 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about quantity discounts and bulk/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4 FOR DOS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MS-DOS Kermit software with book "Using MS-DOS Kermit", $39.95 / $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5.25-inch   [ ] 3.5-inch: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BM PC Kermit source code,  $60 / $6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5.25-inch   [ ] 3.5-inch: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nwr (formerly Clarkson)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family on DOS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 and Docs, $35 / $40: [ ] 5.25-inch [ ] 3.5-inch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, $60 / $68:       [ ] 5.25-inch [ ] 3.5-inch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.  Each format includes the book,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, includes source code (Tape F) -- Please read IMPORTANT C-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9-Track Tape, $135 / $170, Format: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SI (includes VMS "hex" bin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K50 cartridge, DEC VMS / OpenVMS BACKU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VMS binaries, $185 / $220   . .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Quarter-Inch Cartridge (QIC), UNIX TAR format, $185 / $220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mm DAT cassette, UNIX TAR format, $185 / $220 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8mm EXABYTE cartridge, UNIX TAR format, $185 / $220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source code on DOS-format diskettes, $100 / $115: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5.25-inch  [ ] 3.5-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Binaries on DOS-format diskettes, no source code, $50 / $60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 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OS/2 2.00 &amp; Warp, 32-bit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QNX 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SCO UNIX / ODT / Open Server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SCO Xenix 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Solaris/SPARC 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Solaris/Intel 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Commodore Amiga 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contact us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1600-bpi MAGNETIC TAPE.  Price: $100 / $135 per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TAR  OS            ANSI TAR  OS            ANSI T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: [ ]  [ ]  [ ]   Tape C: [ ]  [ ]  [ ]   Tape E: [ ]  [ ]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: [ ]  [ ]  [ ]   Tape D: [ ]  [ ]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TAPE SUBTOTAL .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S.  Price: $150 / $185.  DAT     8MM     QIC    TK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A, B, and E:       [ ]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C, D, and E:       [ ]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 SUBTOTAL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 (a work in progress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cintosh Kermit 0.991(190) or latest pre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-inch, $25 / $30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MS-DOS Kermit:" $39.95 / $50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C-Kermit" (without software): $39.95 / $50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Kermit, A File Transfer Protocol": $34.95 / $45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Kermit MS-DOS Mode d'Emploi" (in French): $39.95 / $50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y three of these books: $90.00 / $120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quantity discounts 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, 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by UPS or post is included i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dd sales tax.  Our Tax-Exempt Number is 127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from Side 1:   . . . .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Voluntary tax-deductibl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support the nonprofit Kermit Project)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, CANADA, AND MEXICO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r PRIORITY HANDLING and NEXT-DAY SHIPMENT, add $30: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OTAL MATERIALS, DONATION, AND SHIPPING: 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ONE of the numbered sections, 1, 2, or 3, and the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ping information.  Use only the payment methods indicated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pay us with international bank transfers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s, or with credit cards that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YMENT BY CREDIT CARD:     Check one:     [ ] MasterCard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 (Line A above)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   Expiration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   Today's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PAYMENT B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 payable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r check is not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a $35 check-cashing fee:. . . . . . . .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YOUR CHECK (Lines A and B):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RCHASE ORDER, WE B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chase Order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dd $25 invoicing fee: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r check will not be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35 check-cashing fee: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, Lines A, C,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purchase order for this amount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use Post Office Box for UPS or Federal Exp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State/Provinc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 Zip/Postal Cod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 Fax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us to use your Federal Express account, please provid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uthorized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Express Account Number: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rm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NY  10025-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+1 212 663-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rmit-orders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http://www.columbia.edu/kerm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