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FOR COMMERCIAL DISTRIBUTION OF KERM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rmit Project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 York City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supersedes the documents of the same name dated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3 and June 1995, and all other earlier statements of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, including those found in Kermit manua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published prior to March 1996.  This docu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from time to time as new software and manuals becom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when pricing or other condit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is not in the public domain.  It is copyright by the 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bia University in the City of New York.  Kermit software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ed by Columbia University.  The nonprofit Kermit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effort is self-sustaining, funded by income from mail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ion, sales of published documentation, and license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may not be distributed, remarketed, bundled, embedded, ada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way, or otherwise redistributed by commercial enterprise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clients, or prospective client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f Kermit Development and Distribution at Columbia Univers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ranted under the conditions enumerated in this document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cludes, but is not necessarily limited to, bundling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th hardware or software products; furnishing Kermit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, government agencies, or corporations under contract;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 on CD-ROM distributions of any kind; inclusion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y Internet Access Providers in software kits provide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; embedding of Kermit software in industry-specific applic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dical claims submission packages; or any other arrangement in which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furnished to customers, clients, or prospective client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supplier must furnish a copy of the pertinent manu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here the software will run.  This helps make the end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 sufficient, thus reducing the burden on the supplier'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bia University's) help desk.  For MS-DOS Kermit and C-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uals are the professionally published book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the supplier wish not to furnish manuals, an additional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paid, also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supplier must not modify the Kermit software source c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nt of Columbia University.  If changes are needed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d through Columbia University so they can be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d forward in new releases.  The supplier can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tailored initialization files, command file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s, tip sheets, and similar material that does no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to the Kermit softwar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supplier must not modify, remove, or obscure any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s that appear in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upplier acknowledges that the Kermit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provided as is; no other warranty is provide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without limitation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hantability or implied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  Neither the supplier nor the end-users shall ho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s of any Kermit software programs,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nor Columbia University, Digital Press, n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ing institution or individual for program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copies of Kermit 95 must be licensed, whether for own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or resale, the conditions for furnishing Kermit 95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ents automatically fulfilled when you license it for 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AND C-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is the Kermit software for IBM PCs and compatibles with MS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indows.  The documentation is Using MS-DOS Kermit,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, by Christine M. Gianone, Digital Press, Woburn, MA (1992).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ench language edition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the Kermit software for UNIX, VMS, OS/2, QNX, AOS/VS, Stratus V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-9, the Commodore Amiga, and the Atari ST.  The documentation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by Frank da Cruz and Christine M. Gianone, Digital Press, Wob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 (1993).  A German edition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nuals are available from Columbia University at the following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ubject to change.  Single quant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S-DOS Kermit: $39.95, includes 3.5-inch softwar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C-Kermit:      $3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Discount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9       5%     37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-49     10%     3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-249    15%     33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0-499    20%     31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-749    25%     39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0-999    30%     27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-2999   35%     25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0+       40%     23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in US dollars.  Shipping costs are extra for overseas shi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no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y of the book is a license to distribute one copy of the softwa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produce the software yourself if you wish, in quantities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censes you hav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ish to furnish MS-DOS or C-Kermit software to your customers o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published manuals,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Provide them instead with book voucher, to be redeemed by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versity at no cost to the customer.  Add 10% to the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tact us to make arrangements for the production of vouc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mit both the book and the voucher.  Add 20% to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 versions, such as Kermit-370, for which commercially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not available, may be distributed under the term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In this case, documentation is furnished online as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may be accessed online by the supplier and/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mercially published documentation become available at a later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rms will apply as those that now apply to MS-DOS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may license Kermit source code for purposes of adapting it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ng it into, products or services.  Contact the Manager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Distribution to negotiate the terms of the lic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emphasized that this course is not recommended in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existing Kermit program can operate on its own, since you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benefit from bug fixes and improvements that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  Most versions of Kermit software are easy to imb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so please think twice before choosing a source cod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permission to distribute Kermit software, write a le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ntions and agreeing to the terms listed in this document,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MS-DOS Kermit and/or C-Kermit, agreeing to condition (1) above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ine M. Gianone,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evelopment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 NY  10025-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 +1 212 854-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:       +1 212 662-6442  or  (212) 663-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kermit@columbi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, you will receive a letter of permission to use the Kermi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nner you hav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address for inquiries regarding ordering information,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formats, support options, training, custom development, Ger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manuals, and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