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-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NIX, VMS, AND MANY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E(0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Gianone, F.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matted as an ordinary, plain text ASCII disk file. 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vailable  in  the  Kermit  User  Guide  from  Columbia 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uld be made to CKUKER.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Frank  da  Cruz,  Bill Catchings, Jeff Damens, Columbia Univer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m Fischer, Encino CA; contributions b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E(0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February 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n implementation of Kermit, written modularly and transport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protocol state transition table is written in wart, a  (non-proprie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-like  preprocessor for C. System-dependent primitive functions ar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parately compiled modules so that the program should be easily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Unix systems and also to non-Unix systems that have C compil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, Data General AOS/VS, Apollo Aegis, the Apple Macintosh, and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  Amiga.   This document applies to Unix implementations of C-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ways also to the VMS, Data General, and oth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Yes (UUCP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mos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 and multiuser line locking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 the C-Kermit documentation are decimal unless no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ovides traditional Unix command line operation  as  well  as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command  prompting and execution.  The command line options provid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to a basic subset of C-Kermit's capabilities; the interactive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 r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systems  with  dialout  modems,  C-Kermit's command file, DIAL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 facilities provide a counterpart to UUCP for  file  transf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IX  operating  systems,  including the use of scheduled (e.g. late 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Unix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Unix manual for details about the file system under  you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nix.  In general, Unix files have lowercase names, possibly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dots or other special characters.   Unix  directories  are  tree-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.  Directory levels are separated by slash ("/") charac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foo/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file bar in the directory /usr/foo.  Alphabetic cas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Unix  file and directory names, i.e. "a" is a different file (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A".  Wildcard or "meta" characters allow groups of fil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matches any string; "?"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C-Kermit  is  invoked  with  file arguments specified on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Unix shell (Bourne Shell, C-Shell, K-Shell,  etc)  expands  the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self, and in this case a wider variety is avail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s ~/ck[uvm]*.{upd,bwr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ed by the Berkeley C-Shell into a list of all the files in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directory  (~/) that start with the characters "ck", follow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u", "v", or "m", followed by zero or more characters, follow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  followed  by one of the strings "upd" or "bwr".  Internally,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s are linear (sequential) streams of 8-bit bytes.  Text files 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-bit ASCII characters, with the high-order bit off (0), and lin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ix newline character, which is linefeed (LF, ASCII 10).  This 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es  Unix text files from those on most other ASCII systems, in whi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carriage-return linefeed sequence (CRLF, ASCII 13,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linefeed,  ASCII  10).  Binary files are likely to contain data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file bytes, and have no particular line or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files, C-Kermit will convert between  upper  and 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 and  between LF and CRLF line terminators automatically, unles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otherwise.  When binary files must be transferred, the  program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 not  to  perform LF/CRLF conversion (-i on the command line or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inary" interactively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in local mode, the screen (stdout)  is  continously  upd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the  progress  of the file transer.  A dot is printed for every f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other packets are shown b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certain "interrupt" commands during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R:  Resend the curr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 characters differ from the ones used in other Kermit 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  to  avoid conflict with commonly used Unix shell interrup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7, System III, and System V  implementations  of  Unix,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be preceeded by the 'connect' escape character (e.g. normally-\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and Ctrl-B are effective only during the transfer of data  (D)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used to interrupt a transfer that has not yet reached tha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 If Control-F or Control-B is used to cancel an incom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file of the same name previously existed, and the "file  war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 is  not  enabled, then the previous copy of the file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:  When running Unix Kermit in remote mode, if you have sta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communicate with the terminal in the normal way.   In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,  you  cannot  stop  the  protocol  by typing the normal Uni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ince the terminal has been put in "raw mode".    If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 control  quickly  -- for instance, because the protocol is stuck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two Control-C's directly to the Unix Kermit program  ("connect"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rogram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^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, and restore the terminal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-Kermit command line syntax conforms to the Proposed Syntax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Commands put forth by Kathy Hemenway and Helene  Armitage  of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 in Unix/World, Vol.1, No.3, 1984.  The rules that app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 with  no  arguments  may  be  grouped  (bundled)  beh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     A Unix file specification, possibly containing the  "wildcard"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  `*'  or  `?' (`*' matches all character strings, `?' 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1     A Unix file specification which may not contain `*' or `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n     A remote file specification in the remote system's  own  syntax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  decimal  number between 0 and 127 representing the value o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A decimal number between 0 and 31, or else  exactly  127, 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command  line options may specify any combination of actions and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.  If C-Kermit is invoked with a command line that specifies  no 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it  will  issue  a  prompt  and begin interactive dialog.  A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ither protocol transactions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fn   Send the specified file or files.    If  fn  contains  wildcard  (m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 the  Unix shell expands it into a list.  If fn is '-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sends from standard input, which may come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- &lt;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paralle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-l | grep christin | kermit -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his mechanism to send terminal typein. 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a  file  whose  actual name is "-" you can precede it wit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.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Receive (passively) a file or files, sending them to  standard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incoming files on your screen;  to  be  used 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the incoming file or files to the named file, fn1.   I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 one  file  arrives,  all  are  concatenated toge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k | sort &gt; sorted.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fn1  If you have specified a file transfer option, you may giv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a single file with the -a ("as")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foo -a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 the file foo telling the receiver that its name is bar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file arrives or is sent, only the first file  is  aff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ra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Begin server operation.  May be used in either local or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proceeding, a few words about remote and local operatio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"local" if it is running on PC or workstation that  you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ommunication line -- not your job's controlling terminal  o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.   C-Kermit is remote if it is running on a multiuser system and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files over its own controlling  terminal's  communication  line 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tty), connected to your PC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running C-Kermit on a PC, it is normally used in local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 port" designated for file transfer and terminal connection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unning C-Kermit on a multiuser (timesharing) system, it is in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explicitly point it at an external line for file  transfer  or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connection.  The following command sets C-Kermit's "mod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dev  Line  --  Specify a terminal line to use for file transfer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xternal line is being used, you will also need some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ful communication with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n    Baud  --  Specify the baud rate for the line given in the -l op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uld always be included with the  -l  option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x    Parity  --  e,o,m,s,n  (even, odd, mark, space, or none).  If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none, then the 8th-bit prefixing mechanism will be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 8-bit  binary  data, provided the opposite Kermit a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Specifies half duplex,  line  turnaround  with  XON  as  the 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ommands may be used only with a C-Kermit which is loca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or else because the -l op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rfn  Actively request a remote server to send the named file or  files; 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any special shell characters, like  space,  '*',  '[', 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ust be quote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x\*.\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"profile ex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Establish  a  terminal  connection  over  the specified or defaul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line, before any protocol transaction takes place. 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the   local  system  by  typing  the  escape  character 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Like -c, but after a protocol transaction takes place; -c  and  -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be used in the same command.  The use of -n and -c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Kermit is on a remote system, the -l and -b opt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-r, -k, or -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.  This option is necessary for transmitting  binary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also be used in Unix-to-Unix transfers (it must be give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Kermit programs), where it will improve performance by circumv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 the  normal  text-file conversions, and will allow mixtur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inary files in a single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n    Extended packet length -- Specify that C-Kermit is allowed  to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 up  to length n, where n may be between 10 and some larg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, like 1000, depending on the system.  The  default  maximum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received  packets is 90.  Packets longer than 94 will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ther Kermit supports, and agrees  to  use,  the  "long  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Quiet  --  Suppress screen update during file transfer,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ebug -- Record debugging information in the file debug.log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  directory.    Use  this option if you believe the program is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ng, and show the resulting log to your local Kermit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with their own names, except that lowercase letters  are 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`#') are changed to `X', and if the file name begins with a period, an `X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before  it.    Incoming files are stored under their own nam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percase letters are lowered, and, if -w  was  specified,  a 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 is  appended  to  the name if it has the same name as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therwise be overwritten.  If the -a option is includ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rules  apply to its argument.  The file transfer display shows an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performed up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quences of repeated characters are collapsed via repeat count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 parity  is  being used on the communication line,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8th (parity) bit on are  specially  prefixed,  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Kermit  is  capable of 8th-bit prefixing; if not,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5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resumably log in and run Kermit with a 'send' command.  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back,  C-Kermit  waits  for a file (or files) to arrive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4 -b 1800 -cntp m -r -a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is like the preceding one, except the remote system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lf duplex communication with mark parity.  The first file  that 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under the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c | 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ample  uses  Kermit to connect your terminal to the system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emulation,   so   C-Kermit's   standard   i/o  is  piped 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qg foo.\*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Kermit to be invoked in the background, getting  a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rom a remote server (note the quoting of the `*' character).  N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ccurs on the screen, and the keyboard is  not  sampled  for 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 This  allows other work to be done while file transfers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vious one, except the  file  transfer  displa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directed  to  the  file foo.log.  Standard input is also redire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-Kermit as a server.  Files  are  transmitted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/carriage-return-linefeed conversion; the -i option is necessary for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file transfer and recommended for Unix-to-Unix transfers.  Incom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same 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sets  the  communication  line  and  speed.   Sinc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-Kermit issues a prompt and enters an interactive dialog with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ettings  given on the command line remain in force during the dialog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shows how Unix Kermit might be used to send an  entir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tree  from  one Unix system to another, using the tar program as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nd output.  On the orginating system, in this case the 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cf - /usr/fdc | kermit -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uses  tar to send the directory /usr/fdc (and all its files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receives  this as standard input and sends it as a binary fil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l /dev/ttyi5 -b 9600 -k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e tar archive, and sends it via standard output  to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inal example shows how a Unix compression utility might be us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file | kermit -is -     (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k | uncompress          (rece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returns an exit status of zero, except when a fatal  error  is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,  where  the  exit  status  is set to one.  With backgrou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`&amp;' at end of invoking command line) driven by scripted interactiv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(redirected  standard  input  and/or take files), any faile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uch as failed dial or script attempt) causes the fatal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teractive command prompt is "C-Kermit&gt;".    In  response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may type any valid interactive C-Kermit command.  C-Kerm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then prompts you for another command.   The  process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instruct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begin  with a keyword, normally an English verb, such as "send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mit trailing characters from any keyword, so  long  as  you  specify 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  characters  to  distinguish  it  from  any other keyword vali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ertain commonly-used keywords (such as "send",  "receive",  "conn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have special non-unique abbreviations ("s" for "send", "r" for "rece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"conn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have special functions during  typein  of  interactiv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Question  mark, typed at any point in a command, will produ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what is possible or expected at that point.  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text, the message may be a brief phrase, a menu of key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The Escape or Altmode  key)  --  Request  completion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 or filename, or insertion of a default value. 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(The horizontal Tab key) -- Same a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(The Delete or Rubout key) -- Delete the previous  charact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(Space) -- Delimits fields (keywords, filenames, numbers) with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(Carriage Return) -- Enters the command for execution.   LF 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(Backslash)  --  Enter  any  of  the above characters into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ly.  To enter a backslash, type two backslashes in a  row  (\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backslash  at  the  end of a command line causes the nex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continuation line; this is useful for readability i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 files, especially in the 'scrip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(Control-Z)  --  On  systems (like Berkeley Unix, Ultrix) with job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, suspend Kermit, i.e. put it into the  background in  such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t  can  be  brought  back into the foreground (e.g. with an '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command) with all its setting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editing characters (DEL, ^W, etc) repeatedly,  to  dele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y  back to the prompt.  No action will be performed until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yping carriage return, linefeed, or formfeed.  If you make any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,  you  will receive an informative error message and a new prompt --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use of `?' and ESC to feel your way through the commands.   One 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command is "help" -- you should use it the first time you run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beginning with a percent sign "%" is ignored.  Such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clude illustrative commentary in Kermit command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-Kermit accepts commands from files as well as from the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-Kermit, the program looks for the file .kermrc in you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first it looks in the home directory, then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 and  executes any commands it finds there.  These commands must be i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 format, not Unix command-line format.    A  "take"  command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for  use  at  any  time  during  an  interactive  session,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-format commands to be executed from a file; command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to any reasonabl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Execute a Unix shell command, or start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d  Change Working Directory (also, 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Exit from the program, closing 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 Hang up the phone (for use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'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Packet retransmi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mote'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d  Change remot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 A command to the remote host in its ow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 Display who's logged in, or get information about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ommands are described adequately in the Kermit User Gui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ook.  Special aspects of certain Unix  Kermit  commands  a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SE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n  - or -  send fn1 r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the file or files denoted by fn to the other Kermit, which should b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as a server, or which should be given the 'receive' command. 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under  its own name (as described above, or as specified by the '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' command).  If the second form of the 'send' command is used, i.e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 denoting a single Unix file, rfn1 may be specified as a name to send i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.  The 'send' command may be abbreviated to 's', even though 's'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bbreviation for a top-level C-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(meta) characters `*' and `?' are accepted in fn.  If `?'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it must be prefixed by `\' to override its normal function of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help.    `*'  matches any string, `?' matches any single characte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 for file groups, like `[a-z]og', are  not  available  i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(though  of  course they are available on the command line).  When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`*' or `?' characters, there is a limit to the number  of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matched,  which  varies from system to system.  If you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any files match" then you'll have to make a more judicious sel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wa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/longname/anotherlongname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C-Kermit's  string  space  will  fill  up rapidly -- try doing a cw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to the path in question and reissu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active mode, C-Kermit does not presently understand  "~"  no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 directory",  as  used in the C-Shell and K-Shell, nor does i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[abc]" or "{txt,doc}" filename metacharac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C-Kermit sends only from the current or specified directory. 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kipped.  By the same token, C-Kermit does not creat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receiving files.  If you have a need to do this, you can pipe t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, as shown in the example on page 3, or under System III/V Uni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Note  --  The 'send' command does not skip over "invisible"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le specification; Unix systems  usually  treat  files  whos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with  a  dot (like .login, .cshrc, and .kermrc) as invisible. 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temporary" files whose names start with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'RECEIV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 - or -  receiv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wait for files to arrive from the other Kermit, which must 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use 'get' for that).  If fn1 is specified,  store  the  first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GE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get r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(or list)  might  contain  spaces,  which  normally 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of  a C-Kermit command, an alternate form of the command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inbound file to be given a new name: type 'get' alone on a 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prompted separately for the remote and local file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profil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profile.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'receive', if more than one file arrives as a result of the 'get'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 only the first will be stored under the alternate name given by fn1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iles will be stored under their own names if possible.  If a `?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in the remote file specification, you must prefix it with `\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arted a multiline 'get' command, you may escape from  its 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(Type a carriage retur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'SERVER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.  All further commands must arrive as valid  Kermit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Kermit  on  the  other  end of the line.  The Unix Kermit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                  Se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                 Recei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                   Attempts to log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                Exits to level from which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irectory       Sends directory 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elete          Re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wd             Changes working directory (also, remote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type            Sends file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pace           Reports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who             Shows who'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            Executes a Unix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elp            Lists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Kermit server cannot always respond properly to a  BYE  command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ttempt to do so using "kill()", but this will not work on all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ll conditions because of the complicated process structures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Kermit  server  is  directed at an external line (i.e. it is in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) then the console may be used for other work if you have 'set  fil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off'; normally the program expects the console to be used to obser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nd enter status queries or interruption commands.  The  way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into  background operation from interactive command level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 (e.g. on Berkeley Unix you would halt the program with ^Z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the C-Shell 'bg' command to continue it in the background)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thod is to invoke the program with the desired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-q", and with a terminating "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Unix  Kermit server is given a 'remote host' command, it execu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ell invoked upon login, e.g.  the  Bourne  shell  or  the 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REMOTE', 'BYE', AND 'FINISH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may itself request services from a remote Kermit server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send' and 'get', the following commands may also be sent from C-Kerm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 on a separate line for a password, which will not echo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t.  If the remote system does not require  a  password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just type a carriage return.    'remote cd' i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rfn       delete remote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[rfn]  directory listing of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command     command in remote host's ow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           disk usage report from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[rfn]       display remote file or fi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[user]       display information about who'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             display remote serv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remote Kermit  server,  these  commands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server  to  terminate;  'finish' returns it to Kermit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evel (depending on the implementation or how the 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LOG' AND 'CLOSE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 progress  may be logged in various ways.  The 'log' comm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the 'close' command closes it.  In addition, all open logs are  clo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rmit developers or maintainers in tracking down suspected bug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 program.   Use of this feature dramatically slows down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 Default name: debu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es  a  record of all the packets that go in and out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nication port.  This log is of use to Kermit maintainers who ar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protocol  problems  in either C-Kermit or any Kermit that C-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.  Default name:  pack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log  will  contain a copy of everything you see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onnect' command, except for local messages or interaction with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transaction  logging  was  in  effect.   It includes time st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filename transformations, and records of any  errors 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essions without  fear  of  missing  some  vital  screen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Debug  and Transaction logs are a compile-time option; C-Kerm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out these logs, in which case it will run faster, it will tak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on the disk, and the commands relating to them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FILE MANAGE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 Kermit  allows some degree of local file management from interactiv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 a listing of the names, modes, sizes, and dates of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(which defaults to `*').  Equivalent to `ls -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 Kermit's  working  directory  to  the one given, o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f the directory name is omitted.  This command affects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 process and any processes it may subsequently create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cd" instead of "cw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information about disk space and/or quota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mand  is  executed  by the Unix shell.  If no command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n interactive shell is started;  exiting  from  the  shell,  e.g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Control-D or 'exit', will return you to C-Kermit command level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!' command to provide file  management  or  other  functions  not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citly  provided  by  C-Kermit  commands.    The  `!' command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-Kermit attempts to use your preferred, customary (login)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 least one space must separate the '!' from the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'cd' (change directory) command executed in  this  mann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effect -- use the C-Kermit 'cwd'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SET' AND 'SHOW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Kermit  is designed to allow diverse systems to communicate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ssue special instructions  to  allow  the  program  to  ada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 of the another system or the communication path.  Thes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accomplished by the 'set' command.  The 'show' comman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current  settings.   Here is a brief synopsis of setting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lease of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 the  level  of  per-packet  error  detection.  "1" is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6-bit checksum, folded to include the values  of  all  bi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character.    "2"  is  a  2-character,  12-bit  checksum.    "3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character, 16-bit cyclic redundancy check (CRC).  The  higher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 the  better  the  error detection and correction and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overhead.  Type 1 is most commonly used; it is supported  b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 implementations,  and it has proven adequate in mos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2 or 3 would be used to  advantage  when  transferring  8-bit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ver nois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econds to wait before sending the first  packet  after  a  '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nd issue a 'receive' command.  Normall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use  during  'connect'.    Specifies  which side is doing the echo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' means the other side, 'half' means C-Kermit must echo type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'connect' to get C-Kermit's attention.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s as a prefix to an 'escape command', for instance to close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 and  return  to  C-Kermit  or  Unix command level.  The norm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Control-Backslash (28).  The escape character is also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III/V  implementations  to  prefix  interrupt  commands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'on'; when in local mode, display progress of  file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screen (stdout), and listen to the keyboard (stdin) f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ptions.  If off (-q on command line) none of this is  don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 may proceed in the background oblivious to any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urrently done at the conso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converted,  which  means  that  outbound  filenames ha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stripped, lowercase letters raised to upper, til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 periods  changed  to X's, and an X inserted in front of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tarts  with  period.    Incoming  files  have  uppercase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ed.  Literal means that none of these conversions are done;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, any directory path appearing in  a  received 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xist and be write-accessible.  When literal naming i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er should not use path names in the file  specification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path exists on the target system and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{binary, text} [{7, 8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ype is normally text, which means that conversion is don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 Unix  newline  characters  and  the carriage-return/linefeed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nces required by the canonical Kermit file transmission forma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common use on non-Unix systems.  Binary means to transmit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ts without conversion.  Binary (`-i' in command  line  notation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 for  binary  files, and desirable in all Unix-to-Unix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to cut down 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trailing parameter tells the bytesize for  file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8  by  default.    If you specify 7, the high order 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ed from each byte of sent and received file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text files that may have extraneous high order bit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disk representation (e.g.  Wordstar  or  similar  word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off, which means that incoming files will  silently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s of the same name.  When on (`-w' on command line)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if an arriving file would overwrite an existing file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will construct a new name for the arriving file, of the form foo~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oo is the name they share and n is a "generation number"; i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 then  the new file will be called foo~1.  If foo and foo~1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, the new file will be foo~2, and so on.  If the new nam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 maximum length for a filename, then charac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rom the end first, for instance, thelongestname  on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imit of 14 characters would become thelongestn~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:  If Control-F or Control-B is used to cancel an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file, and a file of the same name previously  exis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"file  warning"  feature is not enabled, the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the fil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{none, xon/x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xon/xoff for full duplex flow control.  Should be set to 'none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ystem cannot do xon/xoff flow control, or if you have  issu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 handshake' command.  If set to xon/xoff, then handshake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one.  This setting applies during both  terminal  connection 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  Warning:  This command may have no effect on certain Unix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, where Kermit puts the communication line into 'rawmode', and  ra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lud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ition for incompletely received files.  If an incoming file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pted  or  an  error occurs during transfer, the part that was recei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is normally discarded.  If you "set incomplete  keep"  then  su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Otherwise, half-duplex communication line turnaround 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king  is  done, which means Unix Kermit will not reply to a packe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received the indicated handshake character or has timed out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t;  the  handshake setting applies only during file transf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to other than none, then flow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[devic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connection, e.g. /dev/ttyi3.  If you specify a device name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 local mode, and you should remember to issue any oth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' commands, such as 'set speed'.  If you omit the device  name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revert  to  its  default mode of operation.  If you specify /dev/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will enter remote mode (useful when  logged  in  through  the 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"  of  a  system normally used as a local-mode workstation).  Whe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enters local mode, it attempts to synchronize  with  oth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 uucp)  that  use  external  communication lines so as to preve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using the same  line  at  once;  before  attempting  to  lo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 line,  it  will  close  and  unlock  any  external l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in use.  The method used for locking is the  "uucp  lock 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modem dialer on the communication line.  "Direct" indicates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 there is no dialout modem, or that if the line requires carrier de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to open, then 'set line' will  hang  waiting  for  an  incoming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yes",  "Ventel",  and  the  others  indicate  that 'set line' (or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) will prepare for  a  subsequent  'dial'  command  for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.    Support for new dialers is added from time to time, so type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?' for a list of those supported in your copy of  Kermit. 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of the 'dial' command.  NOTE:  the "set modem"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efore the "set lin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 character  parity for use in packets and terminal connection,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y none.  If other than none, C-Kermit will  seek  to  use  the 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ing  mechanism  for transferring 8-bit binary data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only if the other Kermit agrees; if  not,  8-bit  binar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string will be substituted  for  "C-Kermit&gt;"  as  this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  If the string is omitted, the prompt will revert to "C-Kermit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ring is enclosed in doublequotes, the quotes will be stripp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eading and trailing blanks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parameters to use when sending packets.  These will be in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the initial packet sent, since the other Kermit may overr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during the protocol parameter exchange (unless no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control character needed by the other Kermi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a packet.  C-Kermit sends this character at the end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    Normally  13  (carriage return), which most Kermit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ions require.  Other Kermits require no  terminator  at  all,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may require a different terminator, like linefeed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aximum packet length to  send.    Normally  90.   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 lengths  can be useful on noisy lines, or with systems o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or networks that have small buffers.  The shorter the pack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 the  overhead,  but the lower the chance of a packet being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pted by noise, and the less time  to  retransmit  corrupted 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overrides the value requested by the other Kerm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nitiation unless the other Kermit requests a shor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  a  character  to send before each packet.  Normally,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.  Outbound padding is sometimes necessary for  communica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half duplex systems that provide no other means of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  It can also be used to send special characters to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 equipment  that  needs  to  be put in "transparent" or "no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when this can be accomplished in by feeding it a certain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d characters to send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ormal Kermit packet prefix is Control-A (1); this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ix C-Kermit puts on outbound packets.  The  only  reaso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ever be changed would be: Some piece of equipment somewher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the two Kermit programs will not pass through  a  Control-A;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piece  of of equipment similarly placed is echoing its in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case, the recipient of such an echo can  change 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for outbound packets to be different from that of arriving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, so that the echoed packets will be ignored.  The  opposit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lso be told to change the prefix for its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number of seconds you want the other Kermit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before timing it out and requesting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parameters to request the other Kermit to use when sending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he other Kermit to terminate its packets with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aximum packet length to that you want the other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 normally  90.  If you specify a length of 95 or greater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if the other Kermit supports, and agrees to use,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protocol  extension  for  long packets.  In this case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depends upon the systems involved, but there would  norm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reason for packets to be more than about 100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how parameters' command displays C-Kermit's current  and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Kermit normally does not need to have incoming packets prece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 characters.  This command allows C-Kermit to request the other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to use cc as a pad character.  Default cc is NUL, ASCII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d characters to ask for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prefix C-Kermit looks for on inbound packets  to 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hat the other Kermit is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opposite Kermit requests.  This command allows you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procedure and specify a timeout interval for Unix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when waiting for packets from the other Kermit.  If you specify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no timeouts will occur, and Unix Kermit will wait forever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ted packet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{0, 110, 150, 300, 600, 1200, 1800, 2400, 4800, 9600, 19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ssion speed ("baud rate") for the external  communication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ommand  cannot  be used to change the speed of your own consol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al.  Many Unix systems are set up in such a way that you must gi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fter a 'set line' command before you can use the line.  'set bau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ynomym for 'set speed'.  Use 19200 with caution -- it may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specifying terminal parameters.  Currently, 'bytesize'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provided, and it can be set to 7 or 8.  It's 7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SHOW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{parameters,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show"  command  with  the  default  argument of "parameters"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ll the  'set'  parameters  described  above.    If  you  type 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",  then C-Kermit will display the version numbers and dates of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ules.  You should use the "show versions" command to ascer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age of your Kermit program before reporting problems to Kermit 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STATISTICS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istics  command  displays  information  about  the  most recen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action, including file and communication line i/o, timing and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cy,  as  well  as  what  encoding options were in effect (such as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, repeat-count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TAKE' AND 'ECHO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[text to be echo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ake' command instructs C-Kermit to execute commands from the nam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may contain any interactive C-Kermit commands, including 'take';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iles may be nested to any reasonable depth, but it may not  contai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sent to a remote system during the 'connect' command.  This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my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nd "login myserid" or any of the following text to the  remot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To carry on a canned dialog, use the 'script' command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%' command is useful for including comments in take-command fil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cho' command may be used within command files  to  issue  greetings,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ce progress, ring the terminal bell, etc.  The 'echo' comm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the Unix 'echo' command, which can  be  used  to  show  how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ould be expanded.  The Kermit echo command simply displays i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almost) literally at the terminal; the argument may contain octal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s  of the form "\ooo", where o is an octal digit (0-7), and there may b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or 3 such digits, whose value specify an ASCII character, such as "\007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07"  or  just "\7") for beep, "\012" for newline, etc.  Of course, each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must be must be entered twice in order for it to be passed alo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mmand by the Kermit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-command  files  are  in  exactly  the same syntax as interact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mplies that if you want  to  include  special  character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mark  or  backslash  that you would have to quote with backsl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teractive commands, you must quote these characters the  same  w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s.  Long lines may be continued by ending them with a singl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may be used in lieu of command macros, which have  not  been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 in  this version of C-Kermit.  For instance, if you common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ystem called 'B' that is connected to  ttyh7  at  4800  baud,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b contain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-Kermit command file to connect to System B thru /dev/t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Beep and g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\007Connecting to System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simply type 'take b' (or 't b' since no other commands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t') whenever you wish to connect to system B. Note  the  commen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ep inserted into the 'echo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connecting  to  IBM  mainframes,  a number of 'set' commands are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oo, can be conveniently collected into a 'take' file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ample C-Kermit command file to set up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or IBM mainfram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-contro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ingle command is available to wipe out all of these setti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C-Kermit  to its default startup state; to do that, you can either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 the program, or else make a command file that executes the necessary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ample C-Kermit command file to restore norm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-control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mplicit  'take'  command  is executed upon your .kermrc file when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, upon either interactive or command-line  invocation.    The  .ke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hould  contain  'set'  or other commands you want to be in effec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For instance, you might want override the default action when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the same names as existing files -- in that case,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.kermrc  file.    On some non-Unix systems that run C-Kermit,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ization file might have a different name, such as kerm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ncountered during execution of take files (such as failure to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 or script operations) cause termination of the current take file,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that invoked it (take file,  interactive  level,  or  the 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  is  executed in the background, errors during execution of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, you may  also  use  the  shell's  redirection  mechanism 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execute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&lt;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pipe commands in from anothe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|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'CONNEC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connect'  command  ('c'  is  an  acceptable  non-unique 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') links your terminal to another computer as if it were a  local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to  that  computer, through the device specified in the most recent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command, or through the default device if your system is a PC or work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All characters you type at your keyboard are sent out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and if you have 'set duplex half', also displayed on  your  screen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haracters arriving at the communication port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of speed, parity, duplex, and flow-control  are  honor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connection is 7 bits wide unless you have given the command 's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bytesize 8'.  If you have issued a 'log session' command, every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on your screen will also be recorded to your session log. 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"capture" files from remote systems  that  don't  have  Kermi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back  to your own system, you must type the escape charac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ackslash (^\) unless you have changed it with the  'set  escape'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  followed  by  a  single-character  command,  such  as  'c'  for 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Give a status report abou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Hang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\    Send Control-Backslash itself (whatever you  have  defined 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 and  control  equivalents  for  (most of) these letters are als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ed.  A space typed after the  escape  character  is  ignored.  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command simply displays incoming characters on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ny screen control sequences sent by the host will be  hand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 or  emulation  software  in your terminal or PC.  If speci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desired, then the 'connect' command can invoked from the Unix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(-c or -n), piped through a terminal emulation filt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acu -b 1200 -c | 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'HANGUP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angup' command attempts to hang up the modem on a local-mode dialou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DIAL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al telephone-number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dialout modems; you should have  already  issued  a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 and  "set  speed"  command  to  identify the terminal device, and a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" command to identify the type of modem to be used for dialing.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"  command, you supply the phone number and the Kermit program feed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n the appropriate format and then interprets dialer return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signals  to  inform  you whether the call was completed.  The tele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string may contain imbedded modem-dialer commands,  such  as  comm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pause, or `&amp;' for Ventel dialtone wait and `%' for Ventel pause (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7300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ord Condor CDS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yes Smartmodem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st by typing "set modem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also two "generic" modem types -- "direct" (i.e. no modem at 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attempt is made to deal with modem signals), and "unknown" (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to  attempt  to honor modem signals, but leaves the dia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used for dialing out is the one selected in  the  most  recent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 command  (or on a workstation, the default line if no "set lin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en).  The "dial" command calls attempts to lock  the  terminal 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(see the section on line locking below) and to establish a call on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ive basis.  If it is desired to dial a call and then return  to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 as to do kermit activities depending on standard in/out redirection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place the dialed call under one device name (say,  "/dev/cua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scape to the shell within Kermit on a linked device which i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aled line (say, "/dev/cul0").  This is the same  technique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(to allow locks to be placed separately for dialing and conve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modem  dialers have strict requirements to override the carrier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ther C-Kermi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cul0 -b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-dialer hayes    hint: abbreviate set 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                   hint: abbrevi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, request remote serv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\c                               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quit                      hint: abbreviate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-dialer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&amp;55512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take my-dial-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y-dial-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C-Kermit requires that the modem provide the "carrier detect"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hen a call is in progress, and remove that signal when  the  cal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s  or the line drops.  If a modem switch setting is available to forc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rmally not be in that setting.  C-Kermit  also  requires  (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 that  the modem track the computer's "data terminal ready" (DTR)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.  If a switch setting is available to  simulate  DTR  assert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 then  it  should  normally not be in that setting.  Otherwi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hang up at the end of a call or when interrupts ar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Hayes  1200  dialers, two important switch settings are #1 and #6.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should be normally be UP so  that  the  modem  can  act  according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 DTR  signal.  But if your computer, or particular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cannot control DTR, then switch 1 should be DOWN.    Switch  #6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be  UP  so  carrier-detect functions properly (but put it DOW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with the UP position).  Switches #2 (English versus  digit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  and  #4 (Hayes echoes modem commands) may be in either position.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modems have equivalent "software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terrupt a dial command in progress (for instance, becau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realize  that you gave it the wrong number), type a Control-C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'SCRIP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cript' command carries on a "canned dialog"  with  a  remote  system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ta is sent according to the remote system's responses.  The typ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logging in to a remote syst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script facility operates in a manner similar to that  comm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Unix UUCP system's "L.sys" file entries.  A login script i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ect is a prompt or message to be issued by the remote site,  and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string (names, numbers, etc) to return, and expects ar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y spaces.  The send may also be the keyword EOT, to send  Control-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to send a break signal.  Letters in sends may be prefixed by `~'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o[o[o]]  an oct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me UUCP systems, sent strings are followed by ~r unless the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last 7 characters in each expect are matched.  A null expect, e.g. ~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UUCP, if the expect string does not arrive, the script attemp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that a sequence might not arrive, as with UUCP,  conditional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may be expres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nd-expect[-send-expect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/send transactions can be easily be  debugged  by  logging 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cords  all  exchanges,  both expected and actual.  The 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logged in the session log, if tha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must  be doubled up.  A line may be ended with a single `\'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a UNIX host site.   Expect  "login"  (...gin),  and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T or a BREAK instead of the null sequence,  depending  on  the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-mark prompt, expect the Bourne shell "$" prompt (and send retur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oesn't  arrive).   Then cd to directory kermit, and run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&amp;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gin:--gin:--gin: smith ssword: mysecret ~q x $--$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~skermit $ w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set line' is issued after 'set modem',  but  before  'set  baud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-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 modem,  dial the Telenet network.  This network expects thre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ight delays between them.  These are sent following null expect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turns are sent to be safe before looking  for  the  prompt.  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 id and password are entered.  Then Telenet is instructed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site (c 12345).  The host has a data switch that  asks  "which  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 responds "myhost" (if the "which system" prompt doesn't app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connect command is reissued).  The script waits for an "@" promp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,  then  sends  the user ID ("joe") and password ("secret"),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@" prompt, runs Kermit, and in response to the Kermit's prompt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in  "&gt;"),  gives  the commands "set parity even" and "server"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changed.  The commands are in a take file; note the continu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ipt' command onto several lines using the `\'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~0 ~0 ~0 ~0 ~0 ~0 ~0 ~0 @--@--@ id~saa001122 = 002211 @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~s12345 ystem-c~s12345-ystem myhost @ joe~ssecret @ kermi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et~sparity~seven 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me.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ome.other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se  commands may be executed totally in the background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heduled.  A typical shell script, which might be scheduled by cron,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keep trying to dial and log onto remote host and exchan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ait 10 minutes before retrying if dial or script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&lt; /tonight.cmd &gt;&gt; nightly.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! $status )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ep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night.cmd  might  have two takes in it, for example, one to t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modem, set line, set baud, dial, and script, and a second tak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with  send/get  commands  for  the  remote  server.  The la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cmd should be a bye and a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HELP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help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help {set, remote}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messages or menus are always available at interactive command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yping  a question mark at any point.  A slightly more verbose form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the 'help' command.  The 'help' command with no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a  brief  summary of how to enter commands and how to get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' may be followed by one of the top-level C-Kermit command keyword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'send', to request information about a command.  Commands such as 'se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' have a further level of help.  Thus you may type 'help',  'help  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'help  set parity'; each will provide a successively more detaile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EXIT' AND 'QUIT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mpt to insure that the terminal is 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ny uucp and multiuser locks on the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g up the modem, if the communications line supports data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s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xit  from C-Kermit, your default directory will be the sam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UUCP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has no standard way of obtaining exclusive  access  to  an  externa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 line.    When you issue the 'set line' command to Unix Kermit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grant you access to the line  even  if  some  other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use  of  it.    The  method adopted by most Unix system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the "UUCP lock  file".    UUCP,  the  Unix-to-Unix  Copy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file  in  its  directory  (usually /usr/spool/uucp,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locks) with a name like LCK..name, where name is the device name,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tty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follow this convention.  Whenever you attempt to acces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line using the 'set line' command or `-l' on the command line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UUCP directory for a lock file corresponding to that devic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'set line /dev/ttyi6' then Kermit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--r--r--  1 fdc        4 May  7 13:02 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ould look up user fdc to find out how soon the line wil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vention  requires  that  the  uucp  directory be publicly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  If it is not, the program will issue an appropriate warn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llow you to proceed at your own risk (and the risk of any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be using the sam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ck file is found, Unix Kermit will attempt create one, thus 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who subsequently tries to run Kermit, UUCP, tip, or simila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 from gaining access until you release the line.  If Kermi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reate  the  lock  file (for instance because the uucp directory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), then you will receive a warning message  but  will  be 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 at  your  -- and everyone else's -- risk.  When Kermit terminate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, your lock fil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lock directory is writable and readable,  the  locking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 upon  all  users using the same name for the same device. 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ath associated with it, then a lock can be  circumv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via shell  command,  the  lock  file  remains  in  the  uucp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ly  indicating  that  the line is in use.  If the lock file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you may remove it.  Otherwise, you'll have to get the  owner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to remove it, or else wait for a system task to do so; uucp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 function (uuclean) which removes these files after a predetermined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uucp sites tend to run this function periodically via cron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 is  not needed, or used, if communications occur over the user'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een that line locking is fraught with peril.  It is included 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only because other Unix communication programs rely on it. 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desirable to assure exclusive access  to  a  line,  it  is  also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 to  refuse  access  to a vacant line only because of a spuriou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because the uucp directory is not appropriatel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C-Kermit under Berkeley or System III/V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terrupted at command level or during file transfer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  The  program will perform its normal exit function,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packet  will  be  sent  to  the opposite Kermit so that it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voked in the background ("&amp;" on shell commmand line)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process is "killed", the user will have to manually remove an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y need to restore the modem.    This  is  because  the  kill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a system command ('directory', 'cwd', or `!'), C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returned to command level by typing a single Control-C.  (With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V,  the  usual  interrupt  function  (often  the  DEL  key) 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Berkeley Unix only: C-Kermit may also be interrupted by  ^Z  to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acke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running C-Kermit in "quiet mode" in the foreground, then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rogram with a console interrupt like Control-C will  not 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to  normal conversational operation.  This is because the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console interrupt traps will cause the program to block if it's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 in  the background, and the primary reason for quiet mode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in the background without blocking, so that  you  can  d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run in the background ("&amp;" on shell commmand line), then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 signal (Control-C) (and System III/V quit signal) are  ignored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 an interrupt signal intended for a foreground job (say a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C-Kermit on the DEC Pro-3xx with Pro/Venix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Professional 300 series are PDP-11/23 based personal computers.   V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  is a Unix v7 derivative.  It should not be confused with Venix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2, which is based on ATT System V; these comments apply to Venix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  C-Kermit  runs in local mode on the Pro-3xx when invoked from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; the default device is /dev/com1.dout.  When connected to a remot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 C-Kermit's  'connect'  command), Pro/Venix itself (not Kermit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terminal emulation.  Terminal operation at high speeds  (like  9600 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xon/xoff  flow  control, which unfortunately interferes with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ch as the EMACS that use Control-Q and Control-S 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ging in to a Pro-3xx (or any workstation) through the "back  port"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necessary  to  give  the  command  "set line /dev/tty"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function correctly in remote mode (on a system in which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be operating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C-Kermit unde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can  be  built using VAX-11 C to run under VMS.  Most of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this manual hold true, but it should be noted that as of this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MS  support  is not thoroughly tested, and no explicit suppor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ypes of VMS files and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init file for VMS is called KERM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C-Kermit on the Macintosh and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tocol kernel" of C-Kermit is also used by Columbia's Macintosh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system  interface  is  entirely  different, and is cov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Kermit for the Commodore Amiga based on C-Kermit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MS-DOS, Data General operating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C-Kermit Restriction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diting  characters:    The program's interactive command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, and kill characters are Control-C,  Delete  (or  Back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Control-U,  respectively.   There is currently no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suit your taste or match those used by your shell,  in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low control:  C-Kermit attempts to use XON/XOFF flow contro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operations, but it also puts the  communication  lin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awmode".   On many systems, rawmode disables flow control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you may have "set flow xon/xoff", no  flow  control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 This is highly system and Unix-version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odem  controls:   If a connection is made over a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ather than on the controlling terminal line), and  that  li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 controls,  (e.g.  data  terminal  ready and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), returning to the shell level  will  disconn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.    In  that case, one should use interactive mod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s, and avoid use of piped shell-level operation (also  see 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-dialer' and 'dial'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Login Scripts:  The present login scripts implementatio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conventions of uucp's "L.sys" file, rather than the normal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"INPUT/OUTPUT"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ial-out  vs  dial-in  communications  lines:    C-Kerm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-out or dedicated line for the "set line" or "-l" option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 have  some  lines  dedicated  to dial-in, which the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ggers" on,  and  some  lines  available  for  dial-out.  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  of  Unix (ATT &amp; Berkeley) have mechanism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ality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sing C-Kermit on Local Area Networks:   C-Kermit  can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 at  speeds up to 19200 baud over LANs, provide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are big enough to accommodate Kermi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puters are connected to LANs through  asynchronous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,  then the connection should be configured to do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 between the network interface and the computer,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 passing  these  signals  through transparently.  This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Kermit from overrunning the LAN's buffers if they ar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if the LAN is congested), and will can also prevent the L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unning a slow Kermit'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network hardware cannot accept 100 characters at a ti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 control  cannot  be done between the network and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Kermit's "set send/receive packet-length" command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rten th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setting terminal after abnormal termination or kill: When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abnormally (say, for example, by a kill comman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erator)  the  user  may need to reset the terminal st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do not seem  to  be  accepted  at  the  shell  prompt,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J  "stty  sane"  Control-J  (use  "reset" on Berkeley 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ould take the terminal out of "raw  mode"  if  it  was 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mote  host  commands  may  time-out  on  lengthy  activity: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mote host" to instruct the C-Kermit server to invoke  Unix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 (like  "make")  that might take a long time to produ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use timeou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XOFF deadlocks:  When connecting back to  C-Kermit  after  a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, or after finishing the server, it may be necessary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Q to clear up an  XOFF  deadlock.    There's  not  mu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an do about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How to Build C-Kermit for a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-Kermit  files,  as  distributed from Columbia, all begin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ck".  You should make a directory for these files  and  then  cd  to  it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is  provided  to  build  C-Kermit for various Unix systems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akefiles for VMS and the Macintosh).  As  distributed,  the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 name  "ckuker.mak".  You should rename it to "makefile"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xxx", where xxx is the symbol for your system, for instance "make bs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C-Kermit for 4.x BSD Unix.  The result will be a program called "w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est this to make sure it works; if it does, then you can rena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kermit" and install it for general use.  See the makefile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 and the corresponding "make"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Adapting C-Kermit to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for portability.  The level of portability i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 after  the module name: "C" means any system that has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orms to the description in "The C Programming Language" by Kernigh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  (Prentice-Hall, 1978).  "Cf" is like "C", but also requires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ke printf and fprintf, argument passing via argv/argc, and so 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Kernighan &amp; Ritchie.  "Unix" means the module should be useful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y Unix implementation; it requires features such  as  fork()  and 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else  means  that  the  module is particular to the indica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ile nam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&lt;system&gt;&lt;what&gt;.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rt before the dot is no more than 6 characters long, the p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no more than 3 characters long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is the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C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   Header file for C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   Wart preprocessor source, converted by Wart (or Lex) to a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:   Nroff/Troff text format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:  Scribe text format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: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  Documentation,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: 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d:  Instructions for buil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r:  A "beware" file - list of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:  Program updat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: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ystem&gt; is a single character to tell what system the file appl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   OS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  Descriptive material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All systems with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   Dat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   Harris computers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   Commodore Amiga (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  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    IBM PC, PC-DOS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:    Unix and Unix-lik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  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   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hat&gt; is mnemonic (up to 3 characters) for what'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:  A "read-me" file,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:  Comman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: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:  Debug/Transaction Log formats,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:  Modem/Dial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o:  System-depdendent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s:  Protocol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2:  More protocol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:  General C-Kermit definitions, information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: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: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: 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:  System-dependent terminal i/o &amp; control and interrupt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: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2:  Mor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3:  Still mor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fio.c        File i/o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io.c        Terminal i/o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mss      Scribe source for for Kermit User Guid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nr       Nroff source file for Unix C-Kermit ma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terial discusses each of the C-Kermit modules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mai.c, ckcker.h, ckcdeb.h (C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in program.  It contains declarations  for  global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mall amount of code to initialize some variables and invok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 parser.  In its distributed form, it assumes  that  command  lin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ments  are passed to it via argc and argv.  Since this portion of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veral lines long, it should be easy to replace for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styles of user interaction.  The header files define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used by the various modules of  C-Kermit.    ckcdeb.h  is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file  that  is included by all the C-Kermit modules, so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the debug format  definitions,  but  also  any  compiler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wart.c (Cf), ckcpro.w (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kcpro module embodies the Kermit protocol state table and the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 state switching.  It is written in "wart", a languag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garded as a subset of the Unix "lex" lexical analyzer generator.  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s  enough  of lex to allow the ckprot module to function.  Lex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was not used because it is proprietary.  The protocol module  ckcpro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read by wart, and a system-independent C program is produced.  The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of a Wart program is illustrated  by  ckcpro.w,  and  i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wa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fns.c (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contains all the Kermit protocol  support  functions  --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ion,  encoding,  decoding, block check calculation, filenam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, protocol parameter negotiation, and high-level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unication line and file system.  To accommodate small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has been split into two -- ckcfns.c and ckcfn2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tio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contains the system-dependent primitives for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, timers, and interrupts for the various versions of Unix.  Certain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nt  variables  are  defined  in  this  module, which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is by default remote or  local,  what  the  default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is, and so forth.  The tio module maintains its own priv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 descriptors and modes for the console terminal and the fil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  communication  line so that other modules (like ckcfns 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module) need not be concerned with them.  The variations among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 with  respect  to  terminal  control and timers are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ated via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fio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odule  contains  system-dependent  primitives for file i/o,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ta character) expansion, file existence and access checking, an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execution for the various versions of Unix.  It maintains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database of i/o "channels" (file pointers in this case) for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 cares about -- the input file (the file which is being sen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(the file being received), the various logs, the scree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.  This module varies little among Unix implementation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expansion code; the directory structure of  4.2bsd  Unix  is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ent  from  that of other Unix systems.  Again, variation among Unix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 is selected using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usr.h, ckuusr.c, ckuus2.c, ckuus3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"user interface" for C-Kermit.  It includes the command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output functions, and console input functions.  The command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 comes in two pieces -- the traditional Unix command line decod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quite small and compact), and the interactive keyword parser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large).  This module is fully replacable; its interfac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is very simple, and is explained at the  beginning  of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 The  ckuusr  module  also  includes  code  to execute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which don't require the Kermit protocol -- local file 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  The  module  is rated "Unix" because it makes occasion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ile ckuusr is logically one module, it has been split  up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C source files, plus a header file for the symbols they share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.  This is to accommodate small systems that cannot handle big 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uusr.c  has  the  command  line and top-level interactive command par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uus2.c has the help command and strings; ckuus3 has the  set  and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long with the logging, screen, and "interrupt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cmd.c, ckucmd.h (C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teractive command parsing package developed for C-Kermi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 portably enough to be usable on any system that has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pports functions like printf.    The  file  name  parsin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  upon primitives defined in the fio module; if these primitives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upplied for a certain system, then the filename  parsin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deleted, and the package will still be useful for parsing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arbitrary text strings, and so forth.  The style of inte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at found on the DECSYSTEM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con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nnect module.  As supplied, it should operate in any Unix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onment,  or  any  C-based environment that provides the for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requires access to global variables  that  specify  line 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,  duplex,  flow  control,  etc,  and  invokes functions from the 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to accomplish the desired settings and input/output,  an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fio module to perform session logging.  No terminal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, but since standard i/o is used for  the  console,  thi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  through a terminal emulation filter.  The ckucon function may b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rely replaced, so long as the global settings are honored by its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.    PC implementations of C-Kermit may require the ck?con modu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ntrol, escape sequence interpretation, etc, and may also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special code to get the best poss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dia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ialer module.  As supplied, it handles Hayes, Ventel,  Pen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al-Vadic, and several oth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scr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ogin script  module.    As  supplied,  it  handles  uucp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ing  a  new ck?tio module in C, assembler, or whatev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st appropriate for system programming on the new  system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ystem  is  Unix-like,  then  support  may  be a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kutio.c module itself using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ing a new ck?fio module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the system is not Unix-like, then a new ckuusr module may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red, as well as a different invocation of it from ckcm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 the  distributed connect module doesn't work or performs poo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may be replaced.  For instance, interrupt-driven i/o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, especially if the system doesn't have f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 who  favor  a  different  style  of  user/program  interactio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ckuusr.c may replace the entire module, for instance with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ouse/window/icon environment, a menu/function-key environ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guidelines should be followed to maintain 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 variable and function names to 6 characters or less. 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s that are distinguished  from  one  another  only  by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betic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 modules  small.    For instance, on a PDP-11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code segment of each module below 8K in order to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 mapping  to  occur which is necessary to run program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64K on a non-I-and-D-spac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strings short; many compilers have restrictive maximum  leng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is the smallest maximum string constant length we'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(f,s)printf formats short.  If these exceed  some  compile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ent maximum (say, 128) memory will be overwritten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cor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 not introduce system dependencies into ckcpro.w or ckcfn*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a variable is a character, declare as CHAR, not  int,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rious sign extension and byte swapping foulups that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placed in integ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ember that different systems may use different  length  wo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things.  Don't assume an integer can be used as a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declare static functions; these can wreak  havoc  with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 segmen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 conditional  compilations expressions, use #ifdef and #ifn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#if, which is not supported by some compilers.  Also,  don'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operators  in these expressions; many compilers will fail to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stand expressions like #ifdef FOO | BAR.  Also, don't put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s on #else's or #endif's (use /* comments *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define multilin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 remember that this program will have to be compilable by ol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s and runnable on sm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ialer   5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 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Kermit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ut Modem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y Exit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rning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Modem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NET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Kermit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IX KERMIT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The Unix File System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File Transfer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Command Line Operation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Interactive Operation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UUCP Lock Files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C-Kermit under Berkeley or System III/V Unix: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C-Kermit on the DEC Pro-3xx with Pro/Venix Version 1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C-Kermit under VAX/VMS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C-Kermit on the Macintosh and other Systems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. C-Kermit Restrictions and Known Bugs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1. How to Build C-Kermit for a Unix System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2. Adapting C-Kermit to Other Systems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