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INTOSH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APPLE MACINTOSH 512, PLUS, II, AND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tine Gianone,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ul Plac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artment of Computer and Inform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io State University, Columbus, Ohio 43210-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CINTOSH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is  formatted  as an ordinary, plain text ASCII disk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ext formatter source.   Typeset  copies  are  available  from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Bill   Catchings,   Bill   Schilit,  Frank  da  Cruz  (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e Cervone (University of Roche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thias Aebi (ECOFIN Research and Consulting, Ltd., Zueri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l Placeway (Ohio State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C (MP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, Paul Plac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0.9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May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 (server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Binary transfers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 (whole HFS fol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 (VT100,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 (Speed, Parity,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N/XOFF: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redefinition/macro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Kermit, or "MacKermit", is  an  implementation  of  the  Kermi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 for the Apple Macintosh family of computers.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lumbia University, based on C-Kermit (which also forms the nucleus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and  many other Kermit programs).  Version 0.9 of MacKermit ru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512, XL (Apple Lisa running MacWorks), 512e, Plus, SE, and II,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Finder and the Multifinder, with which it can transfer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MacKermit 0.9 probably does not run on a 128k (original,  clas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 due  to lack of sufficient memory, but should run OK on a "fat 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128K Mac upgraded to 512K).  Version 0.8 should be retained for 128K 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ssumes you are acquainted with your Macintosh, and  t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general ideas of data communication and Kermi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rief overview is given here, but for details consult the early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Kermit  User  Guide (of which this document is a chapter), or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A File Transfer Protocol, by Frank da Cruz, Digital Press (1987)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information  about  Kermit  documentation,  updates,  list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ersions, and ordering inform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Macintosh Kermit or any other communication program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,  you must have a way to connect it to the other computers you wish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e with.  This means either a direct cable connection  (usually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  modem" cable), or a modem connected to your Mac and to a teleph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poses two special problems at this level.  First, its connect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tandard 25-pin RS-232 style, but either 9-pin or 8-pin special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which you need special adapters for.    Second,  the  Macintosh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Data Terminal Ready (DTR) signal, which is required by most modem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they will operate.  To use your Mac with a  modem  that  is  not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 for the Mac, you have to either (a) configure the modem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R signal, or (b) feed some other active signal into the modem's  DT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  The former is usually done with DIP switches on the modem, the lat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n the connector that plugs into the modem by installing a jumper 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DTR  (pin  20) and DSR (pin 6), or by connecting the Mac's +12V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n 6 on the Mac's 9-pin connector) to DTR (pin 20) on the modem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Macintosh  Kermit  diskette  from  Columbia 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special software installation procedure -- just insert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appropriate start-up file, or on MacKermit itself, and 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ll  the  communication  and  other  settings agree with your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else you need to do.  This process is illustrated i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ju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is not copy-protected, and nothing out of the ordinary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ies onto other diskettes, or onto your hard disk if you have on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rdinary Macintosh methods of copying files, fol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you may wish to create settings files tailored to your communicatio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ent, and you might also want to  customize  the  keyboard 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various Settings options for this, and then select Save Set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.  Settings and settings files are explained in Sections 1.1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perform two major functions, terminal emulation and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.  Before transferring files between two systems you must establish  a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connection  from  your  system  to  the other one, either direct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up using a modem.  Then to transfer files, login to the remote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 start  up  a  Kermit  program  there,  and then tell the tw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files to transfer, and in w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rmit programs present you with a prompt, in response to which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repeating the process until you exit from the program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terminal connection to another system, you must  give  th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 Unlike  these programs, MacKermit is always connected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you type are sent to the other system.  To give  commands  to  M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t  itself, you must use the mouse to pull down menus from the menu b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your terminal session, or type special Command-key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to transfer a file with MacKermit.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a Unix system, but the method is the same with mo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 insert the MacKermit diskette.  It should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iskette icon titled Kermit 0.9(40).  Click on it twice to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id not open automatically when you inserted it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ce  the  disk  is opened, you will see three MacKermit ic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the screen.  For the Unix system and most others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"Normal Settings" icon -- to start the Kermit program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 on it.  For linemode connections to IBM mainframes,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wice on the "IBM Mainframe Linemode Settings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will  see a white backround with menus stored under th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Edit, Settings, Remote, and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  the  mouse  pointer   to   the   Settings   menu   and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.. by clicking on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cKermit  normally  sets  the  communication  speed to 9600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.  Click on the circle in front of 1200 (or whatever spee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 to  match  the  baud  rate of your modem and/or remo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o see that the other communication settings like parit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, and make any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ick on the "OK" box to accept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have a Hayes-like dialout modem, follow the next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ype  AT  (uppercase)  and then press the Enter key. 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respond with "OK" or  the  digit  "0"  (zero).  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,  check  the  cable, the modem, etc (consul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ow type ATDT 7654321 followed by Enter (replace 7654321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phone number).  If the connection succeeds,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like CONNECT (or the digit "1"), otherwise  you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rror message like NO CARRIER, ERROR, etc, or a digit l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4 (see your modem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n-Hayes-compatible modems,  follow  the  instruction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manual.  For direct connections, skip this step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you  should  be talking to the Unix system.  Type a carriage retur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ttention, and it will issue its login prompt.  In the examples below,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ining is used to show the parts that you woul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 christin          Login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               (Passwords normally don't ech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kermit                 Run Kermit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receive         Tell it to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ell MacKermit what file to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 the  mouse to point to the File menu and select the Send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You can either type in the name of the file (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)  or  select  the  alternate  drive to see what fil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Once you see the file you want to send, click on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click on the SEND option (or you can just click tw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"File Transfer Status" box will appear to report  the  progr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anser.    NOTE: If the number of retries is increas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packets, you should check your  Communications...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s under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 the  file transfer is completed, the "File Transfer Status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disappear and the C-Kermit prompt should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transferred a file from the Macintosh to the  Unix  system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 file in the other direction, use the "send filename" command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receive", and click on "Receive File..."  from the Mac's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Send File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file  is  transferred,  your  terminal  connecti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.  Once your Unix session is complete, you can log out,  and  then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c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^D                     Logout from Unix by typing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the Quit option in the File menu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the Close option in the File menu by clicking on it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close the current 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 the Eject option in the File menu by clicking on it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an Kermit from a diskette that you want to e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the  easiest  and  quickest way to use Kermit.  If this simpl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for you, look for any obvious incorrect settings (speed, par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m, and try again.  Otherwise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The Macintosh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intosh  file system consists of one or more disks, each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re are actually two Macintosh file systems, which work slightl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 formatted  for  the  older  Macintosh  File System (MFS)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".  All files on one of these disks must have a unique name. 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together into "folders", but folders are not analogous t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file systems, and no two folders on the same disk may contain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name; the folders exist only to make things look nicer in the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cintoshes have support for M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matted with the newer Hierarchical File System (HFS) are  not  "fl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older is a directory.  There may not be more than one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 single folder, but there may be identically named files i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 file names may contain practically any printable character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pace and punctuation -- but colon (":") may not be used;  it  is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s and as the HFS path element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jor  menus  are Apple, File, Edit, Settings, Remote, and Log. 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gives some information about the program, including the MacKermi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and  the  C-Kermit  protocol mudule version number (useful i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).  It also shows statistics about the most recen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invokes Kermit's file transfer functions, Send, Get,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lso  allows settings to be saved and restored, and like most Macintosh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s, includes a "quit" entry for leaving the program, and  a  "trans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transferring to another program without going through the 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provides support for Macintosh desk accessories that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to do cut and paste.  This menu does not  currently  do  anyth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tings menu provides dialog boxes for file, communications,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; these will b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menu has the commands that can be sent to Kermit serv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turn Macintosh Kermit itself into a server (also 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  menu contains commands to start and stop session and transaction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.  It also has an entry to dump the current screen  image  to  the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which is only enabled when the session log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transfer files, you have to establish a terminal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puter.  You don't have to give MacKermit any special comma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 just  start  the program.  Assuming you have a physical conn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ill use it.  If you think you have  a  physical  connectio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see any results, click on the Settings menu and select Commun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right speed and parity.  If you have to dial o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ion,  you  must do this yourself -- Mac Kermit won't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type of modem, you must either type  dialing  commands  t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(like  the Hayes ATDT command in the example in section 1.3)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phone manually, wait for an answer and a carrier tone,  and  then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n dat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've  made  the  connection, you can use MacKermit's terminal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forms to ANSI standard X3.64, providing a subset of  the  featu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VT102 terminal (a VT100 with line and character insert and delet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dded).  The functions provided are sufficient to allow MacKermit to 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rminal for the EMACS full-screen editor as it exists on most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nd for most host-resident display-oriented applications  that 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cursor positioning and editing on the VT100 or VT102 screen, such as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.  MacKermit does not currently support the following VT100/102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uble height or double wid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3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-style line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characters embedded in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T52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t an exhaustiv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s set up by default as follows: If your Macintosh has  a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(ie.  an  SE or II), Kermit uses it, and the Command (Fan, Cloverleaf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keyboard equivalents for menus.  If your Mac does  no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key,  then  the Command key is used as the Control key. 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ces all alphabetic characters to upper  case.    The  terminal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 ESC  (escape) when the "`" (accent grave) key is pressed unshifted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keyboard has an ESC key).  The character "`" can be sent by typ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 (or Command) and the same key.  The Backspace key sends a Delete (Rub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-Backspace sends a Backspace.  On the original  Mac  keyboard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keypad Enter key sends a "short" (250ms) BREAK signal.  The Mac+, Mac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 II do not have a main keypad Enter key, so the BREAK functio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ed to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modify the keyboard layout any way you like, defining keyboard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or moving  the  Control  and  Escape  keys,  etc.,  using  Mac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 key  configuration  features.    Older  MacKermits  (version  0.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) came with a separate key configuration program called  CKMKEY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 be  used, because it does not understand the format of the 0.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keyboard configur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includes a mouse-controlled cursor positioning feature for 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.  If the "Mouse -&gt; Arrow Keys" feature is turned on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ntry of the Settings menu), then when the mouse  button  is 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acts as if you typed the VT100 keypad arrow keys to move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cursor to where the mouse cursor is.  MacKermit does this by sen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trings for arrow keys, independant of what is bound to the actual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keys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sets the Mac hardware to do 8-bit data communication with no 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rrectly sets the parity bit of each character itself in softw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 the Communication settings menu.  This has the benefit of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blem of a machine which requires a different input parity than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MacKermit will correctly receive all of the characters sent  to  it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parit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ful coexistence of desk accessories and Kermit, the terminal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ndow may be dragged using the drag bar.  If a  desk  accessory 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mulation  window,  the emulation window can be clicked upon to mo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DA, and later dragged to reveal the hidden desk accessory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estored to the foreground.  The same thing can be done with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emote response window as well.  Note that Kermit's terminal emulation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does not accept input when any other window is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 uses XON/XOFF (control-Q and control-S) flow control dur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and file transfer.  If the other system does not understand XON/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may result at high speeds.  The terminal emulator can normally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9600 baud, and has a very large input buffer, but after  several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 screens at this speed, some characters may be lost.  When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aud rates on a system that does not understand XON/XOFF flow control,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 keep  your  terminal in page mode, use a text paging program such a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", or view text with a non-scrolling screen editor.  Also, don't dra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window while characters are arriving; if you do,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may be lost and the display may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the characters displayed on the screen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 the disk.  This allows you to record interactions with the remot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, or to "capture" files that you can't transfer with  Kermit  protocol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when  the  remote  system does not have a Kermit program.  Use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choose session logging to activate this feature.    The  result 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 file called "Kermit Session" in the current folder, which is alway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d to, rather than overwritten.  To create a new  session  log,  dele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old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features  are missing from the MacKermit terminal emul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in subsequent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toration of character attributes such as underlining or high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tting text from screen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mission of raw text to host (e.g. pasting to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een ro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een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plicit modem or dial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ility to use the printer port for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 way  to  disable  XON/XOFF flow control, or select other flow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Kermit programs, MacKermit allows you to send and receive text or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 files singly or in groups.  It will interact with a remote Kermit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 act as a server itself.  However, due to the unique  na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file system, there are some speci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e - Text or Binary.  Binary means the data is sent or stor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modification.  Text means that every  carriage  return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)  in a Macintosh file is translated to a carriage-return-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LF) sequence when sending, and every CRLF in an incoming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 into  a  CR  when  stored  on  the  Mac disk.  A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when you save a file from  MacWrite  or  other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"text only" option; text files are not associ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Macintosh application and can be sent in a useful 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 kind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word of caution about Macintosh text files: The Macintos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ded version of ASCII, with characters like accented  and 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ted vowels in the 128-255 range.  These characters allow re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ion of Roman-based languages other than English, but they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any of the ISO standards for extended character sets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ly useful on a Mac.  When transferring text files,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 that  either there are no extended characters in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other system can understand the Mac's 8-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k - Data or Resource.  Macintosh files may have two "forks"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fork  contains  data for an application; the resource fork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s icons, strings, dialog boxes, and so forth.   For  instanc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Write  document  contains  text  and formatting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k, and fonts in the resource fork.  For applications,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utable code is stored in the resource f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  is  initiated when you select Send file..., Receive File..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 from server... from MacKermit's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can be canceled by clicking on the Cancel File or  Cancel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 These will always work when sending.  When receiving,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posite Kermit honors this (optional) feature of the protocol. 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so an "emergency exit" from any protocol operation, which can be tak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typing  "Command-."  --  that  is,  hold  down  the  Command  (F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leaf) key and typ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ess  of  file transfer operations can be logged into a Macinto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"transaction log".  This log will show the names of the  files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,  the  date and time, and the completion status.  This featur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ng unattended transfers -- you can come back later and read  th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log  to  find out what happened.  The transaction log is called "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Mac Kermit can only send one fork of a file at  a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 file  has  two  forks,  there  is  no provision for sending both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is restriction may be lifted in future releases of MacKermit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y converting applications to MacBinary format dur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1.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end files, first put the remote Kermit in server mode, or else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.  Then use the mouse to select Send file...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give  you  a  MacKermit  file-open box, which includ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dialog items -- a file list, Disk and Eject buttons, etc. 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send  one  file at a time, by clicking on its name in the file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entire contents of the current HFS folder  (for  HFS  disks  only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.   Clicking the Disk button will switch the file list to another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disk.  If desired, you can type an alternate name to send the  file 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select a file, MacKermit examines its type; if the type is APP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expects to send the resource fork in binary mode, otherwise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 in text mode.  The Mode and Fork radio buttons will display these cho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m before clicking the Se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2.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eive or get multiple files, providing the opposite Kermit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ending  multiple  files  in  a  single transaction (most are). 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first give the remote Kermit a SEND  command  and  then  selec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..  from  the File menu.  To get files from a server, first pu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nto server mode, then select the Get file from  server...  op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menu, and type in the name of the file you want to get, or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for multiple files, in the remote system's filenam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file arrives at the Mac, it will be decoded according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(text or binary), and stored in the default fork (data or resour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will be either the names the files arrive with (overwrit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of  the same names) or new unique names (when name conflicts occur),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ng to the current default for name collisions.  You may also elect to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an  "attended" receive, in which you have an opportunity to overr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on a per-file basis (do this in the Protocol section of  th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   But  attended  operation must be used with caution -- if you tak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(more than about a minute) to execute an incoming file's dialog  box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Kermit could time out and terminate the transaction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opposite Kermit to send again and try again with the receiv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 for new files is the same as the location of the settings  fil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o settings file was used then the new files appear on the deskto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ferring a lot of files and  want  to  keep  them  together,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,  drag the settings file into it, and double click on the setting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reated files will appear in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nected to a Kermit server, MacKermit is capable of issuing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 and other commands to it.  The Remote menu contains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quest directory listings, you can delete files,  change 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 on  server's  machine.  The response from these commands (if any)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a special pop-up window.  Responses to multiple Remote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 by  a  dashed line.  The response window can be scrolled, s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, and can be hidden by clicking the menu item "Hide Response"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 go-away box; all text remains intact and will be append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do a Remote command; it can also  be  brought  to  the  foregrou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e  Show  Response  menu  item.    Note  that typein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ill not take effect when the response window -- or any  other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 desk accessory) -- is up front.  This is not a bug, but a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user interfac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ponse buffer gets too full (greater than  30,000  characters),  M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t  will  remove  enough  text from the beginning of the buffer, in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, to make it less than 30,000 charact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command can be canceled by taking the Emergency Exit (Command-.)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gage  from  the remote Kermit server, click on Bye or Finish i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may itself act as a Kermit server.  Just set the  desired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Settings menu, then click on Be a Server in the Remote menu.  The M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t server can respond to SEND, GET, REMOTE DIRECTORY, FINISH, and  BY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  You  can send single or multiple files to a MacKermit serv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single file from it by name.  You can also get all the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lder by using a colon (":") as the file specification in the GE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e FINISH command, MacKermit will return to terminal m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BYE command, the Macintosh will reboo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ake MacKermit out of server mode from the Mac keyboard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exit sequence, Command-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File, Communications, Protocol, Terminal, Keyboard  macro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modifier settings by using the Settings pull-down menu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se settings by invoking the appropriate selection i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"bundle  bit"  has been correctly set on your version of MacKermit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), then you can double-click on the resulting document to start  M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t with tho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ttings establish the defaults for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ended versus Unattended operation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ing:  When doing unattended file reception, whether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upersede existing files of the same name,  or  a  new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should  be  assigned  to  them.  If the latter, the new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d by adding a dot and a number to the end.  For instance,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called FOO exists and a file called FOO arrives, Mac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the arriving file as FOO.1; if FOO.1 exists, then FOO.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e: text or binary.  Used for received files only.   When  s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Kermit  tries to figure out an appropriate mode for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(but then lets you override it the Send File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k: which fork -- data or resource -- to send, or to store 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fil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unications  settings  allow you to set the baud rate (anyw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aud and 57.6K baud, except 38.4K  baud),  and  parity  (odd,  even, 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 or  none).    When  the  parity  is  set  to none the Macintosh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-wide connection.  All other parity settings tell the Macintosh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-wide connection, and to request 8th-bit prefixing when transferr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the remote host or the communication path uses any  kind  of 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n't be able to transfer files successfully unless you tell Mac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n most cases also the Kermit on the other  end)  about  it.    Duple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Term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tocol settings allow you to set packet parameters for both in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packets.  These include the block check type (1 or 2 character 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,  3-character  16-bit  CRC-CCITT), line turnaround handshake charact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with half duplex systems), packet start and end characters,  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,  packet  length,  timeout  interval,  and  packet length. 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entering their ASCII value in decimal, e.g. 1  for  Control-A,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Control-M  (Carriage Return), etc.  The RECEIVE parameters are conve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 to  the  other   Kermit.      For   instance,   if   you   se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-packet-length  to  500,  MacKermit  will  tell the other Kerm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-character packets.  The SEND parameters are  used  to  override 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need rare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ackets are selected by setting the RECEIVING packet length between 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.  Normally, you should not change the sending  length  because  Mac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st  other  Kermits, will configure themselves correctly. 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file transfers will happen  with  long  packets  in  th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500.    Very  long  packets  actually end up being much slower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in both the Mac and the other machine have to do mor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  with  such  long  inputs, and, under noisy conditions, the prob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t a longer packet will be struck by noise, and will  take  long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settings let you modify the characteristics of the VT102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uto-linefeed, autowrap, autorepeat keys, block  vs  underline 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 vs steady cursor, inverted screen (reverse video), and smooth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There is also a "visible bell" for those who can't hear the audible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 upon receipt of a Control-G, and an option to display contro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visibly by showing their numeric ASCII values (in  decimal)  i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ell.   If local echo is needed, as in half-duplex connection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Setting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MacKermit with all its "factory settings" by double  click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Kermit  icon.    Factory settings are designed for direc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other microcomputers, DEC minis and mainframes,  etc:  9600  bps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 XON/XOFF,  remote  echo,  etc.    You  can  change  the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file, keyboard, and terminal settings by going through th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tings  menu.  Once you have set all parameters as desired,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tings in a "MacKermit settings file"  by  selected  "Save  Setting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menu.  A settings file is, in Macintosh terminology, a "Mac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".  You'll recognize it because it looks  like  a  dog-eared  pie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 with  the  MacKermit icon superimposed.  You can have more than one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use a settings file.  First, you can double-click on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s  you  can  double-click on a MacWrite document to start up Mac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particular file.  This method starts up MacKermit  with  all  th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The other method is to click on the "Load Settings...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from inside MacKermit.  This lets you change settings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starting  the  program.   Load Settings...  shows all MacKerm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elected folder.  Opening one of  them  loads  all  its 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ll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"edit" a MacKermit settings file by loading it, going through the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 menu, and then saving the settings either in a new file,  or 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distributed  by Columbia, Mac Kermit comes with two settings files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Normal Settings", and is pretty much identical to Mac Kermit's 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  The  other  is "IBM Mainframe Linemode Settings".  It select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local echo, XON half-duplex line turnaround handshake.   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les as-is, customize them for your own environment, or create new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 files for all the different kinds of systems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Reconfigur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0.9,  MacKermit  has  keyboard  configuration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 in.  These are accessed through the Set Key Macros and the Se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keyboard is composed of normal keys and modifier keys.  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those keys that, when held down, change the meaning of other key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these are: SHIFT, CAPS LOCK, OPTION, CONTROL (only on the  Mac  II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),  and  COMMAND  (also known as APPLE, CLOVER, or FAN).  Normal key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numbers, special symbols, arrow keys, space bar,  and  function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 normal key can be typed at a time, but one or more modifier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sed down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type  a  key,  Kermit  reads  both  the   ASCII   value, 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independent  scan code for that key.  Kermit looks in its tabl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see if there is a macro for this combination of  key  and  mod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f  so  sends  the  macro.  If there is no macro, Kermit then look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table to see if any of the modifiers do special things to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  if so, it does these to the character.  Finally, Kermit sends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In the normal case when there is no macro and  no  modifiers  app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nt is simply the ASCII value for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important to keep in mind that if the parity setting is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ne, the high (8th) bit will be stripped off of the characters 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ransmitted.  Since most systems do not understand character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-- 255 (decimal), you should avoid  using  the  Apple  extended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nted vowels, for example) during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1. Defining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efine  a new key macro, select the Key Macros entry.  A dialog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sking you to press the key to define.  Type the key (including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ifiers).   A new dialog will appear, with an editable text fiel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finition for the key here.   Your  definition  may  be  up  to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, and can include all of the control characters (including N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can be included in the macro by entering a "\"  (backsla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up  to  3 octal (base 8) digits for the value (just like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).  For example, an ASCII NUL (value 0) would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000",  carriage  return  (ASCII 13) would be written "\015" (1 x 8 + 5 =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control characters may be entered with a backslash, followed by  a 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circumflex,  "^"), followed by the corresponding letter.  Thus a Control-G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lue 7) could be entered as "\007", "\^G", or "\^g".  To  include  a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in a definition, type in two of them: "\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 conditions  are  also  programmable  as macros.  If the entire macr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"\break", then typing the defined key will send a short (1/4 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    A  long (3.5 second) BREAK is defined with "\longbreak"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an define either a BREAK, or a string  of  normal  characters,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2. Defining Key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 ahead  to  the  next section if you already know about things like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, CONTROL, and M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typewriter the only modifier key is SHIFT.  Typing  a  character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 key  depressed selects a lowercase letter or the character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face of the keytop (say, the digit "4").   Typing  a  charact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depressed selects an uppercase letter or the character printed on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ace of the keytop (say, a dollar sign).  Some keyboards also have a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, which stays down once pressed and pops up the next time it's 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eration is equivalent to holding down SHIFT.  And some keyboards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key which operates like SHIFT LOCK, but only upo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terminals  also  have  a  modifier key called CONTROL (or CTRL)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 little less obvious: it is intended to  produce  one  of  the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n  the  "control range" of the ASCII alphabet. 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raphic -- they are intended for use as format effectors (lik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formfeed, tab, backspace), for transmission control, or for devic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.  The remaining 95 characters -- letters, digits, punctuation,  and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re  the  graphic  characters.   When a character is typed with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pressed, its "control equivalent" (if any) is transmitted.  By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the control equivalent of A is Control-A, B is Control-B, etc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seven special control characters generally associated with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or special keys.  For the "alphabetic" control characters 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ntrol-Z, SHIFT or CAPS LOCK modifiers are ignored;  for  the 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varies from terminal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IFT and CONTROL modifiers allow all 128 ASCII characters to be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typewriter-like keyboard that has about 50  keys.    However,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resident  computer  applications  --  notably  the full scree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and its descendents -- can be  used  to  greater  advantage  with  a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8-bit alphabet (EMACS responds to single-character comman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racters a terminal can send, the more commands are directly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some terminals also provide a META modifier key.    Thi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causes  the high-order ("8th") bit of the selected 7-bit ASCII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1 upon transmission.  This can  only  work  when  the  conn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-data-bits-no-parity.    When parity is in use, EMACS allows a sequenc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ASCII characters to represent a single meta character.  The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a  real  META modifier key is that it can be held down whil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truck repeatedly or even autorepeats, whereas a use of a "meta 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&lt;escape&gt; requires much more typing.  To illustrate, suppose META-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go forward one word.  If you  want  to  execute  this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, just hold down META and F and let it autorepeat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A key, then you'd have to type &lt;escape&gt;F&lt;escape&gt;F&lt;escape&gt;F..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problem faced by computer users who switch from one terminal or P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is  the  placement of the modifiers and other special keys.  DEC,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, and other manufacturers consistently  move  these  keys  around  on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of their keyboards.  MacKermit allows you to assign any of variou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any of the Mac's modifier keys, and to assign any desired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quence  to  the regular keys, so that you can tailor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's keyboard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3. Modifier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action of any of the modifier keys,  select  Modifier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 menu.  A dialog will appear that looks roughly like the one i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 (the "%" represents the Apple or Clove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r Pattern:  --&gt;  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Opt Lock Shift  %      Unmodify Caps Ctrl Meta Prefix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]  [ ] [ ]  [ ]   [ ]   |   [ ]    [ ]  [X]  [ ]  [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[ ] [ ]  [ ]   [X]   |   [ ]    [ ]  [X]  [ ]  [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[X] [ ]  [ ]   [ ]   |   [x]    [ ]  [ ]  [ ]  [\033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[ ] [ ]  [ ]   [ ]   |   [ ]    [ ]  [ ]  [ ]  [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ancel)   (Help)   ( O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1-1:   MacKermit Key Modifier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boxes are divided into rows, each one describing a mod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lf of each row describes the modifier combination to look for; a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means that this key is down, and an unchecked box means "don't care"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re is no way to specify a key being up, and lines with nothing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will be ignored; the character will be modified in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 half  describes what modification to do to the characters. 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odification says "make this the character that would be sen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key  with  no modifer keys pressed".  In other words, un-Option, un-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Control, and un-Shift this character.  The Caps modification translat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to upper case, Ctrl makes the letter a contol character, Meta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(8th) bit on the character, and if a Prefix string is present, it i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bout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ware of the Option key.  It changes the value of any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it.  If you type Option-F, the Mac will send  a  D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Option-B, the Mac will send a ":", etc. 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key as a modifier, be sure to check the "Unmodify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use MacKermit with a version of EMACS that does not  accept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  characters, define a key, like Option, to be unmodifi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string of \033 (ASCII Escape), as in Figure 1-1. 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 down Option and type F (or any other key) repeatedly, or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epeat, and MacKermit will send the correct prefix-Met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interpreting a keystoke, MacKermit checks the list of 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op to bottom, applying the first one that matche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you want a different modifier  for  Command-Option  an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 Command,  you must put the definition for Command-Opti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Boots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pplies if you do not have a MacKermit diskette, but Mac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 from som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 is  distributed  in source form for building on a Macintosh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's Macintosh Programmers Workbench (in MPW C), in  .HQX "BinHex  4" 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ometimes also as a binary resource file.  Those who want to wo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re referred to the file CKMKER.BLD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downloading, it's best to work with CKMKER.HQX, a textual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Kermit application.  Download this using any techniqu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 old release of Kermit, an Xmodem implementation, even raw screen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run   BinHex (version 4) to convert it into a working application (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-&gt; Application from the File menu).  Eveything will be set up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cons, for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e .HQX file available, but you do have access to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 file  (its  name  will  be  CKMKER.RSRC,   ckmker.rsrc,   CKMKER.R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er.rsr,  %ckmker  or some variation on these, depending on what syste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and how it got there), AND if you have "MacPut" on  your  syst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erminal  on  your  Mac, AND if you have an 8-bit-wide (no parity)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Mac and your system, then you can use MacPut to download  the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 resource  file  to  your  Mac  using  MacTerminal's "MacBinary" forma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XMODEM).  After doing this you must use a program such as    S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esEdit on the Mac to set the author to KR09, the type to APPL, and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ndle bit.  Do not bother with the CKMKEY program, as it is not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 MacKermits.  If you have an earlier release of MacKermit,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MacTerminal and Mac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. Differences Between Versions 0.8 and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0.8(34) runs on the 128K Mac, the 512K Mac, and the Mac Plu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Macintosh II or SE.  MacKermit 0.9(40) runs on all Macs except the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You should use version 0.9 unless you have a 128K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ajor difference is that the program is has been translated into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 MPW  C, so that it can be edited, compiled, and built on the Macintosh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  This was done originally by Jim Noble of Planning Research 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nverted MacKermit from SUMACC C (which had to be cross compiled on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to Megamax C. Jim's version was converted to MPW C  by  Matthias  Aeb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lso added most of the new features listed below.  Paul Placewa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the current (long packet) version of C-Kermit  and  added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se important differences, there were many other changes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 to version 0.9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ursor with open desk accessories now work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ng pack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progra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settings files are no long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tings can now be written back to an already existing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y redefinition function built in to Kermit, no more CK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rver mode directory list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file (folder)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rver "Delete"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rver "Spac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t whole folder content from the server with filename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gnition of all the different Mac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of menu command keys (key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l settings dialog separated from communic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n-transparent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 of statistics and protocol version to "About Kermit"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ity 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act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find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itions to the VT102 emulator (smooth scrolling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rrangement of menu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 no longer hangs if remote response window gets to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 now works correctly on 64K ROM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new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pplies in large part to version 0.8(34),  except  that  the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is  missing the new features listed above, and it comes in two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ER and CKMKEY.  The CKMKEY program is used to program the  keys,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Key  Macros...  and  Set Modifiers described in this manual,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 which Kermit itself uses.  The old version only works  wel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Macintosh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1:   MacKermit Key Modifier Dialog                               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