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MSVRB1.DOC</w:t>
        <w:tab/>
        <w:tab/>
        <w:tab/>
        <w:tab/>
        <w:tab/>
        <w:tab/>
        <w:tab/>
        <w:t>2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Rainbow 100 MS-DOS Kermit Version 3.10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obert Weiner (rweiner@watsun.cc.columbia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new features and bug fixes which are contained in DEC Rainbow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3.10 are ones which were made to the system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of MS-Kermit.  These changes are described in the 3.10 releas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oe Doup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recent changes to the Rainbow specific modules wer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B. Stebbins and myself.  The following improvement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C Rainbow 100 system specific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ainbow kermit now properly sets the modem control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ANGUP, SHOW MODEM and WAIT (for modem signal) command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nnect mode hangup command (Ctrl-] h) now 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Baud rate is now properly displayed in the STAT and SHOW MODE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Various improvements were made to the printer control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A new print-screen/dump-screen character translation tab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which will properly display VT100 line draw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in a printable form in both the dump-scree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Various speed enhancements were made to the screen hand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A non-terminated string in the SET KEY command caused "garbage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on the screen.  Now SET KEY displays only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uppo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DEC Rainbow 100 MS-DOS Kermit From It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umerous methods for obtaining copies of Kermit and it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Most of these methods will not be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at Columbia University which provides access, by anonymous FT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Kermit programs, source and documentation is "watsun.cc.columbia.edu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machine, the official releases of DEC Rainbow 100 MS-Kerm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~kermit/a directory.  Newer versions, which are ofte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under current development, may be found in the ~kermit/te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 the files in the ~kermit/test director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ncy to change many times each week as improvements and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to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DEC Rainbow 100 MS-Kermit is made up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dependent (MSS*.*) and the Rainbow 100 system dependen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S?RB1.*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SDEF.H,   MSSCMD.ASM, MSSCOM.ASM, MSSFIL.ASM, MSSKER.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SRCV.ASM, MSSSCP.ASM, MSSSEN.ASM, MSSSER.ASM, MSSSET.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SSHO.ASM, MSSTER.ASM, MSURB1.ASM, MSXRB1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MS-Kermit from these modules, a MS-DOS single line command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%i in (ms*.asm) do masm %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to assemble all the modules.  Then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@msvrb1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link the modules into the executable MSVRB1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EC Rainbow 100 MSKERMIT.INI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tract of my kermit initialization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s the use of some of the nice options available in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liding Windows, Long Packets and Attribute Pack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VT102 Keyboard Definitions Loading...\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DEC RAINBOW 100 MSKERMIT 3.0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By Robert Weiner, Programming Plus (15-APR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EMAIL:</w:t>
        <w:tab/>
        <w:t>rweiner@watsun.cc.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First we set up some kermi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type binary</w:t>
        <w:tab/>
        <w:tab/>
        <w:t>; Send/Recv files iden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complete keep</w:t>
        <w:tab/>
        <w:tab/>
        <w:t>; Keep incomplete recv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imer on</w:t>
        <w:tab/>
        <w:tab/>
        <w:tab/>
        <w:t>; Enable timer (timeout proces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ttributes on</w:t>
        <w:tab/>
        <w:tab/>
        <w:t>; Send/Recv File Attributes (Date/Time/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ell on</w:t>
        <w:tab/>
        <w:tab/>
        <w:tab/>
        <w:t>; Beep after send/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warning on</w:t>
        <w:tab/>
        <w:tab/>
        <w:t>; Handle filename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isplay 8-bit</w:t>
        <w:tab/>
        <w:tab/>
        <w:t>; Display chars as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 roll on</w:t>
        <w:tab/>
        <w:tab/>
        <w:t>; Roll screen back if new chars recv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end packet 2000</w:t>
        <w:tab/>
        <w:tab/>
        <w:t>; Enable long packets f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eceive packet 2000</w:t>
        <w:tab/>
        <w:tab/>
        <w:t>; Enable long packets for 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indow 2</w:t>
        <w:tab/>
        <w:tab/>
        <w:tab/>
        <w:t>; Enable 2 slid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lock 3</w:t>
        <w:tab/>
        <w:tab/>
        <w:tab/>
        <w:t>; Long packets require 3-char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etry 10</w:t>
        <w:tab/>
        <w:tab/>
        <w:tab/>
        <w:t>; Allow 10 r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Now reset the default function keys as real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Remap Kermit Function &amp; Screen Rollback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  SHIFT-DO = Screen Dump</w:t>
        <w:tab/>
        <w:t>(\Kd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   SHIFT-PREV/NEXT = Prev/Next Screen (\Kupscn,\Kdnscn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    CTRL-PREV/NEXT = Prev/Next Line</w:t>
        <w:tab/>
        <w:t>(\Kupone,\Kd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TRL-SHIFT-PREV/NEXT = Top/Bottom</w:t>
        <w:tab/>
        <w:t>(\Khomscn,\Kendscn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ab/>
        <w:t>Make SHIFT-DO = \K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769</w:t>
        <w:tab/>
        <w:t>\K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ab/>
        <w:t>Make SHIFT-PREVSCREEN = \Kdn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803</w:t>
        <w:tab/>
        <w:t>\Kdn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ab/>
        <w:t>Make SHIFT-NEXTSCREEN = \Kup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805</w:t>
        <w:tab/>
        <w:t>\Kup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ab/>
        <w:t>Make CTRL-PREVSCREEN = \Kd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1315</w:t>
        <w:tab/>
        <w:t>\Kd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ab/>
        <w:t>Make CTRL-NEXTSCREEN = \Ku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1317</w:t>
        <w:tab/>
        <w:t>\Ku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ab/>
        <w:t>Make CTRL-SHIFT-PREVSCREEN = \Kho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1827</w:t>
        <w:tab/>
        <w:t>\Kho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ab/>
        <w:t>Make CTRL-SHIFT-NEXTSCREEN = \Kend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1829</w:t>
        <w:tab/>
        <w:t>\Kend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MAKE RAINBOW KEYS SEND RAINBOW ESC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ab/>
        <w:t>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261</w:t>
        <w:tab/>
        <w:t>\o33\o133\o61\o64\o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ab/>
        <w:t>F6 -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263</w:t>
        <w:tab/>
        <w:t>\o33\o133\o61\o67\o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ab/>
        <w:t>F7 -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265</w:t>
        <w:tab/>
        <w:t>\o33\o133\o61\o70\o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ab/>
        <w:t>F8 -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267</w:t>
        <w:tab/>
        <w:t>\o33\o133\o61\o71\o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ab/>
        <w:t>F9 -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269</w:t>
        <w:tab/>
        <w:t>\o33\o133\o62\o60\o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ab/>
        <w:t>F10 -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271</w:t>
        <w:tab/>
        <w:t>\o33\o133\o62\o61\o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ab/>
        <w:t>F14 - ADDTN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273</w:t>
        <w:tab/>
        <w:t>\o33\o133\o62\o66\o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256</w:t>
        <w:tab/>
        <w:t>\o33\o133\o62\o70\o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ab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257</w:t>
        <w:tab/>
        <w:t>\o33\o133\o62\o71\o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ab/>
        <w:t>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275</w:t>
        <w:tab/>
        <w:t>\o33\o133\o63\o61\o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ab/>
        <w:t>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277</w:t>
        <w:tab/>
        <w:t>\o33\o133\o63\o62\o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ab/>
        <w:t>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279</w:t>
        <w:tab/>
        <w:t>\o33\o133\o63\o63\o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ab/>
        <w:t>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281</w:t>
        <w:tab/>
        <w:t>\o33\o133\o63\o64\o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ab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283</w:t>
        <w:tab/>
        <w:t>\o33\o133\o61\o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ab/>
        <w:t>INSER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285</w:t>
        <w:tab/>
        <w:t>\o33\o133\o62\o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ab/>
        <w:t>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287</w:t>
        <w:tab/>
        <w:t>\o33\o133\o63\o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ab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289</w:t>
        <w:tab/>
        <w:t>\o33\o133\o64\o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ab/>
        <w:t>PREV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291</w:t>
        <w:tab/>
        <w:t>\o33\o133\o65\o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ab/>
        <w:t>NEX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293</w:t>
        <w:tab/>
        <w:t>\o33\o133\o66\o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ab/>
        <w:t>SHIFT. =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814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ab/>
        <w:t>SHIFT, = 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\812</w:t>
        <w:tab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VT102 Keyboard Definitions Loaded\d13\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End Of MSKERMIT.INI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