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ows 600 Saved games for Doom II without Modifing the Do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!  By: Nicholas Barn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