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LO ADVENTURES II  (2.0)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o Adventures II. This registered version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oading and exiting of the game, plus instantly mak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oleau Software Member.  As a Member, I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formation on your other Shareware Games, discounts o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eau Software and to be eligible fo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Bolo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Bolo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Canadian/Foreign Users add $2.00 for postage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bank or P.O. Money orders only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