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   (2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o Adventures I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ol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ol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