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X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ed by Argo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HEXXAGON - The Animated Strategy G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ublished by Software Creations (VGA/286/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HEXXAGON - The Animated Strategy G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** From Software Creations &amp; Argo Games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merse yourself in one of the most en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ble and richly crafted games to date.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MEG of animated 256 color VGA graphic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gital sound make this game an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lassic! One-on-one or play v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q: VGA, 286 or above. SB support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ftware Creation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go Games' HEXXAGON - The Animated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rse yourself in one of the most enjoyable and richly cra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to date. Revel in the fully animated 256 color VGA graph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gital sound. Sharpen your wits against CRANIAC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rciful computer opponent. Alter the very state of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 testers have called HEXXAGON "More addicting than Tetris." Ge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out why HEXXAGON is an instant clas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256 col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gital sound effects for SoundBlaster and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ver one MEG of Graphics and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lay against a friend, or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lly functional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ompatibl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-------------- As the exclusiv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er for this software, Argo Game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VEND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