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256 Paint - 256 Color VGA Image Workshop - Demo  |     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 the 256DEMO image into 256 Paint.  Notice there are 9 images that</w:t>
      </w:r>
    </w:p>
    <w:p>
      <w:pPr>
        <w:pStyle w:val="PreformattedText"/>
        <w:bidi w:val="0"/>
        <w:jc w:val="left"/>
        <w:rPr/>
      </w:pPr>
      <w:r>
        <w:rPr/>
        <w:t>have been condensed (using the size feature, incidentally) and numbered as</w:t>
      </w:r>
    </w:p>
    <w:p>
      <w:pPr>
        <w:pStyle w:val="PreformattedText"/>
        <w:bidi w:val="0"/>
        <w:jc w:val="left"/>
        <w:rPr/>
      </w:pPr>
      <w:r>
        <w:rPr/>
        <w:t>well.  The following sections will step through the process necessary to</w:t>
      </w:r>
    </w:p>
    <w:p>
      <w:pPr>
        <w:pStyle w:val="PreformattedText"/>
        <w:bidi w:val="0"/>
        <w:jc w:val="left"/>
        <w:rPr/>
      </w:pPr>
      <w:r>
        <w:rPr/>
        <w:t xml:space="preserve">create a previously full-size (200x150) image bearing the likeness of its </w:t>
      </w:r>
    </w:p>
    <w:p>
      <w:pPr>
        <w:pStyle w:val="PreformattedText"/>
        <w:bidi w:val="0"/>
        <w:jc w:val="left"/>
        <w:rPr/>
      </w:pPr>
      <w:r>
        <w:rPr/>
        <w:t xml:space="preserve">numbered counterpart in this image.  For each attempt, make sure that you </w:t>
      </w:r>
    </w:p>
    <w:p>
      <w:pPr>
        <w:pStyle w:val="PreformattedText"/>
        <w:bidi w:val="0"/>
        <w:jc w:val="left"/>
        <w:rPr/>
      </w:pPr>
      <w:r>
        <w:rPr/>
        <w:t>choose the new command and select a size of 200x150.  It is also important to</w:t>
      </w:r>
    </w:p>
    <w:p>
      <w:pPr>
        <w:pStyle w:val="PreformattedText"/>
        <w:bidi w:val="0"/>
        <w:jc w:val="left"/>
        <w:rPr/>
      </w:pPr>
      <w:r>
        <w:rPr/>
        <w:t>make sure that the 256DEMO.PAL palette is loaded.  If you have loaded the</w:t>
      </w:r>
    </w:p>
    <w:p>
      <w:pPr>
        <w:pStyle w:val="PreformattedText"/>
        <w:bidi w:val="0"/>
        <w:jc w:val="left"/>
        <w:rPr/>
      </w:pPr>
      <w:r>
        <w:rPr/>
        <w:t>256DEMO image, don't worry, it already is.  Points are described by the</w:t>
      </w:r>
    </w:p>
    <w:p>
      <w:pPr>
        <w:pStyle w:val="PreformattedText"/>
        <w:bidi w:val="0"/>
        <w:jc w:val="left"/>
        <w:rPr/>
      </w:pPr>
      <w:r>
        <w:rPr/>
        <w:t>notation "Pn-m (x,y)" with n meaning Polygon n and m being the point</w:t>
      </w:r>
    </w:p>
    <w:p>
      <w:pPr>
        <w:pStyle w:val="PreformattedText"/>
        <w:bidi w:val="0"/>
        <w:jc w:val="left"/>
        <w:rPr/>
      </w:pPr>
      <w:r>
        <w:rPr/>
        <w:t>located at coordinates x and y.  Thus, P1-3 (200,1) is point 3 of the 1st</w:t>
      </w:r>
    </w:p>
    <w:p>
      <w:pPr>
        <w:pStyle w:val="PreformattedText"/>
        <w:bidi w:val="0"/>
        <w:jc w:val="left"/>
        <w:rPr/>
      </w:pPr>
      <w:r>
        <w:rPr/>
        <w:t>polygon and it should be selected at location 200,1.  After the last point</w:t>
      </w:r>
    </w:p>
    <w:p>
      <w:pPr>
        <w:pStyle w:val="PreformattedText"/>
        <w:bidi w:val="0"/>
        <w:jc w:val="left"/>
        <w:rPr/>
      </w:pPr>
      <w:r>
        <w:rPr/>
        <w:t>of polygon 1, you always need to hit the right button to tell 256 Paint</w:t>
      </w:r>
    </w:p>
    <w:p>
      <w:pPr>
        <w:pStyle w:val="PreformattedText"/>
        <w:bidi w:val="0"/>
        <w:jc w:val="left"/>
        <w:rPr/>
      </w:pPr>
      <w:r>
        <w:rPr/>
        <w:t>that the last point entered was the final point in the polygon.  It is</w:t>
      </w:r>
    </w:p>
    <w:p>
      <w:pPr>
        <w:pStyle w:val="PreformattedText"/>
        <w:bidi w:val="0"/>
        <w:jc w:val="left"/>
        <w:rPr/>
      </w:pPr>
      <w:r>
        <w:rPr/>
        <w:t>assumed that in the instructions below you do so before choosing P2-1.  In</w:t>
      </w:r>
    </w:p>
    <w:p>
      <w:pPr>
        <w:pStyle w:val="PreformattedText"/>
        <w:bidi w:val="0"/>
        <w:jc w:val="left"/>
        <w:rPr/>
      </w:pPr>
      <w:r>
        <w:rPr/>
        <w:t>the first demo below, all instructions are spelled out, notive that they are</w:t>
      </w:r>
    </w:p>
    <w:p>
      <w:pPr>
        <w:pStyle w:val="PreformattedText"/>
        <w:bidi w:val="0"/>
        <w:jc w:val="left"/>
        <w:rPr/>
      </w:pPr>
      <w:r>
        <w:rPr/>
        <w:t>ommitted in demos 2-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Select Color [191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[Shape, Interpolation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1-1 (1,1)       P1-2 (200,1)     P1-3 (200,150)   P1-4 (1,15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t [Right Mouse Button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[Yes] to "Continue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2-1 (100,75)    P2-2 (100,75)    P2-3 (100,75)    P2-4 (100,75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[32] Number of Col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[No] to "Colors Increase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[Yes] to "Solid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Select Color [128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[Shape, Interpolation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1-1 (1,1)       P1-2 (200,1)     P1-3 (100,15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2-1 (200,1)     P2-2 (200,1)     P2-3 (100,15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[16] Colors, Increase [Yes], Solid [Y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Select Color [255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[Shape, Interpolation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an odd shaped polygon like the one in 256DEMO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all points in Polygon 2 at the ce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[64] Colors, Increase [No], Solid [Y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Select Color [112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[Shape, Interpolation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1-1 (1,1)       P1-2 (200,1)     P1-3 (200,150)   P1-4 (1,15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2-1 (100,1)     P2-2 (100,1)     P2-3 (100,150)   P2-4 (100,15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[16] Colors, Increase [Yes], Solid [Yes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256 Paint - 256 Color VGA Image Workshop - Demo  |     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Select Color [192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[Shape, Interpolation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1-1 (1,70)      P1-2 (1,150)     P1-3 (200,150)   P1-4 (200,7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2-1 (1,150)     P2-2 (1,150)     P2-3 (200,150)   P2-4 (200,15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[48] Colors, Increase [Yes], Solid [Yes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Color [64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[Advanced, Color Replacement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Whole Image for Rectangular Bou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 to Color 0 (Black), Click Left But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[Advanced, Sunburst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Whole Image for Rectangular Bou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[16] Colors, Increase Outwardly [Y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Select Color [80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[Shape, Interpolation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1-1 (1,1)       P1-2 (200,1)     P1-3 (200,150)   P1-4 (1,15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2-1 (200,150)   P2-2 (200,150)   P2-3 (1,1)       P2-4 (1,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[16] Colors, Increase [Yes], Solid [Y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Select Color [255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[Shape, Interpolation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1-1 (1,1)       P1-2 (1,150)     P1-3 (200,15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2-1 (1,1)       P2-2 (200,150)   P2-3 (200,15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[64] Colors, Increase [No], Solid [Y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[Shape, Interpolation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1-1 (1,1)       P1-2 (200,1)     P1-3 (200,15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2-1 (1,1)       P2-2 (200,150)   P2-3 (200,15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[64] Colors, Increase [No], Solid [Y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[Resize], Select (100,75), Scale Image [Yes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[Resize], Select (200,150), Scale Image [N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[Rectangle Operation, Copy], (1,1) x (100,75), Copy to (101,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[Zoom], (101,1) x (200,75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[Tools, Horizontal Flip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[Zoom], Keep Zoomed Changes [Y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[Rectangle Operation, Copy], (1,1) x (200,75), Copy to (1,76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[Zoom], (1,76) x (200,15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[Tools, Vertical Flip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[Zoom], Keep Zoomed Changes [Yes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256 Paint - 256 Color VGA Image Workshop - Demo  |   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Select Color [128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[Shape, Interpolation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1-1 (200,150)   P1-2 (1,150)     P1-3 (100,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2-1 (100,110)   P2-2 (84,90)     P2-3 (116,9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[16] Colors, Increase [Yes], Solid [Y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Select Color [191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[Shape, Interpolation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1-1 (1,1)       P1-2 (200,1)     P1-3 (200,150)   P1-4 (1,15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2-1 (140,35)    P2-2 (140,105)   P2-3 (60,105)    P2-4 (60,35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[48] Colors, Increase [No], Solid [Y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Color [144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1-1 (60,35)     P1-2 (140,35)    P1-3 (140,105)   P1-4 (60,105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2-1 (104,72)    P2-2 (104,78)    P2-3 (96,78)     P2-4 (96,7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[48] Colors, Increase [Yes], Solid [Y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You're on your own here.  Try and recreate this image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polation routines.  Good Luck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