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COLY SOFTWARE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28 36th NE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 WA 98105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 and User Groups who wish to distribute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TIC, ATC, FICTIONARY, GREEN, BORDER, QUILT, CAPBUF, ECOM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CIDE, WEBS and CHRONOS.  These programs will be referred to be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. Program names may not be changed withou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except for the following special cases if your system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6 character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ECID  for U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NOS  for 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T    for F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     for ECO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and User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chived program contains a short description of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DESCRI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refer to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small software company owned and operated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vanik. We have been producing top quality computer software at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continuously, since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.  I can be reached by mail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28 36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ttle, WA 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206) 523-6135    (10 am to 6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703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703,30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ascoly Sharewar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NTIC, ATC, GREEN, WEBS, FICT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, CAPBUF, ECOMASTER, QUILT, UDECIDE, and CHRONOS,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distribution only in accordance 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additional information listed below which is specif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nd non-ASP Disk Vendors, Computer Clubs, and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A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as a complete package, without exception.  (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P or self extracting EXE file must be used.) 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o price or other compensation may be charged for a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ing offer, without a written agreement from Cascoly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nformation on combining the Cascoly Shareware pack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ed programs to form a "disk-set",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below for ASP or non-ASP Disk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Cascoly Sharewar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a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.  This requirement can be met by including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hareware package, which contains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Cascoly Shareware MUST be mad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he or she does not become a registered user until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has received payment for registration of th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coly Software, 4528 36th NE, Seattle, WA 98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itional information and restrictions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Cascol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are ASP Associate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s listed above.  ASP Associate Members (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P Approved Vendors") in good standing do not need to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in effect until or unless we notify you otherwi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 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 date of the version you have.  If the version is over six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ld then 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Disk Vendors who are not ASP Associat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o wish to distribute Cascoly Shareware must comp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us to ensure that only current versions are distribu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request permission from us (Cascoly Software)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your request please ensure that we have your correc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as well as the name of the person we may contac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e #Program_Nam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, simply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 and request a Vendor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Cascoly Shareware pack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grades to any of our products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.  Our address, phone number, and CompuServe Us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re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Cascoly Shareware as a Disk-of-the-Mon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ing concep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