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TIC v 1.11  30 Ma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EGA monitor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t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ls of Fame  (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areware &amp; the A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 is a cross between Othello and Life.  The object is make the patter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lor color using the fewest number of transformations.  Thes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os networks consist of squares connected to each other by dire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.  Each square is one of 3 colors and sends its color to neighb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s in the network.  If only one color comes into a square, it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lor.  If two colors come in, they cancel and the square assu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color. Each time you change a square, all squares in the patter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culated and redr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lets you play a game or look at best previous scor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s of Fame.  You can also get more information about the game 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, pick "Play" from the main menu, then choose one of the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pushbutton menu that appears.  There are 35 starting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puzzle.  The numbers doesn't have any significance as fa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.  They just let you replay the same pattern in order to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the number of turns you take to solve the puzz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s are shown as a series of solid squares.  Each square has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color to show which other squares it influ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, click on any square, using the left mouse button.  Colo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 ---&gt;  blue ---&gt; green/yellow --&gt; r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Tuto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grids are very easy, some will take more effort.  To get you star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quick tutori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using the default pattern: "Tiny", choosing grid number 1 when as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get a pattern with all but 2 squares colored green/yellow.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blue square.  The pattern shifts to a new pattern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 except one blue square.  Click on the blue square.  You won in 2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mpler puzzles, you can try to visualize all the changes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with each pulse.  But as the patterns grow larger, this becom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.  It's also possible to just experiment, and eventually get a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hat changes are needed, as you watch the chaotic structure sta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into a more stable one.  Each pattern has a special flow to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study this flow in order to solve the puzzle.  This approa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rewarding when one well placed change converts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to a single col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me patterns, there are stretches of boxes that have single inpu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.  Concentrate on the boxes that feed these stretches, since on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is established, it will progress through these network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s of Fame  (H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attern has its own HOF, which records the fewest number of turn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in previous plays of the game.  AntiC arrives with several HOF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to give you some goals to shoot for.  If you would rather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se hints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L *.hof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.  (You can always retrieve these files from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archive, if you want them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ting a HOF -- If you want to reset a particular HOF,  just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HOF file.  The program recreates an empty file, the nex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lay that pattern.  To calculate the hof number, bring up the puzz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-- Each HOF is named as ACxy.HOF where x is the column, and 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in the puzzle menu.  Thus "In/Out" would be AC21.H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Antic has 6 puzzles, ranging in difficult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very hard.  Registered users will receive the latest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and some extra puzzles, not available as shareware.  To regi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out the file REGISTER.FRM and mail it with a check for $20 to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&amp;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means of distributing software.  Under the shareware con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freely copied and passed along to others, or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bulletin board systems or nation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ipient of a shareware program, you may use the software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to determine if it meets your needs.  If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, then you can discard it. If you decide to use it, you must p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.  When you register a Cascoly shareware program, you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copy of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dditional, bonus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bonus of any other Cascoly program of equal or less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REGISTER.FRM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 free introductory account on CompuServe including a privat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number and password, $15 introductory usage credi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mentary subscription to CompuServe Magazine, - a $30 val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minimum of 90 days online support via CompuSer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.  Support by mail is also available, if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ith some programs, you will also receive bonus maps,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program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REGISTER.FRM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rder form will be copied to your printer.  Check of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gister, and check the program you wish to receive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.  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You can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at P.O. Box 5786, Bellevue, WA 98006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via easyplex to ASP Ombudsman 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