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t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by Chris B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ts are small little harmless insect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Amazon!  You are an explorer investigating the bur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 Rain Forest.  Many times you have heard the natives telling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er grown menacing ants, as large as wolves!  Curious, you ask a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you to one of the large ant hills.  With much hesitation, he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you only within sight of the hill.  Swallowing, you ventu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pth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Hil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0x350 16 color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rupt driven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-timing or user controll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 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ice helpfu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 intriguing "levels" to amuse the most serious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quish the black ants, but avoid the red ones.  B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the ant eggs, gems, and pick axes you can find. Use the pick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ngly, it is unnecessary to break all the brittle walls.  Don't r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have to wait a while for the thing to move way out of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 an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Busch lives in Northfield, Minnesota with his family.  He i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 and has been programming for over five years.  Chris at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field High School and works at a local grocery store, am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in Turbo Pascal 6.0 ((c)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), Chris's favorite programming language.  Sourc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(I'm sorry but I must have the nitty-grit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the author be liable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loss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of the inability to use this program --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be held liable for direct, indirect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omission of any part of this product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 author makes no warranties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the software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mited license is granted to all users of this program,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and distribute them to other users,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program and associated files may not b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No fees are to be collected from the distrib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EXE  --  The executable file for Ant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IMG  --  The file for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CKP  --  The file for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LVL  --  The file containing game-pl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DOC  --  The file you are reading wri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ILL.HI   --  The file containing the high scores (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, can be deleted to reset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 computer or compatible computer of any speed having at leas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An EGA or EGA compatible board (VGA) is also requir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graphics.  A mouse or a joystick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 Hill volume 1 is being distributed with the shareware concep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the user may use this program on a "trial" basis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you should register it, for only $10.  With the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secret password and your name will be placed on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ait!  There is another volume of Ant Hill!  But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directly from Chris Busch (remember my initials)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fee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Hill Volume 2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ame enjoyable user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sible, illusionary, and many other wa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thrilling sound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cr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us the ability to throw r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if you register volume 1 and order volume 2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you receive a special deal!  Both for only $20, a savings of $5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my generosity contains no lim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 registrations, checks,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ris 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820 Embr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thfield, MN 55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y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Remember what I told you? Type those to get past the f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