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CTICAL!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ctical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Paul B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ame simulates battles between Federation,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ingon or Romulan Ships from the popular televisio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Trek. Star Trek and The USS Enterprise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aramount Pictures. Much attempt at detail was ma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should be pleasing to Star Trek fans or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players. Ship classes used are from FASA's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MS-DOS 2.0 or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 ANSI.SYS install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 Color Monitor (recommended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Hard Drive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CTICAL.EXE - Main Game Fi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PLAY.EXE - File used by game. DO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INS.EXE   - File used by game. DO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S.DAT    - Datafile of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DSHIPS.TXT - Listing of Federation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ISHIPS.TXT - Listing of Klingon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SHIPS.TXT - Listing of Romulan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RSHIPS.TXT - Listing of Gorn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SHIPS.TXT - Listing of Orion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SHIPS.TXT - Listing of Free Trader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XX.SHP   - (93 Files) Starship Shillo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CTICAL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TAC - File explaining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COM   - Display Window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.COM    - Display Window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.COM    - ANSI Picture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GAME.COM  - ANSI Picture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.COM    - ANSI Picture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.TAC  - Text file showing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diff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DO NOT HAVE ALL THESE FILES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NOT RUN PROPERLY. Please In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/BBS/Shareware dealer you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bout the missing files. An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an be obtained at The Neutral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04)/725-0731. (4pm-11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the game by executing TACTICAL.EXE.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LOCK key is ON. You will then be taken to the startup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one of the 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Begin Gameplay - Start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Place Starships - Setup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Select Fleet Nationalities - determi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Fed, Kling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Load a Saved Game -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Edit/Create Ship Class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Quit -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you should do is select the fleet nati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told who Player 1 and Player 2 will be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 you wish to change. After selecting who to chan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ompted who to change it to. Possible selections are U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ited Federation of Planets, or the Federation),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, the Romulan Star Empire, the Gorn Alliance, the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es, and Free Trader ships. (NOTE: This game is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the original and move Star Trek, NOT Next Gene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give both players the same nationality to make a Fed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 type thing (re-enactment of Star Trek II?) etc.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tionality you will be asked whether a human play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will control that f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lecting nationalities you should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and select Starship Placement. Then you ar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play screen with a lightbar menu at the bottom. The lig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s are Place, Delete, Ships, and Quit. The Placem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 map of the battlefield area, a lightbar on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fo on the fleets on the left, showing the number of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leet has, each fleet's odds of winning, their total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F (power) rating, whether that fleet is Human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led, and what type of Fleet (Fed, Rom, etc.)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 : Place a Starship on the board (more on this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: Delete a Starship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  : See a listing of everyone's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: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lecting Place, you will be asked to which play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should be given. After answering that ques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list of the diffrent starship classes his flee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. Each class has a diffrent weapons arrangement,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, etc. Then you will be prompted asking which cl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hip should be from, or whether to view the rest o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ther you want information on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sk for information on a class,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data on the starship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tructure Points : Amount of punishment a 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's class can tak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elds are down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 Strength       : Amount of punishment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take before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Power           : Total power units the ship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Power            : Amount of power generated by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ulse Power         : Amount of power generated by the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w Complement       : Number of cr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go Capacity        : Cargo Capacity, where 1 = 150 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ext page,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r Firing Arcs (directions phasers can fir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= Forward, FP = Forward/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= Port, AP = Aft/Port, A = 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= Aft/Starboard, S = 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 = Aft/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pedo/Plama Firing Arcs (directions torp/plasma can fir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= Forward, FP = Forward/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= Port, AP = Aft/Port, A = 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= Aft/Starboard, S = 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 = Aft/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deciding which starship class to use, selec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the previous menu. Then you will be ask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p to place it, where 1,1 is the upper left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00000,100000 is the lower righthand. (To give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astness of this area, at warp 1 you move through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tor" location areas per turn.) After completing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you will be asked what you wish to name th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ID number to use. (like the Enterprise's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CC-1701-A.) Finally, you will be asked what hea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he ship to be facing at the beginning of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headings are 0-359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delete a starship from the game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ightbar menu. Then you will be given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f the starships in the game. You can use the N and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cycle through the list. When you see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delete, select it from the list. Then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s out the ships in the game, in much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isting in th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placing the ships on the gameboard, you are now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the actual gameplay. Select BEGIN GAM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transported to a display much like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command, except the lightbar options are diffrent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urn : Pass Play to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    : Listing of all ships in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    : Fire Phasers/Torpedos/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 : Change Heading or War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 : Self-Destruct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    : Get info on a specific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   : Change the range on the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 : Select ship you wish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ak    : Activate/Deactivate Cloak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   : Repair a damag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: Save the game and resume pla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: Exit the gam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       _______________o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hields Weapons  [                   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_______ _______  [                   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[     ] [     ]  [                   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[     ] [     ]  [                   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[     ] [     ]  [                   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[     ] [     ]  [        Prompts and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[_____] [_____]  [                   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       [        Tactical Display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_______________  [                   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[ Warp/Heading]  [                   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[             ]  [                   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[             ]  [                   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[_____________]  [________________________________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                           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       Lightbar menu here  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___________________________________________________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eld Display shows a sillouette of your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ffrent shield arcs around it. Colors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 stength. From highest to lowest the colors are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Green, Yellow, Light Red, Red, Blinking Red,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apons display tells you how many work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n each firing arc. a "D" denotes a damaged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arp/Heading Display tells you your cur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Warp Speeds, and your curren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ctical display window shows your starship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tarships within the current display range. Ma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is 100000 radius. So, when range is set at 50000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 for a 50000 kilometer radius is shown on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unless cloaked.) Also, torpedos and plasma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d will also be shown on the tactical display.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 by showing the first 3 letters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ship on the display. The letters will b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arious colors. White denotes the ship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. Green denotes ships on your side. Red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on the other side. Blinking Red denotes shi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lf-destructing, and Grey denotes ships which are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on your side. In addition, a yellow circle loca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rder of the display denotes your heading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per-right is 45 degrees, lower-right is 135 deg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-left is 225 degrees, and upper left is 31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t the bottom of the display the current rang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urn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AMEPLAY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one of your ships performs a majo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firing it's weapons or cloaking, it will have "used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move. When you end your turn, you pass pl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. When you get control again, your ships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perform another major function. After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, ships, torpedos, etc. are moved, self destruc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, etc. If your opponent is controll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be given information on what he is doing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, like whether he's pursuing you, or fired at you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of all ships in game, this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command in Ship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allow you to fire your weapon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ersome enemy Starships. Once you select thi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which weapon to use. Phasers are foun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. They are intense beams of laser energ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rupt the atomic structure of the enemy st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s are found on most Federation and Klingon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bottles filled with antimatter which det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come within 1200 kilometers of an enemy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sma is found on Romulan starships. Plasma is plasma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fired at the enemy. However, though plasma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, it cools rapidly in the frozen temperature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refore becomes weaker as it has to travel mor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hit a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which weapon to use you ar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ship you wish to unleash this barrage agains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starship to fire upon, your weapons will be f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You don't have any weapons to fi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at firing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he enemy is out of range. Weapon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y from ship class to ship class.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is usually 15000 - 25000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rpedo range is usually 5000 -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lometers. Plasma range is usually 5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000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red using phasers, the phasers, which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fast, will hit immediately and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come of the attack. If you fired Torps or Plasm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aunched, but the enemy will be given a chance to ev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Torpedo or Plasma does hit, you will be tol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change. Firing your weapons takes up that ship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get control of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is a handy little function which let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eading, pursue an enemy ship, elude an enemy sh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your current warp velocity. Performing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akes up that ship'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your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select Change Heading from the menu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ing you wish to move at. Because of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, your ship will not attain that new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. Each turn change your ship will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onto the new course. The better you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verability is, the faster it will come on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suing an enemy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sue option lets you pursue (he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ards) an enemy ship. You will be asked which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pursue and then the cours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mputed. Once you pursue an enemy ship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correct your course each tur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y on course, even if the enemy ship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manual heading changes, your ship will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on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ude an enemy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lets you elude (head directly away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nemy ship. You will be asked which ship to el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Pursue and manual heading changes, your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ually come onto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Warp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ets you change your speed. Your ship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depends on it's class, and whether it ha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t. You will be told that exceeding a certa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dangerous. If you do exceed that speed,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uckle due to stress causing structural damage, 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it ma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ne of your ships is in hopeless shape, you ca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truct it. 7 turns after destruct is activated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explode, causing major damage to nearby enemy ship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hips. The closer a ship is to the destructing shi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amage it will take. Self-destructing takes up a ship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the self destruct command and you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counting down to a self-destruct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abort the self-de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n is a handy command which lets you get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any Starship, yours or the enemys.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scan off the lightbar menu.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hip you wish to scan. Then you will be giv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vailable data on that ship. NOTE: Enemy Clo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ships cannot be scann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ge command lets you change the radius of 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ctical display. Sometimes enemy ships are all s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 you need to lessen the range to see the area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ets you do it. You will be asked what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at after selecting this command. Vali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500-100000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 command lets you switch control to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ships. You must be currently selecting the sh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use the fire, cloak, move, etc. Commands o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ing to another ship gives it's status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on the left of the display. To use this comman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ff the lightbar menu. Then you will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your ships you wish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lets you activate or deactivate your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if you have one. 20% of all Klingon and 40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ulan ship classes have cloaking devices. No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have them. Once a cloaking device is activ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cannot see you on the tactical display, canno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you, and cannot scan you. However, due to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it takes to turn on this device, you cannot fi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have sufficient power to use the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you cannot turn it on. To turn it on, select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lightbar menu. If it was already on when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ak, you will be asked if you wish to turn cloak o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ak was off when you selected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turn cloak on. Cloaking or De-cloaking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tarships move this turn. (NOTE: Cloak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perfect, and sometimes scanners, etc.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cloakign devi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air command allows you to use repair d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ir tenders to repair another starship.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, you must have a repair dock or tende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kilometers of the ship you wish to repai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ir operations are started, they cannot be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ither ship can do anything in the meantime.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9 turns. After repairs are completed,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as repaired should have all it's systems at 10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dead crewmembers cannot be replaced. The repa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up the repairing starship's move for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lows you to save the scenario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can resume play later. After selecting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sked what filename (NO extension)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game file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 SAVE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not found on the lightbar menu, b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ved game is an option in the startup menu. To load up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select Load a Saved Game from the startup menu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sked what filename (NO extension) the game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. Then it will be loaded, and play can be resum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the Simulation from the star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returns you to the startup menu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the game, the game will be lost when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, I hope you enjoy the game! Here are some strateg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loaking Devices and Plasma were mean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ether. Cloak, get in real close, and fi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low you to get the maximum damage on a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Use torpedos in areas where there are numberous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s all in one area, since on torpedo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 to many ships if they are all in the blas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Use torpedos at long range because phasers tend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ong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member, self-destructing causes seriou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l ships within 5000 kilometers, so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e to destruct a ship in an area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t of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hen attacking a defense outpost,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ct that an outpost cannot move by mo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range and then waiting for your shiel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enerate, or have your ship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member, repair tenders and docks were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fighting machines and can be easily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be sure to keep them away from the fro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njoy this program, and wish to se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it, then please support shareware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. Registration is only $20 and $25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major new versions mailed to you. All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will recieve a module which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 classes. 3.5 users, you will hav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ule from my BBS as I have no 3.5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l B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19 Jamacia 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cksonville, FL 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are some of the new features up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version of Tac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Power Distribution Menu - a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listic control of you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. Allocate it to syst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n phas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Modem Play - hopefully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option will soon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Planets - in an upcoming vers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lanets to invade/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New Ship Classes - in an upcom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will be new classes like Ass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ips, Monitors, and more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nd more, in the next version!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ACKNO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Broman..................Programming and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hen Lobrano..............Playtesting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jamin Adams...............Playtesting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son Dittmer................Play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w Palmer................Play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Lim.....................Play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othy O'Brien..............Play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die Brown..................Play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McCoy................Play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 Abbott.................Play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eed further help, or wish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ug, write me at the above adress or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(904)/724-8612, 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utral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04)/725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pm-11pm 40MB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IV 4.12 FCAnet @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 in Jacksonvil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, send me mail through National WWIVn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reached by emailing TREKIE @9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anks!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