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ER ZZT --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:  Just type SUPERZ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ON A HARD DISK:  simply make a new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py the Super ZZT game files there.  Use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C:\SU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*.* C:\SU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SUPE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:  Everything is self-explanatory (really.) 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playing with a joystick or mouse,  restart the gam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S:  If you are truely stuck,  write to us for hints (but don't ca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pic MegaGames crew will guide you through,  also we'll send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 sheet and ads for our lates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  You need at least 512k of memory and DOS version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.  This is not compatible with many Tandy 1000 computers,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CHROME USERS:  This game looks aweful in mono,  but it does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PROBLEMS?  If you're getting weird lockups or "Runtime Erro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booting from a floppy disk,  with no TSR program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 Run CATALOG for an overview of our products and PRINT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rder form.  The ZZT series is priced very reasonably and w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hard to satisfy our customers, so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,  and enjoy.  -- Tim Sweeney,  author of Super Z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