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ZT:  [ ] Town  [ ] Caves  [ ] Dungeons  [ ]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$8 each or $24 for all four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ZZT: [ ] Monster Zoo  [ ] Lost Forest  [ ] Prov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12 each or $24 for all three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Price. Order all 4 ZZT volum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ree Super ZZT Volumes for just $35 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 -- 3 huge volumes of 256-color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 action! (Requires CGA/EGA/VGA graphics, 80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, and hard disk) ($30)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 Blaster (requires Sound Blaster card, VGA,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l 4 add-on sound effect &amp; music disks ($30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    Graphics:  CGA  EGA  VGA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  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