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olitaire S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89-9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andy 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15 Tr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lathe, KS 66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itaire Suite is a collection of seven challenging and add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itaire card games.  It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Calculation: Also known as "Broken Intervals", this gam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tmost in skill and logic.  It offers challeng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warding play, and special on-screen assistance to make thing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ttl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Concentration: This is one of the classic solitaires,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ll ages.  It is easy enough for children to pl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ers enough challenge for ad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Idiot's Delight: Also known as "Aces Up", this game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e to play, quite addictive, but maddenly difficult to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cess depends on skill and strategy, but even more on the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Midnight Oil: Also known as "La Belle Lucie" and "Three Shu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 Draw", this game is one of the best solitaires,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challenging play and a reasonable chance to win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ly addictive; once you get into it, you'll be "b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dnight oil" more often than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Monte Carlo: Also known as "Weddings" and "Double and Qui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game is easy to learn and simple to play, yet challe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ddictive as well.  The game offers a reasonabl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skill, yet winning often depends as much on luck a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igh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Osmosis 1.13: Also known as "Treasure Trove", this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ers an attractive layout and a decent chance of succes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s skillful play and a bit of luck to win consist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Royal Cotillion: This is a two-deck solitaire that require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skill and a bit of luck, along with a good mea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cen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 to the seven games, the package also contains a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nt-end menu program called SOLSUITE.EX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taire Suite Documentation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al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itaire Suite is shareware.  As such, you can play it, copy it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 it away as you wish.  In fact, you are encouraged to distrib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to friends, family, and strangers alike.  This inclu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via electronic bulletin board systems (BBS), us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s, and disk-distribution services.  All that I ask is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 remains unaltered and complete, consisting of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LSUITE.EXE       SOLSUITE.DOC       SOLSUITE.IC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LSUITE.PIF       SOLSUITE.PIC       SOLSUITE.P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DS.CD1          CARDS.CD2          CALC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CEN.EXE         ID.EXE             MC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.EXE             OSMOSIS.EXE        RC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UN45.EXE         HISTORY.TXT        FILE_ID.D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Limited Warranty: This software is sold "as is", withou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 as to performance or any other warranties whether ex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mplied.  Because of the vast number of possible hardwar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environments in which this software may be used, no warran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fitness for a particular purpose is offered.  The user assum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 risk of using this program.  Any liability of the autho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limited to product replacement or the refund of the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itaire Suite is shareware.  If you enjoy it, please support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is only $15 for all seven games, which gets you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st registered versions on the diskette of your choice, plu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code good for all future updates of the programs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ration codes allow you to change a program from a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to a registered version.  Essentially, what this buys you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mited "free" updates.  If you acquire a newer version of Solita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ite from a bulletin board (BBS) or through a shareware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or, you can convert the shareware versions of all the g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ed versions for your ow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, print the registration form from the initial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and send it in.  To do print the form, simply select the "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orm ..." button, then select a destination, either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or a file.  If you elect to send the form to a printer,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it is on-line and ready.  The form should print on any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-column printer.  If you want to save the form to a file,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ORDER.FRM" will be created in the current directory.  You can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out the registration form by entering the following comman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prompt (with your printer connected and ready)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taire Suite Documentation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PY ORDER.FRM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just fill out the form and send it, along with cash, check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ey order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andy Ra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8215 Tro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lathe, KS 66062-9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itaire Suite approximately requires 512K of memory, EGA or hig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capability, and a Microsoft-compatible mouse.  A hard disk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included in the Solitaire Suite pack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LSUITE.EXE ... Solitaire Suite main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LSUITE.DOC ... Solitaire Suite documentation (this fil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LSUITE.PIF ... Windows PIF (Program Information Fil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LSUITE.ICO ... Windows ic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LSUITE.PIC ... Solitaire Suite graphi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LSUITE.PCS ... Solitaire Suite graphi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DS.CD1 ...... Card Graphi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DS.CD2 ...... Card Graphi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C.EXE ....... Calcul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CEN.EXE ..... Concent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.EXE ......... Idiot's Del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C.EXE ......... Monte Carl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.EXE ......... Midnight O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SMOSIS.EXE .... Osmo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C.EXE ......... Royal Cotill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UN45.EXE ..... Run-Time libr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STORY.TXT .... Program histo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_ID.DIZ .... 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Instru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 pointer will appear as a white arrow with black edges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, the left button is used to select the object being poin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 card or a button), while the right button is used to exit menu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three-button mouse, the middle button will blan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This can also be accomplished by pressing the left and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s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Options" button brings up the options menu, which you can us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your preferences for both generic and game-specific option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ic options ar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taire Suite Documentation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: Select "Off" to disable the beeps, clicks, and various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ises the programs make.  Select "On" to enable the 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 Statistics: When this option is set to "On",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keep track of your statistics (games played, games w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in average score) throughout the game and then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when you quit.  (Note: During play, you can also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ssion statistics by clicking on the score box.)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does not apply to Concen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Color: Click on the up &amp; down arrows to step throug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Back: Click on the card back graphic to bring up a menu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card backs to choose from.  This option does not ap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idnight O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've set things to your liking, you may click on the "OK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 to save your preferences to disk, or on the "Cancel" butt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the Options menu without changing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Help" button brings up several pages of information about how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 the games, which you can view by clicking on the "Next" or "Prev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s to move from page to page.  When you are finished read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, click on the "Done" button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New Game" button will end the current game, updat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stics, and start a new game.  Note that the stats will on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d if you have made moves that increased your score.  This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evaluate the layout of the cards and, if you don't like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ee, to begin a new game without having it count again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"Quit" button to exit the program.  If you have made any mo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ncreased your score, your statistics will be updat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briefly before returning you to DOS.  Another way to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ame is to press the "Abort" key (F10).  If you press F10 (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"Exit This Program" option in the pop-up dialog box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F10 again), the program will quit to DOS without saving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(and thus not giving you a low score if you have to qui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in the middle of a game).  Of course you realize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ating, don'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Play 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 uses a standard 52-card deck (no jokers).  To beg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the deck is shuffled, then any ace, two, three, and four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ed from the deck and form the start of four foundations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ations are built up according to the following sequenc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taire Suite Documentation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suit or col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,2,3,4,5,6,7,8,9,10,J,Q,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,4,6,8,10,Q,A,3,5,7,9,J,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,6,9,Q,2,5,8,J,A,4,7,10,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,8,Q,3,7,J,2,6,10,A,5,9,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are turned up from the deck on at a time, and can be 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foundations or on any of four wastepiles located just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ndations.  The top of the wastepiles are alway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lay to a foundation, but once a card is played to a wastep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not be moved again, except to a fou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 is won by building all four foundations up to king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ll involved in playing Calculation, in addition to just kee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of what card goes next on each foundation, is in avoi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ing up a card you'll need soon with a card that cannot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ome time, if at all.  Kings are especially troublesome,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cannot be moved until at least one foundation has been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strategy is to build on the wastepiles in desc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, but the cards are seldom so kind as to allow this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 de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st: When this is set "On" the next card in each sequ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displayed above each foundation to help you kee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k of what comes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n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ntration uses a standard 52-card deck (no jokers).  To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 the deck is shuffled, then dealt face-down in four row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teen card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bject of the game is to remove all the cards, two at a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airs.  You may select any two cards.  As you do so, th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urned over (face-up).  If they match (that is, if they a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rank, regardless of suit), then they will be remov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they will be turned back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eople select cards at ramdom, others move sequentiall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ard to the next in row or column fashion.  Either wa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-- use whatever method helps you to remember where card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is game is the opposite of most in that a low sco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able -- you want to be able to remove all cards in as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s as possible.  Though becoming proficient at this g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ent to a large degree on strengthening your short-ter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taire Suite Documentation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luck plays a role as well.  A good score requires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ll and l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ntration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-Player Mode: Concentration has a option called "Mult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r Mode", which enables up to ten people (or one pers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ing under ten names) to keep their statistics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file.  When this mode is enabled, you will be presen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 menu at the beginning of each game, from which you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an existing player, add a new player, or delete an o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r from the list.  Each player's name can be up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fteen character long.  In addition to keeping sepa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istics for each player, this mode allows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up for each player as well.  This means that each play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have his or her own screen color, card back, and s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on.  When multi-player mode is disabled, the game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ring up the player list for each new gam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options set in this mode will serve as defaul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ny new players which are added in multi-play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iot's Del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iot's Delight uses a standard 52-card deck (no jokers), with 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ked high, above kings.  The game is begun by dealing four c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row.  You may discard any card that is lower than another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ame suit.  When no more cards can be removed, deal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cards onto the remainder of the previous deal and remov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cards.  If a pile is completely depleted, you can mo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from the top of another pile into th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 continues in this way, dealing four cards at a time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ing all possible cards.  The game is won if only the four 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eft at the end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very careful of which card you move into spaces.  The natu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ination is to move aces into spaces as soon as possibl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it is advisable to consider other possibilities, depend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cards can be freed up with each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"Assist" option is enabled, a box will appear ab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saying "More Moves Possible" is there is at least on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available.  It might be a good idea to enable this featur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ind yourself missing obvious moves once in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four cards are dealt from the deck by click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back (there is no "Deal"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iot's Delight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st Option: When this option is turned "On"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erted when more moves are possib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taire Suite Documentation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e Carl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e Carlo uses a standard 52-card deck (no jokers).  To beg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the deck is shuffled, then dealt face-up, one card at a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five rows of five cards each (the tableau), with the remai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eck held in reserve for later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bject of the game is to remove pairs of card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au.  These cards can be any combination of colors, but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ame rank (eg: a 3 of hearts and a 3 of spades), and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adjacent to each other in a row, column or diagonal.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removal of a card does not make the two cards besid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djace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moving all possible pairs, the tableau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lidated, which means that the remaining cards in the tablea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"backed up" (moved to the left, then up, keep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order) to fill in the blank spaces created by the re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rs.  Cards from the reserve are then dealt into the newl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spaces and the process of removing pairs begins agai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au can be consolidated and re-dealt as many tim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 is won when the entire deck has been removed, or lost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ore moves can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do feature can be used to "un-remove" cards (that is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hem to the screen sfter they've been removed). 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s an undo buffer that contains all the cards that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since the last deal.  You can pull these cards back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by pressing the right mouse button.  The buffer is "last-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-out" -- the last cards you've removed from the scree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cards returned.  The only limitation to the undo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it cannot go back further than the last deal.  So onc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some cards and press "Deal", they're gone for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e Carlo But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al: This button will initiate a re-deal, in which the ca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aining in the tableau are consolidated, and new card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alt from the re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nt: Selecting this button will cause the program to ste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all the possible pairs in the tableau.  After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ir is displayed, you will be asked to continue (pres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mouse button), or exit (right mouse button).  If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irs can be made, a "No more pairs" message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taire Suite Documentation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night O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night Oil uses a standard 52-card deck (no jokers).  To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 the deck is shuffled, then dealt face-up, one card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into seventeen piles of three cards each.  The last car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by itself as an eighteenth pile.  These piles are also 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"fa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bject of the game is to move all of the card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een fans into four new piles, arranged by suit, in orde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e (low) to King (high).  These four destination piles are 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"foundations".  Only the top card of each fan i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moving cards from fans to foundations, card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moved from one fan to another, building down in suit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y submerged cards can be freed up for pla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ations or to other fans.  Once a fan becomes empty (whi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presented my a dashed line where the fan was), no move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to that f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made all the moves you can, from the fan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ations and from fan to fan, the remaining cards in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ns may be reshuffled and re-dealt in the same manner a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the game (three cards to a fan).  In all, the deck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huffled three times (once to begin the game, and twic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g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some point during the game, you may draw one submerged car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an and play it on any valid foundation or fan.  It is gener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to save this draw for as long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oint to one of the foundations and click the mouse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itiate "manual-auto" mode.  This function is, as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lies, a cross between manual mode and automatic mode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on a foundation, the fans are scanned for possible mov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valid moves to that foundation will be mad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night Oil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 Mode: When this is set to "On", the program will attemp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cards from the fans to the foundations automatical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relieve you from having to worry about mi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vious moves, so that you can concentrate on strategy.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set to "Off", the game is essentially in manual mod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you will need to make all moves to the foundations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self.  This option is provided for those traditiona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ded souls who might consider auto mode to be che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 Speed: This allows you to adjust how fast the card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d in auto mode.  Click on the left and right arrow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the pointer along the scale from "Slower" to "Faster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taire Suite Documentation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fastest setting, cards are moved as fast as possi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 blur of action).  The slowest setting is "single-step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, in which you will be prompted before each automa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  You will need to experiment to find an accep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for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efoil Option: 'Trefoil' is the name of a variation of Midn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il in which all the aces are placed on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ndations at the start of the game.  This is suppo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the game a little easier to win, since there are f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wer cards to move to foundations.  If you chang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foil option while a game is already in progress, you'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to finish the current game before the change tak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y Option: When this option is turned "On", you will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hoice of whether or not you want to replay a gam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y Mode: When this option is set "On", then a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gorithm will be used when shuffling the deck.  Essential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ll prevent lower cards of a particular suit from be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ried by higher cards of the same suit.  This will hav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ect of removing most of the potential blocks in the g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mode you will still not win every game, but it'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st thing I've seen to a sure thing.  This mode is set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the first time the pro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night Oil But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uffle: This button will initiate a shuffling of the deck,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all of the cards in the fans are picked up, shuffl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n re-dealt.  If no shuffles are left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message "No shuffles lef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w: When you select this button, you will be asked to selec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le (fan) to draw from.  When you select a fan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in the lower right corner of the screen, and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allowed to select one card from that fan to draw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hange your mind and decide that you don't want to draw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d after all, press the right button to exit draw mode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elect a card, it will be removed from the fa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in the lower right corner of the screen, and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prompted to select a destination.  Poin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red fan or foundation and press the left mouse butto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the drawn card to the selected fan or fou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ek: This is similar to a draw, in that an entire fan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in the lower left corner of the screen, but 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allowed to look, not touch.  To exit peek mode pres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mouse button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o: This button allows you to undo (ie: take back) any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moves from one fan to another, from a fan to a foundation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taire Suite Documentation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a draw.  You cannot undo a shuff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mo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mosis uses a standard 52-card deck (no jokers).  To beg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the deck is shuffled, then four piles of four cards ea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t at the left.  The piles form the reserve, and the top car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is available for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ard is dealt to the right of the first reserve, form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foundation.  As the other cards of the same rank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, they may be played in a column below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ation, forming the other three found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are dealt from the deck three at a time, with only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available for play to the found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ations are built in suit, regardless of order.  On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ation, any card of the same suit may built as soon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s available.  On each lower foundation, a card may be bui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if a card of the same rank has been built on the foun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e first foundation card is a three of hear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any heart can be played on the first foundation as soon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s available, say, for illustration, the seven and nine. 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the second foundation is  the three of clubs.  If the s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ine of clubs become available, they can be played on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ation, but no other club can be played until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rt has been 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cards have been dealt from the deck, you may redea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as you like, until either the game is won (by moving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to the foundations) or lost (no more moves can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"peek" option is enabled, the reserves will be spread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all of their cards can be seen.  This allows you to sp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otential blocks before beginning the game.  The situ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out for is two cards of the same rank in the same re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le, especially is the lower card is of the first foundation su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the case then the game is hopeless, at least as far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ning, though you can still play it and perhaps even reac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able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o deal cards from the deck, simply click on the card b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deck is exhausted, click it again to gather the cards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in preparation for a red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mosis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ek: When this is set "On" the reserve piles will be spread 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that all cards can be seen, thus helping you spot a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taire Suite Documentation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haps avoid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rken Filled Foundations: When this option is set to "On",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led foundation will be "darkened", otherwise, if it is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Off", the foundation will be overwritten by the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OMPLETE".  Either way, the purpose is to show that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essary cards have been moved to that foundation. 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thod you want to use is 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Alert: When this option is turned on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ert you to any available moves by displaying a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ve the deck saying "Move Possible".  Note that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an information message -- you are not required to mak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when one is available.  The lay of the card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rve piles may make some available moves ill-advised;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own jud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yal Cotill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yal Cotillion uses two standard 52-card decks (no jokers) dea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.  The game is begun by dealing twelve cards in three r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our cards each, forming the left tableau.  The right w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leau is formed by dealing four rows of four cards eac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ations are formed in two columns between the left and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a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ations are formed in the following sequences for each s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,3,5,7,9,J,K,2,4,6,8,10,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,4,6,8,10,Q,A,3,5,7,9,J,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left wing of the tableau, only the bottom card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is available for play, and spaces are never filled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wing, all cards are available, and spaces are fi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from the wastepile, or, if there is none,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are turned up from the deck one at a time, and may be 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to the foundations or the wastepile.  The top car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tepile is always available for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 is one if all eight foundations are completed, or los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lock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dvisable, if you have a choice, to play from the left 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thus freeing up additional cards.  In the right wing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make a move merely because you can.  It is bet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to make a space until a desirable card to save turn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yal Cotillion has a "semi-automatic" mode that you can invok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on one of the foundations when no card is select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then look through the left and right wings of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taire Suite Documentation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au, plus the wastepile and top card of the deck, and mak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it can to the foundation you select.  Take care whe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, though -- the program may not always make the opt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yal Cotillion also has a "peek" feature, which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the contents of the deck or wastepile.  Simply posi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pointer over the deck or wastepile and click the right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yal Cotillion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Dealing: If this is set "On", then cards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ned from the deck automatically.  Otherwise, if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is "Off", you must click on the deck to turn up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Alert: When this option is turned on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ert you to any available moves by displaying a message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deck saying "Move".  Note that this is only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message -- you are not required to make a m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on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yal Cotillion But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o: This button simply "takes back" one move (deck-t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tepile, tableau-to-foundation, etc.).  The number of ti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is can be done is essentially unlimited, though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-line option can scale this back to conserve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the "Command-Line Options" section for more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Under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itaire Suite, while not a Microsoft Windows program, can be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Windows.  The program must be run in full-screen mode and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running in 386 enhanced mode the "High Graphics" (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ed Options ... Display Options ... Monitor Ports in the P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) should be turned off.  The included SOLSUITE.PIF file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.  In addition, adding the following two line to the [386enh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of the SYSTEM.INI file may help improve performace of Si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ures under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apTimerPorts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ncTime=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've also included a Solitaire Suite icon (SOLSUITE.ICO) which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in the Program Manager.  There's not room for all the detail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up this program for Windows, but you should be able to fig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ou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taire Suite Documentation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-Lin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individual games share common 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C -- "No Cheat" option disables the F10 (abort) key.  Use this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find yourself unable to resist temp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LCD -- This option may improve the screen display on monochrome LC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.  This option simply changes a few color combin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mprove contrast on LC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Rxxxxxx -- This option is used to convert the shareware version of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to a registered version.  Refer to "A Not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ed Users" at the end of this document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W -- This option is used to convert a registered version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.ext -- This option is for alternate data files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cussion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st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the games keeps track of the score (the number of cards you'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d to foundations) and the number of shuffles and draws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during the course of the game.  Also displayed are the 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games you've played, the number of games you've w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xpressed as both a number and a percentage, and your average sco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end of each game, the statistics are written to disk, eith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filename.DAT (where "filename" is CALC, CONCEN, ID, etc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n the data file specified on the command line.  The data fil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the preferences you set in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pecify a data file on the command line, start up a game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syntax (for example, using Calcula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LC 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llows several different people to use the same copy of the g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ame machine, yet keep separate statistics for each pers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suppose three people (Tom, Dick, and Harry) play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 at various times on the same machine.  They could each eas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personalized data files, containing their scores and preferenc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m would use his data fil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LC TOM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wise, Dick and Harry could have data files called DICK.DA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RY.DAT.  Note that the "DAT" extension could be "SCR" or "HGH"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ever, as long as it is three letters or les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taire Suite Documentation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ote To Registered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ration procedure allows previously-registered user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 new versions from shareware to registered versions by en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pecial 'registration code' that was included as part of your or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the shareware version of the program with an "/R" command-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, followed by the registration code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 /R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ould, of course use the proper registration code in plac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xxxxxx".  Note also that there should be no space between the "R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ration code.  After running each of the games with /R swi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proper code, you'll have brand-spanking new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programs.  What this essentially amounts to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mited, free updates with each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ration procedure has the following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e name of the EXE files must be correct (i.e. as specified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eginning of this doc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You cannot perform the registration procedure on a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(i.e. an EXE file processed with PKLite, Diet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ZEXE).  The EXE file may be compressed after the regist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, but not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Please do not distribute registered versions of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 can also change the programs back to shareware versions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"/SW" command-line switch.  This function is subj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same limitations as with the registration procedure (i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s must be properly named and uncompressed).  Ple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option to "un-register" the programs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 them along to anyone.  Also, please include all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listed under the "Legalese" section of this docu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gt;&gt;&gt; THE END &lt;&lt;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