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ph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needed: Alphaman.ov1 Alphama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2 Alphama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phaman.ov3 Alphaman.ov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Alpha Man.  This game will test your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, as you try to solve 25 wor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quite simple. Each puzz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for the word located somewhere on the 7 x 11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Each letter is contained in a block which when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man, (Alpha Man), it will slide in that dire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ither hits the side of the grid board or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to push all these letter block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letters that are located somewher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SCOR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the game for the first tim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reate your own personal score card.  Ther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individual player cards.  These personal score c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your number of moves, number of attempts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uzzle.  When you solve a puzzle, it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OLVED* on your score card.  If you have solved tha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ast amount of moves on record, then your init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or that word puzzle will be entered on the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PHA MAN &amp; THE MASTER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rol Alpha Man using the arrow keys.  There is on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alled the Master Block for each puzzle.  This bloc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lide when pushed, it will move only one grid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by Alpha Man. This Master Block can be positio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blocks, when pushed, will slide into it 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cally positioned into the right places on the gri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is very easy, yet the actual solving of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difficult as you will soon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&amp; SOLUTIONS &amp; TAKE BA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you started, I have provided the solutions to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 words.  If you select one of the first 5 words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Man solve the puzzle for you by pressing the s&lt;O&gt;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However some might consider this cheating, but perh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letting Alpha Man solve puzzle #1, you can see h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yed.  I have also included a take back move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mistake that make the puzzle impossible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ke back move records only the last move made, so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and want to take back your last move,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&lt;T&gt;ake back key.  This too, could be called chea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p to you whether or not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Key Definitions are shown on the scre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&gt;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indscape        Introduces you to Soleau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DSCAP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est Scores      Shows the Best Scores for the Wor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hange Players   Allows you to change players and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LEAU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DSCAPE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Man is another in a series of new games by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lled Mindscape Games. These games are non-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games which use problem solving skills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lexes needed for arcade type games. Our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ed to producing the finest logic games marke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game and continue to use it,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gister the game with us for $12.00. This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peed up the loading and exiting of the progra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n additional 25 word puzzles and th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50! Information concerning the registration an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games can be found in the ALPHAREG.DOC file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this game with us, you instantly become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s a registered member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ther Soleau Software and Special Bon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*     *     *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