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REASURE HUNT MATH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dventure LearningWare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5667 Snell Ave. 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an Jose, CA 95123 (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FAX: (408) 224-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HONE: (408) 224-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ALES: (800) 829-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CIS: 71332,36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enture LearningWare is a customer-driven company com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providing the best value in high-quality educational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the home and the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POLIC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areWare Vendor: You have permission to distribute our sharew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original form as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dentify it as shareware (with an appropriate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eave all intellectual property (copyright) notices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d as long as we do not request that you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Treasure Hunt 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/CIS NAME: THMATH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HEADING: Educational (elementary), M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Education, Educational, Elementary, Math, Children, Kids,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, Subtraction, Multiplication, Division, Fractions, Decim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easure Hunt Math &lt;ASP&gt;. Elementary math arcade-style game (grades 1-6).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 &amp; school. Prints certificates &amp; tests. Record keeping. Problem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asure Hunt Math &lt;ASP&gt;. Elementary math in an exciting arcade-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nimated EGA graphics). Covers grades 1-6; basic math operations, fr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mals and percents (more than 1000 math facts). Perfect for h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hool. Prints text and graphics certificates and math tests. Record kee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abilities. An editor lets you customize and add math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ered version comes with MathTris, a falling-blocks style math g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rinted manual with latest software. Lab pack and site licens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s EGA, VGA or better, supports dot-matrix and Laser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IBM PC, MS-DOS 2.1 or later, 384K RAM, EGA/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$19.95  Single user version (1 diskette, 1 manu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79.95  Lab pack (5 diskettes, 1 manu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499.95 Site License (5 diskettes, 5 manuals, 50 lab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thTris, the addictive, falling-blocks style math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The latest version of this software with all registration remin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oth on-screen and printed)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ll, printed and illustrat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nual and diskette are shrink-wrapped in an attractive vinyl bi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ing it the perfect g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ur newsletter detailing new products and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limited support via mail, CompuServe and F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omplete registration information please refer to the REGISTE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:                     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MATH.EXE                     Executabl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MATH.FON, THMATH.MOB        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MATH.DOC                     On-disk manual (ASCII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DOC                   Registration information an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DOR.DOC               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                    BBS l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