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IX GAME   (1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bix game. This registered vers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instantly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ber.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Ro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Ro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eign Users:  Add $2.00 for postag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rawn on a U.S./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