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exe     Robi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2     Robix.o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Robix is get your color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board by shifting entire rows eith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You can play Robix against the computer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 the computer, you will be assigned the R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uter will always play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ND PUSHING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game, the computer will random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go first.  Each player then takes turns push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ocks left or right.  When a row is selec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one grid space.  The rows can only be push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in either direction.  If your color block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ne side of the grid board, then it will re-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ide after the row has shifted.  When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you will see an arrow pointing to the top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screen.  Use the arrow keys to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ion to push in.  The computer will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pointer icon on vali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row, push the &lt;Spacebar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.  If a block has the space to keep moving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fall until it either reaches the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/ MEDIUM / LO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x has three types of games you can play.  The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when the first player can get 10 of his color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.  The Medium game ends after 25 blocks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50 blocks.  In the Medium and Long games, onc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the bottom, it will move back up to an empt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:  Moves Poin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ceBar&gt;:  Pushes Selecte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 Turn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&lt;P&gt;eed Key      :   Controls Spee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&gt;irections     :   Robi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&gt;indscape      :   Information about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ftware and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s           : 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 Exits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bix Game is distributed as Share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12.00 is requested if you fin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worthy addition to your game collection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reatly speed up the loading and exiting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instantly become a Soleau Software Member.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information and discounts on 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ake the time to read the ROBX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how you can get information on our m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