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YPTO QUIPS &amp;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hareware Version 1.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 Tom G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TO QUIPS &amp; QUOTES is published monthly and eac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25 cryptogram puzzles for you to solve. Each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quotation or humorous saying that has been jum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ing its letters with a different set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uzzle uses a differ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issue 1, type QUIPS1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title screen appears, press any key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F1 key at any time for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ING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rompt that you will see requests a lette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key of the letter in the cipher for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ubstitution. The CAPS LOCK key may be eith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that the letter you have selected has now bee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out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selected a cipher letter to CHANG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appears and requests a letter to change TO.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etter that you wish to substitute for the ciph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stituted letter will appear directly above each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iphe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If you think that the letter X in the ciph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tter E in the solution, press X at the CHAN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press E at the TO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ccidentally press the wrong key at the CHANGE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hange your mind and wish to select a different let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NTER key and make a new selection. This featu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f you would just like to highlight all of th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particular letter in the ci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DELETE key you can erase all of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uzzle you are presently working on; or you can er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substitutions by pressing the SPACE BAR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 cipher letter to CHANGE. Keep the NUM LOCK ke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if you are using the DELETE key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protects you from substituting the same lette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. However, you do not have to erase a substitu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sign it. The previous substitution will be erased for you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be allowed to CHANGE a cipher letter TO itself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have been j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 letters you have not yet used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sec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cryptograms contain the author's name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. The author's name will be enclosed in parenthe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be shown on the last line of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solved the puzzle, the message "* * S O L V E D *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stuck and need help, select a letter to CHAN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F2 key. The solution to that letter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zz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zzles do not have to be solved in any particular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required to complete a puzzle before try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PAGE UP and PAGE DOWN keys to turn the pages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key to return to page one. None of your previous wor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 NUM LOCK key turned off if you are using the 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, and HOME keys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colors of the solution and cipher letters are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sity white on a black background. The border is col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 letters on a white background. The cipher highligh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high intensity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s can be changed by toggl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F1 to see which function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peatedly pressing these keys you can select the col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pleas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NG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the ESCAPE key will terminate a session and your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aved. If you are running issue 1, your work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QUIPS1.SAV. This file will be created the first tim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rogress on the puzzles, your color configuration, an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ere last working on will be automatically reloa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nex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the following files when distributing this program to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PS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PS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include the file QUIPS1.SAV since it contains you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