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         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NE                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 WA 98105            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 and User Groups who wish to distribute any or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TIC, ATC, FICTIONARY, GREEN, BORDER, QUILT, CAPBUF, ECOMA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G, SUPER VGA PUZZLE, UDECIDE, WEBS and CHRONOS.  These program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ed to below as Cascoly Shareware. Program names may not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pecial permission, except for the following special cases i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upports only 6 character nam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DECID  for U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NOS  for CHRO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T    for F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     for ECO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SVG  for Super VGA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 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zipped program contains a short description of the program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DESCRIBE and FILE_ID.DIZ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mplete user registration information please refer to the REGISTER.F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file or REGISTER.COM program that will print an order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is a small software company owned and operated by St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vanik. We have been producing top quality computer software at reason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s, continuously, since 198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contact me at any time if you have any ques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.  I can be reached by mail at the following add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Estva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28 36th Av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tle, WA 98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by voice or electronical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(206) 523-6135    (10 am to 6 pm Pacific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76703,30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76703,304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 Distribution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s who wish to distribute Cascoly Shareware to frien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may do so in accordance with the restrictions outli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Distribution Lic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exclusive copyright holder for ANTIC, ATC, GREEN, FENCE, TOW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, FICTIONARY, BORDER, CAPBUF, ECOMASTER, PEG, SUPER VGA PUZZLE, QUI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ECIDE, and CHRONOS, Cascoly Software authorizes distribution on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e following restrictions.  Please refer to the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listed below which is specific to ASP and non-ASP Disk Vend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, and Disk-of-the-Month style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Cascoly Shareware programs are defined as containing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listed in the PACKING.LST text file.  If any files li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ING.LST text file, or the PACKING.LST file itself, are missing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is not complete and distribution is forbid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Cascoly Shareware package - including all related program fil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iles - CANNOT be modified in any way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a complete package, without exception.  (Ei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or self extracting EXE file must be used.  This is the s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for modification -- you can use an alternate arch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)  The PACKING.LST text file contains a list of all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part of the Cascoly Shareware packag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No price or other compensation may be charged for a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 A distribution cost may be charged for the c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, shipping and handling, as long as the total (per disk)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eed US$8.00 in the U.S. and Canada, or US$12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Cascoly Shareware package CANNOT be sold as part of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sive package.  Nor can it be included in any commercia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ing offer, without a written agreement from Cascoly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combining the Cascoly Shareware packag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ed programs to form a "disk-set", please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elow for ASP or non-ASP Disk Vend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ascoly Shareware cannot be "rented" or "leased" to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a Cascoly Shareware packag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ware that each disk or copy is ONLY for evaluation,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 has not received any royalties or paymen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.  This requirement can be met by including th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hareware package, which contains appropriat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person receiving a copy of Cascoly Shareware MUST be made a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e or she does not become a registered user until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has received payment for registration of the software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can be met by including the complete Cascoly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, which contains any appropriate registration remin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icensee shall not use, copy, rent, lease, sell, modify, decomp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, otherwise reverse engineer, or transfer the licen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xcept as provided in this agreement.  Any such un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hall result in immediate and automatic termination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.S. Government Information:  Use, duplication, or disclosure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of the computer software and documentation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shall be subject to the restricted rights applic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computer software as set forth in subdivision (b)(3)(i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ights in Technical Data and Computer Software clau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.227-7013 (DFARS 52.227-7013).  The Contractor/manufactur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coly Software, 4528 36th NE, Seattle, WA 981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ack Vendors, please note additional restrictions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not expressly granted here are reserved to Cascoly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dditional information and restrictions are intend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, Disk Vendors, and Computer Clubs who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Cascoly Share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who are ASP Associate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estrictions listed above.  ASP Associate Members (often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P Approved Vendors") in good standing do not need to request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this package.  ASP vendors who use rack vending, pleas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rictions outlin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ermission is in effect until or unless we notify you otherwise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- Disk 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Members who wish to distribute Cascoly Shareware as par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(such as PsL's MegaDisk set, or a CD-ROM package) may do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all the other restrictions listed above are m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Disk Vendo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and Disk Vendors who are not ASP Associate Memb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wish to distribute Cascoly Shareware need to compl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itional restri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us to ensure that only current versions are distributed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that you send us a letter requesting permission to distribute an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list any of our products in advertisements, catalogs,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which describes our products as "FREE SOFTWARE".  Sharewa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ry-Before-You-Buy" software, it is not free. Please includ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a copy of your catalog.  If you are a new vendor, and no catalo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we need your written assurance that the ASP guidelin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are being met -- ie, your catalog must emphasize that user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shareware they receive from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vendor and BBS members automatically receive upgrades of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through the ASP group mailings.  Others can receive a complet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urrent programs at a cost of $15 for shipping and handling.  (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five 3" disks and a self addressed, stamped mailer, we wa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).  This package contains distributable vers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plus descriptive information useful for catalogs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tising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(Non-ASP) Vendors - Disk Se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s (non-ASP Vendor Members) who wish to distribute any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s part of a collection (such as PsL's MegaDisk set, or a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) must obtain permission from Cascoly Software prior to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lubs and User Groups wishing to add Cascoly Shareware packag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disk library may do so in accordance with the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list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of-the-Month (or Subscription) 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distribute Cascoly Shareware as a Disk-of-the-Mont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 subscription or monthly service, then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pp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 Associate (Disk Vendor) Members in good standing are hereby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Cascoly Shareware under the Disk-of-the-Month 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 (non-ASP Members) must contact us in advance to ensure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urrent version of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Disk-of-the-Month distribution to use up your invent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(out of date) disks.  Only current versions may be shipped as Disk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-Month dis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Serve You B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ppreciate copies of anything you print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Please send us a copy of any reviews, articles, cat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, or other information you print or distribute regarding Casco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 Thank you for your time and assistance and for suppor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marketing concep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