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SP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spector  takes  place in a mine deep in the dep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arth.   The prospector is searching for nugget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 avoiding the many creatures in the mine and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ous machines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pying  every  level of the mine are creatur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rfs, odd creatures consisting mostly of a big mouth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ke  out   a   platform   as  their territory and patro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ligently.   Fortunately,  they  cannot move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dders or jump across the gaps between th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 on  some  levels  is a giant rat,  affec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as Ratty.   Unlike the snarfs, he can climb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dders.   Luckily for the prospector,  the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latforms  are  too  wide   for Ratty to attempt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 the  creature  with   the odd stalk-like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 as  Igor,  cannot only climb up and down,  he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betwee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ng the other creatures are the grofs, which 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gs  in  mining  carts and come leaping out when they h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ing into the depths of the mine.   Lastly, 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ant  bats,  which  are relatively harmless,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ctor  doesn't bump into them or walk across an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  with  any   of   the  creatures is fa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ctor.   Aside from the creatures, there ar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within the mine,  including elevators, tele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tforms,  floating platforms,  conveyor belts,  and j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spector  does  have a few weapons to u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obstacles.   His  great  jumping ability allows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p  over the creatures,  across the gaps between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onto  elevators  and other machinery.   Scat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level  of the mine are gas bombs.   When the pro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es  one of these bombs,  it goes off,  normally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 all  the creatures on the current level.   (Only Ig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ffected  by  the   gas.)  However,  bumping into a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ure is as fatal as bumping into an unstunn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run  Prospector  type  PROS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 arrow  keys or the joystick to move the prosp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the  space  bar  or  the fire butt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ctor to jump in the direction in which he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gather up all the gold on a level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 the prospector over each nugget,  move him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ack up.   When all the gold has been collected,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tform  will  appear   somewhere  on the screen. 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ctor onto this platform to go on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  nuggets  are worth 50 points each.   Gas bomb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th  100  points.   When the last gold nugget is picked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nus  points will start counting down.   Whatever bo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 remain when the prospector reaches the exit ar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your  score.   A  new  prospector is awarded every 10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eatures grow more intelligent and faster each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10  is  completed.   If you manage to survive level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y're at their smartest and fastest,  they will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pid and slow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llowing  keys  are  used in addition to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nd the joystic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pauses the game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cycles through three sound levels.  The game ini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 with all sounds on.   Pressing Q the first time 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the sound of the prospector walking.   Pressing it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off all other sounds.   Pressing it yet again turn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nds  back  on  and starts the cycle over again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of  the  music  symbol i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indicates  the sound level.   Green means all sou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ow means all sounds but walking, and red means no sou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halts the game and returns to the titl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itle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- Star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-  Brings  up  a  help screen giving a summar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  -  Switches  to  joystick  control  (Make  sur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stick is centered before pressing J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- Switches to 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s the ten highes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- Quits the game and exit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ogram  may be copied and distributed freely,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 as  the  program  is not modified in any way and no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de from the cost of a disk is char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hareware  version  of  Prospector contains only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 For  25  dollars  you can purchase a non-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containing  150   different screens.   The 10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contains  all  the obstacles found in the 150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 the  150  screen   version   just mixes mo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tacles  together   on   the various levels,  creating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llenging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included in the non-shareware version is a prac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feature, in which you can set the number of prospec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rting   level,  and   the   creatures'   speed 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ig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 the non-shareware version, send 25 dollars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e Chap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49 Wiggins 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field, IL 627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sure  to specify what size disk you wish,  5-1/4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/2".   If  you  do  not   mention the disk size,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 sent a 5-1/4"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