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Gammon V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PC-Gammon is Shareware... it is NOT FREEWARE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enjoy playing this game, you must register it. Register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s will not have to put up with the shareware screen, and th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ill also encourage me to improve the game and help send my ki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college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register your copy fill out the registration form (include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C-Gammon archive or disk), and send $15.00 to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Repstad Computer Consulta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RFD #1, Box 372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Sheldon, VT  0548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ed users can obtain support via the Black Creek BBS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802) 933-2417 300/1200/2400/9600HST, 24hrs/7days. Just leav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ssage for the SYSOP if you have any questions or problem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latest shareware version of PC-Gammon will always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vailable on the board. Thanks in advance for your contribu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or Hercules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Force EGA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          Force EGA Monochrom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Force Hercul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           Printer is HP Laserjet Series 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nn</w:t>
        <w:tab/>
        <w:t xml:space="preserve">    Set Animitation Delay Tim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nnn = Time in 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nn</w:t>
        <w:tab/>
        <w:t xml:space="preserve">    Set Animation Motion Inc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(nnn = number of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you have in your computer (EGA or Herc)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accordingly. There are circumstanc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ideo mode is incorrect or undesireable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ble of thes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ome video adapters support both EGA/Herc mod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nected to a monochrome TTL monitor,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report a EGA colo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H' command line parameter to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users with either Laptops or VGA Paper White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ally have two colors. In this instance use the '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force the game into a 640x350 tw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ome EGA/VGA cards will not be detected correctl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parameter to force the video mode into 640x350 16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L' parameter indicates that you have an HP Laserjet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(i.e. the printer supports HPPCL language)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he IBM-PC Graphics Printer for dot matrix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not a dot matrix you must include the 'L'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in order to obtain a graphics prin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animates the motion of the men (i.e. it slides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creen) when they are moved. These tw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speed and distance at which they are mov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s are T25 D50, if you find the men move to 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ast, you may increment or decrement these values to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V4.12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(if you have a mouse)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: Load a previously save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: Save the game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History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creen    : Provides a graphics dum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creen to an IBM PC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or compatible. (Se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parameters for printer sel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Doubles    : Enable or Disable automatic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Rolls  : Enable or Disable the computer ro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      :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neither player owns the doubling cube, and it'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1, it appears in the middle of the board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y offer to double when the doubling cube is unow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one player offers to double the play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s the double gets possession of the cube and the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may double (the cube changes color to the color of the play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ither player refuses the double, that player 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't play (i.e. you're on the bar and can't get off, etc.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skip the remainder of your turn and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lay. The computer will not allow you to pass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backup to the beginning of your move. For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olled a 6,1 and you played the six, and then decide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made a better move, use the B command to back-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f your roll. The program also asks you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at the end of each move. If you respond negative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learly see you are loosing and you don't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ide remarks the computer makes when it wins, type the "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nd the computer will start a new game. (It will howeve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as a los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help will display the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nner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ammon, type the Q key and the game will return you to D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bar is used to roll the dice. When it's your 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hit the space bar to roll the dice. You can't 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Users may roll the dice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the playing board or in the dice area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d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man a second time (The dot will dissappea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selected will be moved the appropriate number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an illegal move the computer will notify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mess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select the man you wish to bear off by click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at man, then you may either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e you wish to use to bear the man off with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Load Game option will bring up a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games. Use the arrow keys to selec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ad and press enter, or mouse users ca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name they wish to load to highlight i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again to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ave a game in progress. Simply enter an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 you wish to save the game under. File nam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orm to normal DOS file naming conventions and must no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MY_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  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enter you name,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scroll bar. (depending on how many player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). Use the arrow keys to highlight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mouse users can click the mouse cursor o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highlight it and then click a second tim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e "NEW" button, then enter the n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election may be done at any time, and the games sc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tem to get a graphics dump of the screen 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Graphics Printer or HPLJ II. The default color scheme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game will produce an acceptable output. Should you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cheme the printout may not be as readable. B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 game with the 'L' command line paramete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HP Laserjet. Also, your laser jet must have at least 1MB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to get a full graphic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ou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select whether or not the doub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will automatically be doubled on the opening ro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menu item will turn computer dice rolls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(the startup default), the computer will gener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. When turned off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 for both yourself and the computer.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or those who 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keep a log on the disk for each gam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will include the players name,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game, and each move made by bo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