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h a r e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opher G.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Diego, CA 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anda is distributed as shareware on an "I trust you" basis and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to be considered public domain or free.  Considerable effor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reating the program and I am retaining full prote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 However, I also want you to be able to share my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  So, please feel free to hand on as many copies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s long as you include all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Pallanda for your personal enjoyment, whether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distributor or a friend, please mail a check or money order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 The registration fee for Pallanda is $15.  I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ing to continue devoting full time to making fun to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require you to adapt to the program.  I'd also like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. In exchange, I'll add your name to the list of thos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, contests, and 24-hour technical support.  If you wis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gistration form by typing PRINT PALLANDA.RE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shareware version comes with five surprise drawings.  Att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panels, with the same proportional fonts, replace the other sur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are evaluating the program.  The latest version, with eigh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drawings, will be forwarded promptly when you register Pall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anda is designed for full color with high resolution E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on most PC's and work alikes.  There is a provision for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ounds if you prefer the game to play quietly.  The built i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work automatically with almost any mous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n game for the "little people", with enough strateg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for Dad and Mom.  Prince Pallanda can be includ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layers.  The name, Pallanda, comes from 'Pal Land' where everyon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together and King Pallanda makes sure everyone plays fair.  Pall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so even youngsters that aren't reading yet can learn to pla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land in the winner's circle by moving to the close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pinner.  It sounds simple.  However, the nearest match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in the wrong direction and sometimes you must choose between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he same distance away.  There are hidden surprises alo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ctures you can watch being drawn.  A red wagon with a broken wh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you spin for a red square, is one you'll see.  Som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turn and others make you skip a turn.  Finding King Pallanda'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n extra bonus.  The surprises are hidden in new locations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landa maintains a score file with the ten highest games.  You can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PALLANDA.TOP to start an empty file.  The file included has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made during the games evaluation.  The top ten score window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t the end of each game.  If a player qualifies, thei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and date are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Escape &lt;Esc&gt; key may be used at most prompts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When Pallanda starts, it will ask if you want the sound on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sk if you want to play "&lt;S&gt;ingle, &lt;D&gt;ouble, or &lt;T&gt;riple spi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lso control the length of the games.  If &lt;D&gt;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y pressing the &lt;D&gt; key, you have two chances to sp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before you must move your marker.  The &lt;T&gt;riple spi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ree chances and creates a faster game than the &lt;S&gt;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ou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amount of strategy involved in winning increases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s available for each turn.  The &lt;S&gt;ingle spin option depend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uck.  The &lt;T&gt;riple spin allows getting the most out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next option asks if you want to know where the surpri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on the game board at the beginning of each game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es, each surprise will be marked with a small circle.  After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moved to the square, the circle disappears.  The gam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points higher if the surprises are left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e left mouse button is always &lt;Y&gt;es or &lt;Enter&g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button is &lt;N&gt;o or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After setting the options, King Pallanda will ask for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  If there are less than four players, it will ask if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landa can play too.  Prince Pallanda plays a pretty good gam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some strategy to consistently be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While getting the names of the players, King Pallanda will als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vailable color the player wants for their marker and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corners to use as their starting position.  The program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layer at random with some advantage given to the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Each player, in turn, will be asked by name, color, and soun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Enter&gt; key or the left mouse button to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Depending on the spin option, when the spinner stops, the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ir marker to the closest square with a matching col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indicates another spin is available, you may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 again.  If you start moving your marker you must complete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Pallanda will chirp and tell you if a move is not fair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quares are the same distance away and you may choose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The markers may be moved around the board with the cursor key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  To use the mouse, point to the square where you want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right button.  When using the cursor keys, press the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when your marker is where you want it.  If you lose track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ed, the &lt;Home&gt; key returns the marker to its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If you move to a colored square with a hidden or marked surpris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r a short melody while the program draws a picture or colored pan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are hazards and some are helpers.  The surprise descri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tell you what was found and the bonus or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o win, you must move your marker so the winner's circle, i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losest orange square and have the spinner stop on o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ner colors can make you move away from the center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move towards the midd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The score is based on how many moves were required and the su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along the way.  Each player starts with a score of 10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 if the surprises are marked) from which each spin and squar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btracted.  Surprises are added or subtracted from the tot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are never allowed to go below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Pallanda files into any directory on hard disk or flop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quirement is that all of the files associated with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batch file,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LLANDA.EXE *�  Main Pallanda progra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LLANDA.FON *�  Screen text font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LLANDA.DWG *�  Surprise Drawing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LLANDA.DOC  �  This document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LLANDA.REG  �  ShareGames Registration and order for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LLANDA.TOP  �  Top ten score file for Palland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ENDOR.DOC    �  Distribution requirements for Palland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Essential for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QUI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able the music at the beginning of the game, add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to the command line.  It should look like:  C&gt; PALLANDA QUIE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answer the prompt at the beginning of the program with &lt;Y&gt;es to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ack on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gister so I can send you any updates and a full set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.  Let me know if you enjoy Pallanda.  If you've already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for my programs is sincer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lease retain the original files if you are going to pass Pallanda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f you are using BROWSE, press &lt;Esc&gt; to ex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