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DDER MAN  1 &amp; 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Man 1 &amp; 2. This registered version of Lad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lutions to all the floors for both games. As a Sol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Games, discounts on other Soleau Software 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$12.00 for the Registered versions of Ladder Man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8.00 for the Registered versions of Ladder Man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GOT THIS PROGRAM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