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&amp;J's VEGAS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</w:t>
      </w:r>
      <w:r>
        <w:rPr/>
        <w:t>JOKER'S WIL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2 J&amp;J GAM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KER'S WILD is a home computer version of the casino favo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 Card Draw poker. It can be played using your mouse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, just the keyboard.  This game is intended f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only and is not to be used as a gambl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U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is played with a 53 card deck (one Joker) that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d before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t least a pair of Jacks or better to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that you win will be determined according to the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that is displayed at the top of the screen.  Natur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r hand is, and the more you bet, the more you will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paychart, some hands are marked with "*".  If you sh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hands WITHOUT using the Joker, that is to s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tural" hand, this is called a "BONUS" hand and your winnin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wice the listed amou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raw from 0 to 5 cards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t from $1 to $5 on each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the game with $100, and there is no limit to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n or lose. You can stop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LAYING SCRE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x at the top of the screen is the pay-chart.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wo boxes labeled "COINS IN:", which indicate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wagered on the current hand, and "CREDIT:",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credits you have accu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ards are in the middle of the screen, and just below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right of the screen, are three "control buttons"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l/Draw", "Play" and "Quit".  At the very bottom of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message" area where simple playing instructions ar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find yourself wondering, "Ok, Now wha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THE GA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ING: At the begining of each hand a set of five numbered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op up on top of the "control button area"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CHOOSE BET AMOUNT".  Use your mouse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ursor over one of the five numbered boxe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utton on your mouse to register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 After you have placed a bet, your first fiv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/DRAW: After your first five cards are displayed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will move to the car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your mouse to position the cursor over any card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keep and then press any mouse button. That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arked "HOLD". If you change your mind about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, repeat the steps just mentioned and the h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marked all the cards you want to keep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cursor to the "DEAL/DRAW" button and press any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The cards that were not marked HOLD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placed with new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: If you have a winning hand the program will decl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st possible hand and the amount you have wo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RED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/ QUIT: Depending on if you want to play another gam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arrow cursor to the appropriate box, "PLAY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QUIT", and press any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PLAY: If you do not wish to use your mouse, you can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by using the arrow keys on your keyboard to mov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n the screen, and by pressing the ENTER ke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 mouse button would be required. However, you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your mouse and mouse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check out the files READ.ME and REGISTER.FR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game and help with ordering BLACK-J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heck out the file READ.ME2 to see how you can actually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ckpot while playing any of J &amp; J's VEGAS PACK g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Jim &amp; Jan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