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rivia Shell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-users of the unregistered versions of the Trivia Shell g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 use this software on a trial basis for their approva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cides to keep and use this software as intended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with Software Creations, as described in the mai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or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erial listed in the "PACKING.LS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Us Serve You Better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Please send us a copy of any reviews, article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escriptions, or other information you print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is software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508) 368-8654 (Vo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508) 365-7214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ftware Creations is a division of Linton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REATIONS WARRANTS THAT ITS DISKS ARE FREE FROM DEFECTS FOR 9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REPLACE ANY DEFECTIVE DISKS WITHIN THAT TIME PERIOD UPON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EFECTIVE DISKS, POSTAGE PREPAID.  SOFTWARE CREATIONS FURTHER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WILL PERFORM SUBSTANTIALLY IN ACCORDANCE WITH AN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PUBLISHED BY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DISCLAIMS ALL OTHER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, IMPLIED, STATUTORY OR IN ANY COMMUNICATION WITH YO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DISCLAIMS ANY IMPLIED WARRANTY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 OR USE. SOFTWARE CREATIONS DOES NOT WARR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IS SOFTWARE WILL BE UNINTERRUPTED OR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EXCLUSION OF IMPLIED WARRANTIES, S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ONS MAY NOT APPLY TO YOU.  THIS WARRANTY GIVES YOU SPECIFIC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YOU MAY ALSO HAVE 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SOFTWARE CREATIONS BE LIABLE FOR ANY DAMAG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DATA, LOST PROFITS, COST OF COVER OR OTHER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OR INDIRECT DAMAGES ARISING FROM THE USE OR ATTEMPTE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CCOMPANYING DOCUMENTATION, HOWEVER CAUSED AND ON ANY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ATION WILL APPLY EVEN IF SOFTWARE CREATIONS HAS BEEN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OF SUCH DAMAGE.  UNDER NO CIRCUMSTANCES SHALL THE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FTWARE CREATIONS EXCEED THE ACTUAL AMOUNT PAID TO AND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IN CONNECTION WITH THE PARTICULAR COPY OF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LIMITATION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, SO THE ABOVE LIMITATION MAY NOT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THE CHOICE OF LAW RULES OF SUCH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