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TIC, ATC, FICTIONARY, GREEN, BORDER, QUILT, CAPBUF, ECO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, WEBS and CHRONOS.  These programs will be referred to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Program names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except for the following special cases if your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    (10 am to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NTIC, ATC, GREEN, WEBS, F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, CAPBUF, ECOMASTER, QUILT, UDECIDE, and CHRONOS,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dditional information listed below which is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nd non-ASP Disk Vendors, Computer Clubs, and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or self extracting EXE file must be used.)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a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e of the version you have.  If the version is over six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must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request permission from us (Cascoly Software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#Program_Nam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and request a Vendor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