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OLY SOFTWARE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28 36th NE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 WA 98105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 and User Groups who wish to distribut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TIC, ATC, FICTIONARY, GREEN, BORDER, QUILT, CAPBUF, ECO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, UDECIDE, WEBS and CHRONOS.  These programs will be referred to be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. Program names may not be changed with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except for the following special cases if your syste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6 character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ECID  for U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NOS  for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T    for F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     for EC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ssociate (Disk Vendor) Memb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Vendor Members - Disk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Vendors - Disk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Clubs and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hived program contains a short description of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small software company owned and operated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vanik. We have been producing top quality computer software 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continuously, since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28 36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ttle, WA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206) 523-6135    (10 am to 6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703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703,30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ascoly Sharewar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NTIC, ATC, GREEN, FENCE, T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, FICTIONARY, BORDER, CAPBUF, ECOMASTER, PEG, QUILT, UDECI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S, Cascoly Software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strictions.  Please refer to the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which is specific to ASP and non-ASP Disk Vendors,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s, and Disk-of-the-Month styl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ascoly Shareware programs are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A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as a complete package, without exception.  (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or self extracting EXE file must be used.) 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a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ing offer, without a written agreement from Cascoly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formation on combining the Cascoly Shareware pack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ed programs to form a "disk-set"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below for ASP or non-ASP Disk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Cascoly Sharewar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a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This requirement can be met by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hareware package, which contains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Cascoly Shareware MUST be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e or she does not become a registered user until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has received payment for registration of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coly Software, 4528 36th NE, Seattle, WA 98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Cascol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above.  ASP Associate Members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P Approved Vendors") in good standing do not need to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Cascoly Shareware need to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itiona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us to ensure that only current versions are distribu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send us a letter requesting permission to distribut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Please includ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a copy of your catalog.  If you are a new vendor, and no cat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we need your written assurance that the ASP guid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re being met -- ie, your catalog must emphasize that us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d pay for shareware they receive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s well as the name of the person we 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 S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(Non-ASP) Vendors - Disk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any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Cascoly Shareware pack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Cascoly Shareware as a Disk-of-the-Mon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