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A S C O L Y   S H A R E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C        v1.0   29 Sep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TIC      v1.11   2 Jan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RDER     v1.1   23 Feb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BUF     v1.41  28 Dec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RONOS    v2.04  21 Oct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OMASTER  v1.1   30 Ap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REEN      v1.02   2 Apr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CTIONARY v1.32  30 Ap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EG        v1.03   4 Apr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DECIDE    v1.05  20 Ap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QUILT      v1.21  30 Mar 19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EBS       v1.16  26 Feb 199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pyright (c) 1990, 1992 by Cascol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ast updated:  5 Apr 199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trying to keep this as simple as possible. This fil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license information regarding the use of Cascoly Sharewar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pplies to individual users who wish to pass copies to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soci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Groups, Computer Clubs, Disk Vendors and Distributors, Sub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, Disk-of-the-Month Clubs, etc., should refer to the VENDOR.DO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plete information relating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 Software hereby grants you a limited license to use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aluation purposes for a period not to exceed thirty (30) day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 to continue using this software after the thirty (30) day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, you MUST make a registration payment to Cascoly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e, otherwise reverse engineer, or transfer the licens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as provided in this agreement.  Any such unauthorized use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n immediate and automatic termination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not expressly granted here are reserved to Cascoly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copyright holder Cascoly Software authorizes distribu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only in accordance with the following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ser Groups, Computer Clubs, Disk Vendors and Distributors, Sub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, Disk-of-the-Month Clubs, etc., should refer to the VENDOR.DO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plete information relating to them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commercial copying of this software is ENCOURAGED. (If you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for more than the cost of your distribution, you'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distributor -- see the accompanying VENDOR.DOC file for detail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coly Shareware package is defined as containing all the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in the PACKING.LST text file.  If any files listed in the PACKING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, or the PACKING.LST file itself, are missing, then the pack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omplete and distribution is forbidden.  Please contact us to ob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package suitable for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The Cascoly Shareware package - including all related program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ation files - CANNOT be modified in any way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d as a complete package, without exception.  The PACKING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file contains a list of all files that are part of the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No price or other compensation may be charged for the Cascol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age.  A distribution cost may be charged for the c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ette, shipping and handling, as long as the total (per disk)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exceed US$8.00 in the U.S. and Canada, or US$12.00 internatio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The Cascoly Shareware package cannot be "rented" or "leased"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The person receiving a copy of the Cascoly Shareware packag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de aware that each disk or copy is ONLY for evaluation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scoly Software has not received any royalties or payme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t.  This requirement can be met by including the complete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package, which contains any appropriat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in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The person receiving a copy of the Cascoly Shareware packag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de aware that he or she does not become a registered user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scoly Software has received payment for registration of the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requirement can be met by including the complete Cascol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age, which contains any appropriate registration remin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assemble, otherwise reverse engineer, or transfer the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except as provided in this agreement.  Any such un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shall result in immediate and automatic termina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and accompanying documentation are protected by US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 and also by International Treaty provisions.  Any use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iolation of Copyright law or the terms of this limited licens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ecuted to the best of our ability.  The conditions under which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is software and documentation are clearly outlined abov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stribution Restriction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