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  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Jarrett       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2 Observation Ave.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ond, VA. 23234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4)271-1793      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act P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:                          Unit Price:      Tot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Find Felix 1.1 &amp; Hint-Book   $10.00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 Plus Send Me Version 2.0        $20.00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nt-Book for Felix Version 2.0       $ 5.00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ipping &amp; Handling per order:   $_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: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disk:3.5:____ 5.25: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Find Felix version 1.1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. This order is for registration of that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dditional items as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