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YOUR FREE BEAR WARE CATALO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1,000 of the LATEST, HOTTEST, UPDATED Sharewa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 Disks are only $1.99 OR LESS! ALL programs 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! We ship ANYWHERE in the United Stat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YOUR FREE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A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! YOU WON'T BELIEVE OUR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