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LD EMPI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te Software                     Name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City, OR 97503                  Address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                                City______________ St____ 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800-925-3147 (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503-530-0501 (info/foreign)         Phone (_____) _____ -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copies of WORLD EMPIRE (registered version) @ $25 each =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           ____ 5-1/4"     ____ 3-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Check/Money Order     ____ Credit Card (VISA/MasterCard/Disco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rd# _______-_______-___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ires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gnature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World Empire?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you normally get shareware programs?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modem (if so, what speed)?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currently have or plan to buy MicroSoft Windows?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order and for supporting shareware!  We will send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but please allow a week or so from the date of our rece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via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