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NEUROS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irst of the new VirtualDungeon(tm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from NEUROS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Compatible, EGA HI RES or VGA STD Color Graphics, 286(AT)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 is recommended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rtualDungeon I: BOB'S DRAGON HUNT, you will battl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types and attempt to kill as many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ory note on VirtualDungeon(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Dungeon(tm) is best described as a 3-D s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in this case a Fantasy. Many actions you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ll have similar results AS IF YOU WERE THERE!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is available by pressing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game, type "DRAGHUNT". You may turn off the s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DRAGHUNT -ns"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basic instructions to improve surviv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(g)et your best weapon in-han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(w)ear your best armor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use the "+" and "-" keys to turn around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s are nearby, use e(x)amine command to look at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r Dragon, use (S)tatus command and selec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press "S" and press Enter, to examine you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keep your back to a wall(always good advice whenever give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as soon as possible, wear your magic jewelry and (d)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ursed stuff. Also, drop that heavy stuf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uch as extra shields or pole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if you have a Grimore or Prayerbook in your pack, (c)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at your book.  You can always &lt;ESC&gt; (escape)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if you can't kill a measly dragon lizard with one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and find a better weapon! When the Real Thing show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n't have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these items or powers are a big PLUS: invisibility, slay 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of paraly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try out items you find only if truly desperat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eeling very lucky! A level 30 Knowledg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Know all items' attributes and allow (S)tatus 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for VirtualDungeon II: ANTHILL, to be releas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weeks and VirtualDungeon III: NIGHT ON BALD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so week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BOB'S DRAGON HUNT, help support more fine SHARE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by sending a $15.00 donation now (or what you can affor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06 Sco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lett, TX 75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ly on your contributions and value you a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ceiving THE VIRTUALDUNGEON NEWSLETTER(see below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struggling) Authors wish to Thank You! for your support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ward to providing more Fantasy and SF games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F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(!) to enjoy an advanced level fully st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dungeon experience in 3-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NEUROSPORT is proud to introduce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*********************************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CRYSTAL DECEPTION(tm)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a VirtualDungeon(tm) adventur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*********************************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YLLOD AND SHATTER THE CRYSTAL DECE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ONE OF SIXTEEN 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WORLDSHAKING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OF ADVENTURE IN THE VIRTUALDUNGEON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'S OF UNIQUE MAGIC ITEMS AND ALL YOUR FAVORITE SP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FANTASY'S MOST DANGEROUS MONSTERS IN 3-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 through mail order by sending $30 + $3 S&amp;H = $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206 Sco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lett, TX 75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clude your return mailing addres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on 5-1/4" 360K diskette unless you specify other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DUNGE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placed on our mailing list for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ngeon Questions and Answers, please send an additional $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you to receive for one year the VIRTUALDUNGE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ublished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mputer with enough UMPPHHH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ry QUICKMAJIK(tm) for DOS Compatible (8086)XT/AT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EGA/VGA. You should be able to download this from your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-line service and it may also be called QMAJ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full-feature dungeon ga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atible XT/AT machines with CGA/EGA/VGA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JIK ADVENTURE(tm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eatures an incredible number of spells,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ms in full color or CGA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order MAJIK ADVENTURE, send $20. + $3 S&amp;H = 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06 Sco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lett, TX 75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clude your return mailing addres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on 5-1/4" 360K diskette unless you specify other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SOFTWARE CATALOG PUBLISHERS, SIG's, Private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this game in your catalog, 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permission in advance provided you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notice and all files included with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chived program are to be included with no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 more than a nominal fee is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hange the archive protocols subject to provision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notify us, in writing, of you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bove conditions, you may freely prolifera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