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 is produced  by  Sam Bellotto Jr., a 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.  ASP wan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hat the  shareware  principle  works for yo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Please write to the 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USA 49442-9427,  FAX 616-788-2765, or send a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